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Постановление Правительства Челябинской области от 28 ноября 2016 г. N 617-П "О государственной программе Челябинской области "Оптимизация функций государственного (муниципального) управления Челябинской области и повышение эффективности их обеспечения" (с изменениями и дополнениями)</w:t>
        </w:r>
      </w:hyperlink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Наименование постановления изменено. - </w:t>
      </w:r>
      <w:hyperlink r:id="rId3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28 декабря 2018 г. N 658-П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4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Постановление Правительства Челябинской области</w:t>
        <w:br/>
        <w:t>от 28 ноября 2016 г. N 617-П</w:t>
        <w:br/>
        <w:t>"О государственной программе Челябинской области "Оптимизация функций государственного (муниципального) управления Челябинской области и повышение эффективности их обеспечения"</w:t>
      </w:r>
    </w:p>
    <w:p>
      <w:pPr>
        <w:pStyle w:val="Style23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1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6 июля, 27 ноября, 28 декабря 2017 г., 16 марта, 20 июня, 31 июля, 24 сентября, 28 декабря 2018 г., 24 октября 2019 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соответствии со </w:t>
      </w:r>
      <w:hyperlink r:id="rId5">
        <w:r>
          <w:rPr>
            <w:rStyle w:val="Style13"/>
          </w:rPr>
          <w:t>статьей 179</w:t>
        </w:r>
      </w:hyperlink>
      <w:r>
        <w:rPr>
          <w:rStyle w:val="Style15"/>
        </w:rPr>
        <w:t xml:space="preserve"> Бюджетного кодекса Российской Федерации Правительство Челябинской области постановляет:</w:t>
      </w:r>
    </w:p>
    <w:p>
      <w:pPr>
        <w:pStyle w:val="Style16"/>
        <w:bidi w:val="0"/>
        <w:ind w:left="170" w:right="170" w:hanging="0"/>
        <w:jc w:val="left"/>
        <w:rPr/>
      </w:pPr>
      <w:bookmarkStart w:id="0" w:name="sub_1001"/>
      <w:bookmarkEnd w:id="0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" w:name="sub_1001"/>
      <w:bookmarkEnd w:id="1"/>
      <w:r>
        <w:rPr/>
        <w:t xml:space="preserve"> </w:t>
      </w:r>
      <w:r>
        <w:rPr>
          <w:shd w:fill="F0F0F0" w:val="clear"/>
        </w:rPr>
        <w:t xml:space="preserve">Пункт 1 изменен. - </w:t>
      </w:r>
      <w:hyperlink r:id="rId6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28 декабря 2018 г. N 658-П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7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1. Утвердить прилагаемую </w:t>
      </w:r>
      <w:hyperlink w:anchor="sub_1000">
        <w:r>
          <w:rPr>
            <w:rStyle w:val="Style13"/>
          </w:rPr>
          <w:t>государственную программу</w:t>
        </w:r>
      </w:hyperlink>
      <w:r>
        <w:rPr>
          <w:rStyle w:val="Style15"/>
        </w:rPr>
        <w:t xml:space="preserve"> Челябинской области "Оптимизация функций государственного (муниципального) управления Челябинской области и повышение эффективности их обеспечения".</w:t>
      </w:r>
    </w:p>
    <w:p>
      <w:pPr>
        <w:pStyle w:val="Normal"/>
        <w:bidi w:val="0"/>
        <w:ind w:firstLine="720"/>
        <w:rPr/>
      </w:pPr>
      <w:bookmarkStart w:id="2" w:name="sub_1002"/>
      <w:bookmarkEnd w:id="2"/>
      <w:r>
        <w:rPr>
          <w:rStyle w:val="Style15"/>
        </w:rPr>
        <w:t xml:space="preserve">2. Настоящее постановление подлежит </w:t>
      </w:r>
      <w:hyperlink r:id="rId8">
        <w:r>
          <w:rPr>
            <w:rStyle w:val="Style13"/>
          </w:rPr>
          <w:t>официальному опубликованию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/>
      </w:pPr>
      <w:bookmarkStart w:id="3" w:name="sub_1002"/>
      <w:bookmarkStart w:id="4" w:name="sub_1003"/>
      <w:bookmarkEnd w:id="3"/>
      <w:bookmarkEnd w:id="4"/>
      <w:r>
        <w:rPr>
          <w:rStyle w:val="Style15"/>
        </w:rPr>
        <w:t>3. Настоящее постановление вступает в силу с 1 января 2017 года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5" w:name="sub_1003"/>
      <w:bookmarkStart w:id="6" w:name="sub_1003"/>
      <w:bookmarkEnd w:id="6"/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дседатель Правительства Челябинской области</w:t>
            </w:r>
          </w:p>
        </w:tc>
        <w:tc>
          <w:tcPr>
            <w:tcW w:w="343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Б.А. Дубровский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left="170" w:right="170" w:hanging="0"/>
        <w:jc w:val="left"/>
        <w:rPr/>
      </w:pPr>
      <w:bookmarkStart w:id="7" w:name="sub_1000"/>
      <w:bookmarkEnd w:id="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8" w:name="sub_1000"/>
      <w:bookmarkEnd w:id="8"/>
      <w:r>
        <w:rPr/>
        <w:t xml:space="preserve"> </w:t>
      </w:r>
      <w:r>
        <w:rPr>
          <w:shd w:fill="F0F0F0" w:val="clear"/>
        </w:rPr>
        <w:t xml:space="preserve">Программа изменена с 1 ноября 2019 г. - </w:t>
      </w:r>
      <w:hyperlink r:id="rId9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24 октября 2019 г. N 464-П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10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698"/>
        <w:jc w:val="right"/>
        <w:rPr/>
      </w:pPr>
      <w:r>
        <w:rPr>
          <w:rStyle w:val="Style14"/>
        </w:rPr>
        <w:t>Утверждена</w:t>
        <w:br/>
      </w:r>
      <w:hyperlink w:anchor="sub_0">
        <w:r>
          <w:rPr>
            <w:rStyle w:val="Style13"/>
          </w:rPr>
          <w:t>постановлением</w:t>
        </w:r>
      </w:hyperlink>
      <w:r>
        <w:rPr>
          <w:rStyle w:val="Style14"/>
        </w:rPr>
        <w:t xml:space="preserve"> Правительства</w:t>
        <w:br/>
        <w:t>Челябинской области</w:t>
        <w:br/>
        <w:t>от 28 ноября 2016 г. N 617-П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Государственная программа Челябинской области</w:t>
        <w:br/>
        <w:t>"Оптимизация функций государственного (муниципального) управления Челябинской области и повышение эффективности их обеспечения"</w:t>
      </w:r>
    </w:p>
    <w:p>
      <w:pPr>
        <w:pStyle w:val="Style23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1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6 июля, 27 ноября, 28 декабря 2017 г., 16 марта, 20 июня, 31 июля, 24 сентября, 28 декабря 2018 г., 24 октября 2019 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9" w:name="sub_1056"/>
      <w:bookmarkEnd w:id="9"/>
      <w:r>
        <w:rPr/>
        <w:t>Паспорт</w:t>
        <w:br/>
        <w:t>государственной программы Челябинской области "Оптимизация функций государственного (муниципального) управления Челябинской области и повышение эффективности их обеспечения"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0" w:name="sub_1056"/>
      <w:bookmarkStart w:id="11" w:name="sub_1056"/>
      <w:bookmarkEnd w:id="11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20"/>
        <w:gridCol w:w="7280"/>
      </w:tblGrid>
      <w:tr>
        <w:trPr/>
        <w:tc>
          <w:tcPr>
            <w:tcW w:w="252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тветственный исполнитель государствен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равительство Челябинской област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оисполнители государствен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органы исполнительной власти Челябинской област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дпрограммы государствен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hyperlink w:anchor="sub_13">
              <w:r>
                <w:rPr>
                  <w:rStyle w:val="Style13"/>
                  <w:b w:val="false"/>
                  <w:color w:val="106BBE"/>
                </w:rPr>
                <w:t>"Развитие государственной гражданской службы Челябинской области"</w:t>
              </w:r>
            </w:hyperlink>
            <w:r>
              <w:rPr/>
              <w:t>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hyperlink w:anchor="sub_14">
              <w:r>
                <w:rPr>
                  <w:rStyle w:val="Style13"/>
                  <w:b w:val="false"/>
                  <w:color w:val="106BBE"/>
                </w:rPr>
                <w:t>"Развитие муниципальной службы в Челябинской области"</w:t>
              </w:r>
            </w:hyperlink>
            <w:r>
              <w:rPr/>
              <w:t>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hyperlink w:anchor="sub_15">
              <w:r>
                <w:rPr>
                  <w:rStyle w:val="Style13"/>
                  <w:b w:val="false"/>
                  <w:color w:val="106BBE"/>
                </w:rPr>
                <w:t>"Подпрограмма противодействия коррупции в Челябинской области"</w:t>
              </w:r>
            </w:hyperlink>
            <w:r>
              <w:rPr/>
              <w:t>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hyperlink w:anchor="sub_16">
              <w:r>
                <w:rPr>
                  <w:rStyle w:val="Style13"/>
                  <w:b w:val="false"/>
                  <w:color w:val="106BBE"/>
                </w:rPr>
                <w:t>"Профессиональная подготовка резерва управленческих кадров Челябинской области"</w:t>
              </w:r>
            </w:hyperlink>
            <w:r>
              <w:rPr/>
              <w:t>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hyperlink w:anchor="sub_17">
              <w:r>
                <w:rPr>
                  <w:rStyle w:val="Style13"/>
                  <w:b w:val="false"/>
                  <w:color w:val="106BBE"/>
                </w:rPr>
                <w:t>"Снижение административных барьеров, оптимизация и повышение качества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, в Челябинской области"</w:t>
              </w:r>
            </w:hyperlink>
          </w:p>
        </w:tc>
      </w:tr>
      <w:tr>
        <w:trPr/>
        <w:tc>
          <w:tcPr>
            <w:tcW w:w="252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сновная цель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(основные цели) государствен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создание условий для повышения эффективности государственного и муниципального управления, снижение административных барьеров, обеспечение доступности предоставления государственных и муниципальных услуг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сновные задачи государствен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вышение эффективности государственной гражданской службы Челябинской области (далее именуется - гражданская служба) как важнейшего механизма эффективного государственного управл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создание условий для эффективного развития и совершенствования муниципальной службы в Челябинской области (далее именуется - муниципальная служба) как важнейшего механизма эффективного муниципального управл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снижение уровня коррупции, устранение причин ее возникновения, повышение эффективности координации антикоррупционной деятельности органов государственной власти Челябинской области, органов местного самоуправления муниципальных образований Челябинской области, институтов гражданского общества и граждан, повышение эффективности противодействия коррупции в системе государственных и муниципальных органов Челябинской области и подведомственных им учреждений, снижение административного давления на предпринимательство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дготовка и эффективное использование управленческих кадров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оптимизация и повышение качества предоставления государственных и муниципальных услуг по принципу "одного окна" на территории Челябинской област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Целевые показатели (индикаторы) конечного результата (показатели проекта)</w:t>
            </w:r>
          </w:p>
        </w:tc>
        <w:tc>
          <w:tcPr>
            <w:tcW w:w="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оля руководителей органов исполнительной власти Челябинской области с высокой степенью достижения результата оценки эффективности их деятельности, процентов от общего количества руководителей органов исполнительной власти Челябинской област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количество муниципальных служащих и лиц, замещающих муниципальные должности, прошедших повышение квалификации (обучение) за счет средств областного бюджета, человек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оля лиц, привлеченных за выявленные коррупционные и иные правонарушения к ответственности, в органах государственной власти Челябинской области и органах местного самоуправления муниципальных образований Челябинской области, процентов от количества лиц, совершивших коррупционные и иные правонаруш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количество лиц, состоящих в резерве управленческих кадров, получивших дополнительное профессиональное образование, человек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уровень выполнения мероприятий по организации предоставления государственных и муниципальных услуг по принципу "одного окна" в многофункциональных центрах (далее именуются - МФЦ) (выполнение общих требований и стандартов), процентов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роки и этапы реализации государствен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государственная программа реализуется в один этап с 2017 по 2019 год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бъемы бюджетных ассигнований государствен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государственная программа финансируется за счет средств областного и федерального бюджетов. Общий объем финансирования - 73814,02 тыс. рублей, в том числе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в 2017 году - 13476,96 тыс. рубле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в 2018 году - 41148,46 тыс. рубле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в 2019 году - 19188,6 тыс. рублей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Источником финансирования мероприятий государственной программы являются средства областного и федерального бюджетов, в том числе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средства областного бюджета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в 2017 году - 13476,96 тыс. рубле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в 2018 году - 39062,16 тыс. рубле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в 2019 году - 17235,0 тыс. рубле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средства федерального бюджета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в 2018 году - 2086,3 тыс. рубле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в 2019 году - 1953,6 тыс. рублей</w:t>
            </w:r>
          </w:p>
        </w:tc>
      </w:tr>
      <w:tr>
        <w:trPr/>
        <w:tc>
          <w:tcPr>
            <w:tcW w:w="2520" w:type="dxa"/>
            <w:vMerge w:val="restart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жидаемые результаты реализации государственной программы</w:t>
            </w:r>
          </w:p>
        </w:tc>
        <w:tc>
          <w:tcPr>
            <w:tcW w:w="420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в рамках подпрограммы "Развитие государственной гражданской службы Челябинской области" планируется обеспечить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совершенствование и развитие нормативной правовой базы по вопросам гражданской службы, обеспечение соответствия законодательства Челябинской области по вопросам регулирования гражданской службы федеральному законодательству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вышение качества государственного управления посредством эффективного осуществления государственных функций и исполнения законодательства о государственной служб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формирование единого механизма управления гражданской службой, в том числе путем создания государственного органа по управлению гражданской служб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формирование профессионального и эффективного кадрового состава и резерва гражданской службы с применением новых механизмов отбора и оценки кандидатов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вышение объективности и прозрачности процедуры проведения конкурсов на замещение вакантных должностей гражданской службы и включение в кадровый резерв органов исполнительной власти Челябинской област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организацию дополнительного профессионального образования 3276 государственных гражданских служащих (далее именуются - гражданские служащие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оптимизацию численности гражданских служащих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внедрение инновационных программ дополнительного профессионального образования гражданских служащих с использованием современных образовательных технолог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внедрение системы комплексной оценки профессиональной служебной деятельности гражданских служащих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вышение персональной ответственности гражданских служащих за принимаемые решения, достижение качественного уровня исполнения должностных регламентов, поставленных целей, задач в полном объем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вышение мотивации гражданских служащих и их стимулирование, основанное на показателях результативности деятельности и профессиональном развити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совершенствование механизмов предоставления государственных гарантий гражданским служащим, их пенсионного обеспеч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вышение престижа гражданской службы и доверия граждан к системе государственного управления за счет расширения информационной открытости гражданской службы, предоставление объективной информации обществу об осуществляемых органами государственной власти Челябинской области действиях и их результатах.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В рамках подпрограммы "Развитие муниципальной службы в Челябинской области" планируется обеспечить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ринятие нормативных правовых актов Челябинской области и муниципальных образований Челябинской области по вопросам муниципальной службы в соответствии с законодательством Российской Федераци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обеспечение органов местного самоуправления муниципальных образований Челябинской области методическими материалами по вопросам муниципальной службы в полном объем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вышение эффективности и результативности профессиональной служебной деятельности муниципальных служащих и лиц, замещающих муниципальные должност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организацию повышения квалификации (обучения) 1040 муниципальных служащих и лиц, замещающих муниципальные должност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совершенствование работы кадровых служб органов местного самоуправления муниципальных образований Челябинской област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вышение правовой культуры муниципальных служащих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обеспечение открытости, гласности муниципальной службы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оптимизацию штатной численности муниципальных служащих в муниципальных образованиях Челябинской области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В рамках "Подпрограммы противодействия коррупции в Челябинской области" планируется обеспечить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эффективную систему мер профилактики и упреждения в сфере борьбы с коррупционными правонарушениями на государственной гражданской службе Челябинской области и муниципальной службе в Челябинской област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снижение уровня коррупции при исполнении государственных функций и предоставлении государственных и муниципальных услуг органами исполнительной власти Челябинской области и органами местного самоуправления муниципальных образований Челябинской област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совершенствование нормативной правовой базы для эффективного противодействия коррупци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вышение качества и доступности предоставляемых населению Челябинской области государственных и муниципальных услуг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уменьшение издержек бизнеса на преодоление административных барьеров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укрепление доверия граждан к деятельности органов государственной власти Челябинской област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обеспечение эффективности государственного управления, высокого уровня социально-экономического развития и развития гражданского общества в Челябинской области, в том числе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вышение престижа государственной гражданской и муниципальной службы в Челябинской област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рофессиональную переподготовку и повышение квалификации 200 гражданских и муниципальных служащих по программам антикоррупционной направленност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обеспечение проверки не менее 25 процентов сведений о расходах, представленных лицами, замещающими коррупционно опасные должности, от общего количества представленных сведений о расходах за отчетный период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сещение 46 органов местного самоуправления в рамках выездных мероприятий по изучению практики применения законодательства о противодействии коррупци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увеличение налоговых поступлений и укрепление бюджетной сферы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вышение инвестиционной привлекательности Челябинской област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развитие и укрепление институтов гражданского общества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В рамках подпрограммы "Профессиональная подготовка резерва управленческих кадров Челябинской области" планируется обеспечить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численность управленческих кадров, подготовленных в рамках государственных планов подготовки управленческих кадров для организаций народного хозяйства Российской Федерации по всем типам образовательных программ, - 156 человек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вышение профессионализма и компетентности руководителей органов государственной власти Челябинской области и органов местного самоуправления муниципальных образований Челябинской област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обеспечение дополнительного профессионального образования 144 лиц, включенных в резерв управленческих кадров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создание условий для профессиональной коммуникации и обмена успешным управленческим опытом между участниками подпрограммы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вышение эффективности работы органов государственной власти и органов местного самоуправления Челябинской област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вышение степени удовлетворения граждан услугами, предоставляемыми государственными (муниципальными) органами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В рамках подпрограммы "Снижение административных барьеров, оптимизация и повышение качества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, в Челябинской области" планируется обеспечить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рост уровня удовлетворенности граждан качеством предоставления государственных и муниципальных услуг, в том числе на базе МФЦ, - до 95 процентов к 2019 году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время ожидания в очереди при обращении заявителя в орган исполнительной власти Челябинской области (орган местного самоуправления муниципального образования Челябинской области) или в МФЦ на территории Челябинской области для получения государственных и муниципальных услуг - не более 15 минут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количество МФЦ, предоставляющих государственные и муниципальные услуги по "жизненным ситуациям", - не менее 10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вышение доли органов исполнительной власти, которые достигли высокой результативности и эффективности при реализации контрольно-надзорной функции, - до 60 процентов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12" w:name="sub_1013"/>
      <w:bookmarkEnd w:id="12"/>
      <w:r>
        <w:rPr/>
        <w:t>Раздел I. Приоритеты и цели государственной политики, включая характеристику текущего состояния сферы реализации государственной программы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3" w:name="sub_1013"/>
      <w:bookmarkStart w:id="14" w:name="sub_1013"/>
      <w:bookmarkEnd w:id="14"/>
    </w:p>
    <w:p>
      <w:pPr>
        <w:pStyle w:val="Normal"/>
        <w:bidi w:val="0"/>
        <w:ind w:firstLine="720"/>
        <w:rPr/>
      </w:pPr>
      <w:bookmarkStart w:id="15" w:name="sub_1004"/>
      <w:bookmarkEnd w:id="15"/>
      <w:r>
        <w:rPr>
          <w:rStyle w:val="Style15"/>
        </w:rPr>
        <w:t>1. Приоритеты государственной политики в сфере государственного и муниципального управления являются основаниями для разработки государственной программы и содержатся в следующих нормативных правовых актах и документах:</w:t>
      </w:r>
    </w:p>
    <w:p>
      <w:pPr>
        <w:pStyle w:val="Normal"/>
        <w:bidi w:val="0"/>
        <w:ind w:firstLine="720"/>
        <w:rPr/>
      </w:pPr>
      <w:hyperlink r:id="rId11">
        <w:bookmarkStart w:id="16" w:name="sub_1004"/>
        <w:bookmarkEnd w:id="16"/>
        <w:r>
          <w:rPr>
            <w:rStyle w:val="Style13"/>
          </w:rPr>
          <w:t>Стратегия</w:t>
        </w:r>
      </w:hyperlink>
      <w:r>
        <w:rPr>
          <w:rStyle w:val="Style15"/>
        </w:rPr>
        <w:t xml:space="preserve"> социально-экономического развития Челябинской области на период до 2035 года, утвержденная </w:t>
      </w:r>
      <w:hyperlink r:id="rId12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Законодательного Собрания Челябинской области от 31.01.2019 N 1748 "Об утверждении Стратегии социально-экономического развития Челябинской области на период до 2035 года";</w:t>
      </w:r>
    </w:p>
    <w:p>
      <w:pPr>
        <w:pStyle w:val="Normal"/>
        <w:bidi w:val="0"/>
        <w:ind w:firstLine="720"/>
        <w:rPr/>
      </w:pPr>
      <w:hyperlink r:id="rId13">
        <w:r>
          <w:rPr>
            <w:rStyle w:val="Style13"/>
          </w:rPr>
          <w:t>Федеральный закон</w:t>
        </w:r>
      </w:hyperlink>
      <w:r>
        <w:rPr>
          <w:rStyle w:val="Style15"/>
        </w:rPr>
        <w:t xml:space="preserve"> от 6 октября 2003 года N 131-ФЗ "Об общих принципах организации местного самоуправления в Российской Федерации";</w:t>
      </w:r>
    </w:p>
    <w:p>
      <w:pPr>
        <w:pStyle w:val="Normal"/>
        <w:bidi w:val="0"/>
        <w:ind w:firstLine="720"/>
        <w:rPr/>
      </w:pPr>
      <w:hyperlink r:id="rId14">
        <w:r>
          <w:rPr>
            <w:rStyle w:val="Style13"/>
          </w:rPr>
          <w:t>Федеральный закон</w:t>
        </w:r>
      </w:hyperlink>
      <w:r>
        <w:rPr>
          <w:rStyle w:val="Style15"/>
        </w:rPr>
        <w:t xml:space="preserve"> от 27 июля 2004 года N 79-ФЗ "О государственной гражданской службе Российской Федерации", согласно которому развитие гражданской службы субъектов Российской Федерации обеспечивается программами развития гражданской службы субъектов Российской Федерации, финансируемыми за счет средств бюджетов субъектов Российской Федерации;</w:t>
      </w:r>
    </w:p>
    <w:p>
      <w:pPr>
        <w:pStyle w:val="Normal"/>
        <w:bidi w:val="0"/>
        <w:ind w:firstLine="720"/>
        <w:rPr/>
      </w:pPr>
      <w:hyperlink r:id="rId15">
        <w:r>
          <w:rPr>
            <w:rStyle w:val="Style13"/>
          </w:rPr>
          <w:t>Федеральный закон</w:t>
        </w:r>
      </w:hyperlink>
      <w:r>
        <w:rPr>
          <w:rStyle w:val="Style15"/>
        </w:rPr>
        <w:t xml:space="preserve"> от 2 марта 2007 года N 25-ФЗ "О муниципальной службе в Российской Федерации", согласно которому развитие муниципальной службы обеспечивается программами развития муниципальной службы субъектов Российской Федерации;</w:t>
      </w:r>
    </w:p>
    <w:p>
      <w:pPr>
        <w:pStyle w:val="Normal"/>
        <w:bidi w:val="0"/>
        <w:ind w:firstLine="720"/>
        <w:rPr/>
      </w:pPr>
      <w:hyperlink r:id="rId16">
        <w:r>
          <w:rPr>
            <w:rStyle w:val="Style13"/>
          </w:rPr>
          <w:t>Федеральный закон</w:t>
        </w:r>
      </w:hyperlink>
      <w:r>
        <w:rPr>
          <w:rStyle w:val="Style15"/>
        </w:rPr>
        <w:t xml:space="preserve"> от 25 декабря 2008 года N 273-ФЗ "О противодействии коррупции";</w:t>
      </w:r>
    </w:p>
    <w:p>
      <w:pPr>
        <w:pStyle w:val="Normal"/>
        <w:bidi w:val="0"/>
        <w:ind w:firstLine="720"/>
        <w:rPr/>
      </w:pPr>
      <w:hyperlink r:id="rId17">
        <w:r>
          <w:rPr>
            <w:rStyle w:val="Style13"/>
          </w:rPr>
          <w:t>Федеральный закон</w:t>
        </w:r>
      </w:hyperlink>
      <w:r>
        <w:rPr>
          <w:rStyle w:val="Style15"/>
        </w:rPr>
        <w:t xml:space="preserve"> от 27 июля 2010 года N 210-ФЗ "Об организации предоставления государственных и муниципальных услуг";</w:t>
      </w:r>
    </w:p>
    <w:p>
      <w:pPr>
        <w:pStyle w:val="Normal"/>
        <w:bidi w:val="0"/>
        <w:ind w:firstLine="720"/>
        <w:rPr/>
      </w:pPr>
      <w:hyperlink r:id="rId18">
        <w:r>
          <w:rPr>
            <w:rStyle w:val="Style13"/>
          </w:rPr>
          <w:t>Федеральный закон</w:t>
        </w:r>
      </w:hyperlink>
      <w:r>
        <w:rPr>
          <w:rStyle w:val="Style15"/>
        </w:rPr>
        <w:t xml:space="preserve"> от 28 июля 2012 года N 133-ФЗ "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"одного окна";</w:t>
      </w:r>
    </w:p>
    <w:p>
      <w:pPr>
        <w:pStyle w:val="Normal"/>
        <w:bidi w:val="0"/>
        <w:ind w:firstLine="720"/>
        <w:rPr/>
      </w:pPr>
      <w:hyperlink r:id="rId19">
        <w:r>
          <w:rPr>
            <w:rStyle w:val="Style13"/>
          </w:rPr>
          <w:t>Указ</w:t>
        </w:r>
      </w:hyperlink>
      <w:r>
        <w:rPr>
          <w:rStyle w:val="Style15"/>
        </w:rPr>
        <w:t xml:space="preserve"> Президента Российской Федерации от 13 апреля 2010 года N 460 "О Национальной стратегии противодействия коррупции и Национальном плане противодействия коррупции на 2010 - 2011 годы";</w:t>
      </w:r>
    </w:p>
    <w:p>
      <w:pPr>
        <w:pStyle w:val="Normal"/>
        <w:bidi w:val="0"/>
        <w:ind w:firstLine="720"/>
        <w:rPr/>
      </w:pPr>
      <w:hyperlink r:id="rId20">
        <w:r>
          <w:rPr>
            <w:rStyle w:val="Style13"/>
          </w:rPr>
          <w:t>Указ</w:t>
        </w:r>
      </w:hyperlink>
      <w:r>
        <w:rPr>
          <w:rStyle w:val="Style15"/>
        </w:rPr>
        <w:t xml:space="preserve"> Президента Российской Федерации от 7 мая 2012 года N 601 "Об основных направлениях совершенствования системы государственного управления";</w:t>
      </w:r>
    </w:p>
    <w:p>
      <w:pPr>
        <w:pStyle w:val="Normal"/>
        <w:bidi w:val="0"/>
        <w:ind w:firstLine="720"/>
        <w:rPr/>
      </w:pPr>
      <w:hyperlink r:id="rId21">
        <w:r>
          <w:rPr>
            <w:rStyle w:val="Style13"/>
          </w:rPr>
          <w:t>Указ</w:t>
        </w:r>
      </w:hyperlink>
      <w:r>
        <w:rPr>
          <w:rStyle w:val="Style15"/>
        </w:rPr>
        <w:t xml:space="preserve"> Президента Российской Федерации от 19 декабря 2012 года N 1666 "О Стратегии государственной национальной политики Российской Федерации на период до 2025 года";</w:t>
      </w:r>
    </w:p>
    <w:p>
      <w:pPr>
        <w:pStyle w:val="Normal"/>
        <w:bidi w:val="0"/>
        <w:ind w:firstLine="720"/>
        <w:rPr/>
      </w:pPr>
      <w:hyperlink r:id="rId22">
        <w:r>
          <w:rPr>
            <w:rStyle w:val="Style13"/>
          </w:rPr>
          <w:t>Указ</w:t>
        </w:r>
      </w:hyperlink>
      <w:r>
        <w:rPr>
          <w:rStyle w:val="Style15"/>
        </w:rPr>
        <w:t xml:space="preserve"> Президента Российской Федерации от 1 апреля 2016 года N 147 "О Национальном плане противодействия коррупции на 2016 - 2017 годы" (далее именуется - Национальный план противодействия коррупции);</w:t>
      </w:r>
    </w:p>
    <w:p>
      <w:pPr>
        <w:pStyle w:val="Normal"/>
        <w:bidi w:val="0"/>
        <w:ind w:firstLine="720"/>
        <w:rPr/>
      </w:pPr>
      <w:hyperlink r:id="rId23">
        <w:r>
          <w:rPr>
            <w:rStyle w:val="Style13"/>
          </w:rPr>
          <w:t>Указ</w:t>
        </w:r>
      </w:hyperlink>
      <w:r>
        <w:rPr>
          <w:rStyle w:val="Style15"/>
        </w:rPr>
        <w:t xml:space="preserve"> Президента Российской Федерации от 11 августа 2016 года N 403 "Об основных направлениях развития государственной гражданской службы Российской Федерации на 2016 - 2018 годы";</w:t>
      </w:r>
    </w:p>
    <w:p>
      <w:pPr>
        <w:pStyle w:val="Normal"/>
        <w:bidi w:val="0"/>
        <w:ind w:firstLine="720"/>
        <w:rPr/>
      </w:pPr>
      <w:hyperlink r:id="rId24">
        <w:r>
          <w:rPr>
            <w:rStyle w:val="Style13"/>
          </w:rPr>
          <w:t>Указ</w:t>
        </w:r>
      </w:hyperlink>
      <w:r>
        <w:rPr>
          <w:rStyle w:val="Style15"/>
        </w:rPr>
        <w:t xml:space="preserve"> Президента Российской Федерации от 29 июня 2018 года N 378 "О Национальном плане противодействия коррупции на 2018 - 2020 годы";</w:t>
      </w:r>
    </w:p>
    <w:p>
      <w:pPr>
        <w:pStyle w:val="Normal"/>
        <w:bidi w:val="0"/>
        <w:ind w:firstLine="720"/>
        <w:rPr/>
      </w:pPr>
      <w:hyperlink r:id="rId25">
        <w:r>
          <w:rPr>
            <w:rStyle w:val="Style13"/>
          </w:rPr>
          <w:t>Федеральная программа</w:t>
        </w:r>
      </w:hyperlink>
      <w:r>
        <w:rPr>
          <w:rStyle w:val="Style15"/>
        </w:rPr>
        <w:t xml:space="preserve"> "Подготовка и переподготовка резерва управленческих кадров (2010-2021 годы)", утвержденная </w:t>
      </w:r>
      <w:hyperlink r:id="rId26">
        <w:r>
          <w:rPr>
            <w:rStyle w:val="Style13"/>
          </w:rPr>
          <w:t>распоряжением</w:t>
        </w:r>
      </w:hyperlink>
      <w:r>
        <w:rPr>
          <w:rStyle w:val="Style15"/>
        </w:rPr>
        <w:t xml:space="preserve"> Правительства Российской Федерации от 22 апреля 2010 г. N 636-р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еречень поручений Президента Российской Федерации от 1 августа 2008 года Пр-1573, согласно которому высшим должностным лицам (руководителям высших исполнительных органов государственной власти) субъектов Российской Федерации рекомендовано создать резервы управленческих кадров в субъектах Российской Федераци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сновные направления стратегического развития Российской Федерации до 2018 года и на период до 2025 года, утвержденные Советом при Президенте Российской Федерации по стратегическому развитию и приоритетным проектам 13 июля 2016 года;</w:t>
      </w:r>
    </w:p>
    <w:p>
      <w:pPr>
        <w:pStyle w:val="Normal"/>
        <w:bidi w:val="0"/>
        <w:ind w:firstLine="720"/>
        <w:rPr/>
      </w:pPr>
      <w:hyperlink r:id="rId27">
        <w:r>
          <w:rPr>
            <w:rStyle w:val="Style13"/>
          </w:rPr>
          <w:t>паспорт приоритетной программы</w:t>
        </w:r>
      </w:hyperlink>
      <w:r>
        <w:rPr>
          <w:rStyle w:val="Style15"/>
        </w:rPr>
        <w:t xml:space="preserve"> "Реформа контрольной и надзорной деятельности" (приложение к протоколу президиума Совета при Президенте Российской Федерации по стратегическому развитию и приоритетным проектам от 21 декабря 2016 г. N 12);</w:t>
      </w:r>
    </w:p>
    <w:p>
      <w:pPr>
        <w:pStyle w:val="Normal"/>
        <w:bidi w:val="0"/>
        <w:ind w:firstLine="720"/>
        <w:rPr/>
      </w:pPr>
      <w:hyperlink r:id="rId28">
        <w:r>
          <w:rPr>
            <w:rStyle w:val="Style13"/>
          </w:rPr>
          <w:t>паспорт приоритетного проекта</w:t>
        </w:r>
      </w:hyperlink>
      <w:r>
        <w:rPr>
          <w:rStyle w:val="Style15"/>
        </w:rPr>
        <w:t xml:space="preserve"> "Повышение качества реализации контрольно-надзорных полномочий на региональном и муниципальном уровнях", утвержденного протоколом заседания проектного комитета от 27 января 2017 г. N 5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аспорт приоритетного проекта "Реформирование контрольной и надзорной деятельности в Челябинской области на 2017 - 2019 годы", утвержденного Региональным стратегическим комитетом 14 августа 2017 года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Государственная программа разработана в целях повышения качества государственного и муниципального управления путем формирования высококвалифицированного кадрового состава органов государственной власти Челябинской области и органов местного самоуправления муниципальных образований Челябинской области, развития механизма предупреждения коррупции, обеспечения доступности государственных и муниципальных услуг.</w:t>
      </w:r>
    </w:p>
    <w:p>
      <w:pPr>
        <w:pStyle w:val="Normal"/>
        <w:bidi w:val="0"/>
        <w:ind w:firstLine="720"/>
        <w:rPr/>
      </w:pPr>
      <w:bookmarkStart w:id="17" w:name="sub_1005"/>
      <w:bookmarkEnd w:id="17"/>
      <w:r>
        <w:rPr>
          <w:rStyle w:val="Style15"/>
        </w:rPr>
        <w:t xml:space="preserve">2. За период реализации </w:t>
      </w:r>
      <w:hyperlink r:id="rId29">
        <w:r>
          <w:rPr>
            <w:rStyle w:val="Style13"/>
          </w:rPr>
          <w:t>государственной программы</w:t>
        </w:r>
      </w:hyperlink>
      <w:r>
        <w:rPr>
          <w:rStyle w:val="Style15"/>
        </w:rPr>
        <w:t xml:space="preserve"> Челябинской области "Оптимизация функций государственного (муниципального) управления Челябинской области и повышение эффективности их обеспечения" на 2014 - 2016 годы, утвержденной </w:t>
      </w:r>
      <w:hyperlink r:id="rId30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Челябинской области от 22.10.2013 г. N 359-П "О государственной программе Челябинской области "Оптимизация функций государственного (муниципального) управления Челябинской области и повышение эффективности их обеспечения" на 2014 - 2016 годы", удалось в полной мере реализовать поставленные задачи и выполнить все запланированные мероприятия.</w:t>
      </w:r>
    </w:p>
    <w:p>
      <w:pPr>
        <w:pStyle w:val="Normal"/>
        <w:bidi w:val="0"/>
        <w:ind w:firstLine="720"/>
        <w:rPr/>
      </w:pPr>
      <w:bookmarkStart w:id="18" w:name="sub_1005"/>
      <w:bookmarkStart w:id="19" w:name="sub_1006"/>
      <w:bookmarkEnd w:id="18"/>
      <w:bookmarkEnd w:id="19"/>
      <w:r>
        <w:rPr>
          <w:rStyle w:val="Style15"/>
        </w:rPr>
        <w:t xml:space="preserve">3. За период реализации </w:t>
      </w:r>
      <w:hyperlink r:id="rId31">
        <w:r>
          <w:rPr>
            <w:rStyle w:val="Style13"/>
          </w:rPr>
          <w:t>подпрограммы</w:t>
        </w:r>
      </w:hyperlink>
      <w:r>
        <w:rPr>
          <w:rStyle w:val="Style15"/>
        </w:rPr>
        <w:t xml:space="preserve"> "Развитие государственной гражданской службы Челябинской области на 2014 - 2016 годы" программы Челябинской области "Оптимизация функций государственного (муниципального) управления Челябинской области и повышение эффективности их обеспечения" на 2014 - 2016 годы, утвержденной </w:t>
      </w:r>
      <w:hyperlink r:id="rId32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Челябинской области от 22.10.2013 г. N 359-П "О государственной программе Челябинской области "Оптимизация функций государственного (муниципального) управления Челябинской области и повышение эффективности их обеспечения" на 2014 - 2016 годы", удалось достичь следующих существенных результатов, позволивших повысить эффективность организации государственной гражданской службы:</w:t>
      </w:r>
    </w:p>
    <w:p>
      <w:pPr>
        <w:pStyle w:val="Normal"/>
        <w:bidi w:val="0"/>
        <w:ind w:firstLine="720"/>
        <w:rPr/>
      </w:pPr>
      <w:bookmarkStart w:id="20" w:name="sub_1006"/>
      <w:bookmarkEnd w:id="20"/>
      <w:r>
        <w:rPr>
          <w:rStyle w:val="Style15"/>
        </w:rPr>
        <w:t>1) в Челябинской области сформирована вся нормативная правовая база, регулирующая вопросы государственной гражданской службы Челябинской области. Все изменения федерального законодательства о государственной гражданской службе нашли отражение в нормативных правовых актах Челябинской област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части совершенствования правовой основы и системы управления государственной службой разработан и принят ряд нормативных правовых актов, в том числе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становления Губернатора Челябинской области:</w:t>
      </w:r>
    </w:p>
    <w:p>
      <w:pPr>
        <w:pStyle w:val="Normal"/>
        <w:bidi w:val="0"/>
        <w:ind w:firstLine="720"/>
        <w:rPr/>
      </w:pPr>
      <w:hyperlink r:id="rId33">
        <w:r>
          <w:rPr>
            <w:rStyle w:val="Style13"/>
          </w:rPr>
          <w:t>от 16.04.2014 г. N 316</w:t>
        </w:r>
      </w:hyperlink>
      <w:r>
        <w:rPr>
          <w:rStyle w:val="Style15"/>
        </w:rPr>
        <w:t xml:space="preserve"> "О Порядке заключения договора о целевом обучении между Правительством Челябинской области и гражданином Российской Федерации с обязательством последующего прохождения государственной гражданской службы Челябинской области после окончания обучения в течение определенного срока";</w:t>
      </w:r>
    </w:p>
    <w:p>
      <w:pPr>
        <w:pStyle w:val="Normal"/>
        <w:bidi w:val="0"/>
        <w:ind w:firstLine="720"/>
        <w:rPr/>
      </w:pPr>
      <w:hyperlink r:id="rId34">
        <w:r>
          <w:rPr>
            <w:rStyle w:val="Style13"/>
          </w:rPr>
          <w:t>от 18.04.2014 г. N 329</w:t>
        </w:r>
      </w:hyperlink>
      <w:r>
        <w:rPr>
          <w:rStyle w:val="Style15"/>
        </w:rPr>
        <w:t xml:space="preserve"> "О Положении о порядке и условиях обеспечения государственных гражданских служащих Челябинской области служебными жилыми помещениями, а также о порядке и размерах возмещения государственным гражданским служащим Челябинской области расходов на наем (поднаем) жилого помещения при проведении ротации государственных гражданских служащих Челябинской области";</w:t>
      </w:r>
    </w:p>
    <w:p>
      <w:pPr>
        <w:pStyle w:val="Normal"/>
        <w:bidi w:val="0"/>
        <w:ind w:firstLine="720"/>
        <w:rPr/>
      </w:pPr>
      <w:hyperlink r:id="rId35">
        <w:r>
          <w:rPr>
            <w:rStyle w:val="Style13"/>
          </w:rPr>
          <w:t>от 15.07.2014 г. N 451</w:t>
        </w:r>
      </w:hyperlink>
      <w:r>
        <w:rPr>
          <w:rStyle w:val="Style15"/>
        </w:rPr>
        <w:t xml:space="preserve"> "Об утверждении Перечня должностей государственной гражданской службы Челябинской области, по которым предусматривается ротация государственных гражданских служащих Челябинской области"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аспоряжения Губернатора Челябинской области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т 06.04.2015 г. N 323-р "О Методике проведения конкурса на замещение отдельных вакантных должностей государственной гражданской службы Челябинской области в Аппарате Губернатора и Правительства Челябинской области, в органах исполнительной власти";</w:t>
      </w:r>
    </w:p>
    <w:p>
      <w:pPr>
        <w:pStyle w:val="Normal"/>
        <w:bidi w:val="0"/>
        <w:ind w:firstLine="720"/>
        <w:rPr/>
      </w:pPr>
      <w:hyperlink r:id="rId36">
        <w:r>
          <w:rPr>
            <w:rStyle w:val="Style13"/>
          </w:rPr>
          <w:t>от 13.01.2016 г. N 10-р</w:t>
        </w:r>
      </w:hyperlink>
      <w:r>
        <w:rPr>
          <w:rStyle w:val="Style15"/>
        </w:rPr>
        <w:t xml:space="preserve"> "Об утверждении Стандарта структуры и штатной численности органов исполнительной власти Челябинской области"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абота по совершенствованию законодательства о государственной гражданской службе и разработка конкретных механизмов его реализации будут продолжены в рамках реализации новой подпрограммы "Развитие государственной гражданской службы Челябинской области на 2017 - 2019 годы" настоящей государственной программы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) в части внедрения эффективных технологий и современных методов кадровой работы, направленных на повышение профессиональной компетентности, мотивации государственных гражданских служащих и обеспечение условий для повышения результативности их профессиональной служебной деятельности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принято </w:t>
      </w:r>
      <w:hyperlink r:id="rId37">
        <w:r>
          <w:rPr>
            <w:rStyle w:val="Style13"/>
          </w:rPr>
          <w:t>распоряжение</w:t>
        </w:r>
      </w:hyperlink>
      <w:r>
        <w:rPr>
          <w:rStyle w:val="Style15"/>
        </w:rPr>
        <w:t xml:space="preserve"> Губернатора Челябинской области от 09.04.2015 г. N 343-р "Об оценке эффективности деятельности руководителей органов исполнительной власти Челябинской области"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разработана </w:t>
      </w:r>
      <w:hyperlink r:id="rId38">
        <w:r>
          <w:rPr>
            <w:rStyle w:val="Style13"/>
          </w:rPr>
          <w:t>Методика</w:t>
        </w:r>
      </w:hyperlink>
      <w:r>
        <w:rPr>
          <w:rStyle w:val="Style15"/>
        </w:rPr>
        <w:t xml:space="preserve"> проведения оценки эффективности деятельности руководителей органов исполнительной власти Челябинской области (утверждена Губернатором Челябинской области 8 июня 2015 года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3) в целях совершенствования системы дополнительного профессионального образования гражданских служащих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ежегодно формируется государственный заказ на дополнительное профессиональное образование гражданских служащих, в том числе лиц, состоящих в кадровом резерве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рамках государственного заказа дополнительное профессиональное образование ежегодно получают более 700 гражданских служащих, за весь период реализации подпрограммы обучено 2265 гражданских служащих. Таким образом осуществляется реализация положений законодательства о государственной гражданской службе в части дополнительного образования и профессионального развития гражданских служащих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4) для обеспечения открытости и доступности гражданской службы в интересах развития гражданского общества ведется работа на интернет-портале "Гражданская служба Челябинской области", где размещается вся актуальная информация по вопросам поступления на гражданскую службу и ее прохождения, нормативные правовые акты, сведения о доходах государственных служащих и другое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месте с тем остается ряд нерешенных задач, которые в сложившейся экономической и политической ситуации обуславливают повышение потребности в высококвалифицированных и профессиональных кадрах, способных долговременно и эффективно осуществлять свою служебную деятельность. Особенно ощутима нехватка молодых специалистов, ориентированных на многолетнее прохождение государственной гражданской службы и профессиональное саморазвитие (доля гражданских служащих в возрасте 30 лет сократилась с 24,1 процента в начале 2014 года до 21,9 процента в 2015 году), что прямым образом влияет на нестабильность системы исполнения государственных полномочий и риски коррупционных правонарушений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о многом решение данных проблем зависит от качественного исполнения законодательства о государственной гражданской службе с применением новых эффективных подходов к управлению персоналом. С учетом основных положений </w:t>
      </w:r>
      <w:hyperlink r:id="rId39">
        <w:r>
          <w:rPr>
            <w:rStyle w:val="Style13"/>
          </w:rPr>
          <w:t>Указа</w:t>
        </w:r>
      </w:hyperlink>
      <w:r>
        <w:rPr>
          <w:rStyle w:val="Style15"/>
        </w:rPr>
        <w:t xml:space="preserve"> Президента Российской Федерации от 11 августа 2016 года N 403 "Об основных направлениях развития государственной гражданской службы Российской Федерации на 2016 - 2018 годы" при формировании кадрового состава гражданской службы его основу должны составлять специалисты, способные в современных условиях использовать в работе современные технологии государственного управления. Необходимость решения данной проблемы также освещена в </w:t>
      </w:r>
      <w:hyperlink r:id="rId40">
        <w:r>
          <w:rPr>
            <w:rStyle w:val="Style13"/>
          </w:rPr>
          <w:t>Указе</w:t>
        </w:r>
      </w:hyperlink>
      <w:r>
        <w:rPr>
          <w:rStyle w:val="Style15"/>
        </w:rPr>
        <w:t xml:space="preserve"> Президента Российской Федерации от 7 мая 2012 года N 601 "Об основных направлениях совершенствования системы государственного управления", которым предусмотрено внедрение новых принципов кадровой политики на гражданской службе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условиях экономической нестабильности и существенного сокращения бюджетных расходов к гражданским служащим предъявляются более жесткие требования. В связи с этим возникает необходимость во внедрении системы оценки эффективности деятельности гражданских служащих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собое внимание необходимо уделять внедрению пилотных проектов и антикоррупционных кадровых технологий в деятельности специалистов контрактных служб и специалистов в сфере осуществления закупок товаров, работ, услуг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Актуальным направлением совершенствования системы государственного управления является повышение эффективности деятельности государственных структур. В Челябинской области реализуется проект по проведению оценки эффективности и результативности деятельности руководителей органов исполнительной власти. Данное направление характеризуется комплексностью и вариативностью решаемых целей и задач, а также применяемых механизмов, в том числе по оценке качества предоставления государственных услуг органами исполнительной власт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месте с тем развитие системы управления гражданской службой, проводимое в Российской Федерации, подразумевает установление зависимости оплаты труда гражданских служащих от результатов их деятельност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ачественное развитие кадровых технологий на гражданской службе должно быть связано с развитием системы мотивации гражданских служащих, состоящей из материальных и моральных факторов, с учетом результатов комплексной оценки гражданских служащих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ля создания многофакторной системы мотивации гражданских служащих необходимо решить следующие основные задачи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азработка и внедрение системы оплаты труда, направленной на повышение качества результатов деятельности гражданских служащих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едоставление гражданским служащим государственных социальных гарантий, установленных действующим законодательством, в полном объеме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формирование системы нематериального стимулирован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беспечение непрерывного профессионального развития и должностного роста с использованием мотивационной оценки гражданских служащих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роме того, в условиях реформирования пенсионного законодательства Российской Федерации необходимо установление новой системы дополнительного пенсионного обеспечения гражданских служащих Челябинской области, в том числе учитывающей изменения, касающиеся увеличения стажа государственной службы и предельного возраста пребывания на гражданской службе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Также целесообразно развивать механизмы открытости гражданской службы, позволяющие упростить взаимодействие граждан с органами исполнительной власти, обеспечить учет мнений граждан для совершенствования сферы предоставления государственных услуг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 одному из механизмов открытости гражданской службы и расширения общественного участия в государственном управлении можно отнести циклы теле- и радиопередач, публикации в печатных изданиях и информационно-телекоммуникационной сети Интернет, направленные на информирование граждан о деятельности государственных органов, повышение престижа гражданской службы и авторитета гражданских служащих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Таким образом, дальнейшее совершенствование системы государственного управления, осуществляемое в рамках мероприятий подпрограммы "Развитие государственной гражданской службы Челябинской области" настоящей государственной программы, должно обеспечиваться посредством применения следующих инструментов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птимизация численности гражданских служащих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недрение механизмов и пилотных проектов, позволяющих провести эффективную оценку деятельности гражданских служащих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беспечение повышения престижа и конкурентоспособности гражданской службы, использование многофакторной системы мотивации гражданских служащих, включая оплату труда, стимулирующие социальные гаранти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овершенствование системы пенсионного обеспечения в пределах полномочий Челябинской област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офессиональное развитие сотрудников кадровых служб органов государственной власти Челябинской области, способствующее переходу от кадрового делопроизводства к управлению персоналом, с использованием информационно-телекоммуникационных технологи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мещение акцента на более качественный отбор гражданских служащих и совершенствование существующей системы дополнительного образования гражданских служащих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асширение механизмов открытости гражданской службы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се вышеназванные проблемы тесно связаны между собой и не могут быть решены в отдельности. Осуществление согласованных действий в данном направлении обеспечит к 2019 году высокую эффективность и профессионализм гражданских служащих, ориентированность гражданской службы на антикризисное развитие Челябинской области.</w:t>
      </w:r>
    </w:p>
    <w:p>
      <w:pPr>
        <w:pStyle w:val="Normal"/>
        <w:bidi w:val="0"/>
        <w:ind w:firstLine="720"/>
        <w:rPr/>
      </w:pPr>
      <w:bookmarkStart w:id="21" w:name="sub_1007"/>
      <w:bookmarkEnd w:id="21"/>
      <w:r>
        <w:rPr>
          <w:rStyle w:val="Style15"/>
        </w:rPr>
        <w:t xml:space="preserve">4. В Челябинской области развитие муниципальной службы осуществлялось в рамках </w:t>
      </w:r>
      <w:hyperlink r:id="rId41">
        <w:r>
          <w:rPr>
            <w:rStyle w:val="Style13"/>
          </w:rPr>
          <w:t>подпрограммы</w:t>
        </w:r>
      </w:hyperlink>
      <w:r>
        <w:rPr>
          <w:rStyle w:val="Style15"/>
        </w:rPr>
        <w:t xml:space="preserve"> "Развитие муниципальной службы в Челябинской области" на 2014 - 2016 годы </w:t>
      </w:r>
      <w:hyperlink r:id="rId42">
        <w:r>
          <w:rPr>
            <w:rStyle w:val="Style13"/>
          </w:rPr>
          <w:t>государственной программы</w:t>
        </w:r>
      </w:hyperlink>
      <w:r>
        <w:rPr>
          <w:rStyle w:val="Style15"/>
        </w:rPr>
        <w:t xml:space="preserve"> Челябинской области "Оптимизация функций государственного (муниципального) управления Челябинской области и повышение эффективности их обеспечения" на 2014 - 2016 годы, утвержденной </w:t>
      </w:r>
      <w:hyperlink r:id="rId43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Челябинской области от 22.10.2013 г. N 359-П "О государственной программе Челябинской области "Оптимизация функций государственного (муниципального) управления Челябинской области и повышение эффективности их обеспечения" на 2014 - 2016 годы".</w:t>
      </w:r>
    </w:p>
    <w:p>
      <w:pPr>
        <w:pStyle w:val="Normal"/>
        <w:bidi w:val="0"/>
        <w:ind w:firstLine="720"/>
        <w:rPr/>
      </w:pPr>
      <w:bookmarkStart w:id="22" w:name="sub_1007"/>
      <w:bookmarkEnd w:id="22"/>
      <w:r>
        <w:rPr>
          <w:rStyle w:val="Style15"/>
        </w:rPr>
        <w:t>За период с 2014 по 2016 год достигнуты следующие результаты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) во всех городских округах и муниципальных районах Челябинской области создана необходимая нормативно-правовая база, обеспечивающая реализацию федерального и областного законодательства о муниципальной службе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) разработаны муниципальные программы развития муниципальной службы (планы мероприятий по развитию муниципальной службы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3) в результате оказания органам местного самоуправления методической помощи по организации прохождения муниципальной службы и проведения целевых (отраслевых) семинаров, совещаний для представителей органов местного самоуправления по новым и актуальным направлениям профессиональной деятельности повышена результативность профессиональной служебной деятельности муниципальных служащих и лиц, замещающих муниципальные должност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4) сформирована потребность органов местного самоуправления в обучении муниципальных служащих и лиц, замещающих муниципальные должности, корректируются учебные планы образовательных программ по актуальным и инновационным направлениям с учетом реализации новых полномочий органов местного самоуправлен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5) внедрен механизм предупреждения коррупции и разрешения конфликта интересов на муниципальной службе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6) усовершенствован порядок замещения вакантных должностей муниципальной службы на основе конкурсных процедур, обеспечивающих равный доступ граждан к поступлению на муниципальную службу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7) по состоянию на 31 декабря 2015 года за счет средств областного бюджета повышение квалификации (обучение) прошли 339 муниципальных служащих и 43 лица, замещающих муниципальные должност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овременные условия развития общества и государства предъявляют особые требования к муниципальным служащим, к их профессионализму и компетентности. Развитие муниципальной службы должно обеспечить решение вопросов, связанных с задачами социально-экономического развития муниципальных образований Челябинской област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настоящее время отсутствуют механизмы, реализующие законодательно закрепленные принципы управления по результатам оценки и стимулирования профессиональной служебной деятельности муниципальных служащих, осуществления вневедомственного контроля за соблюдением законодательства о муниципальной службе. Требуется совершенствование методики проведения аттестации муниципальных служащих, формирования и использования кадрового резерва на муниципальной службе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ачество работы органов местного самоуправления напрямую зависит от уровня профессиональной квалификации муниципальных служащих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тсутствие необходимых знаний и профессиональных навыков приводит к низкому качеству управленческих решений, к потере авторитета органов местного самоуправления в глазах населения, поэтому формирование единой системы обучения кадров, внедрение эффективных методов подбора квалифицированных кадров являются инструментами повышения эффективности муниципального управлени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целях повышения профессионализма и компетентности кадрового состава органов местного самоуправления в современных условиях необходимо постоянное и системное обеспечение органов местного самоуправления информационно-методическими материалами по актуальным вопросам практического применения федерального и областного законодательства о муниципальной службе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овременная муниципальная служба должна быть открытой, конкурентоспособной, престижной и ориентированной на результативную деятельность муниципальных служащих по обеспечению полномочий органов местного самоуправления. Это определяет необходимость реализации мероприятий, направленных на повышение эффективности и результативности муниципальной службы, повышение кадрового потенциала в органах местного самоуправления, а также совершенствование механизма стимулирования муниципальных служащих в зависимости от результатов труда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ешение проблемы программно-целевым методом обусловлено следующими факторами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едостаточность либо полное отсутствие средств местных бюджетов на повышение квалификации (обучение) лиц, занятых в системе местного самоуправлен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еобходимость внедрения на муниципальной службе современных кадровых, информационных, образовательных и управленческих технологи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беспечение повышения престижа муниципальной службы, использование системы мотивации и стимулирования в зависимости от результативности профессиональной служебной деятельности муниципальных служащих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еобходимость расширения механизмов открытости муниципальной службы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беспечение поэтапного контроля за выполнением мероприятий муниципальных программ развития муниципальной службы, оценка их результатов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еализация подпрограммы "Развитие муниципальной службы в Челябинской области" настоящей государственной программы позволит обеспечить непрерывность процесса совершенствования и развития муниципальной службы в Челябинской области, повышение ее роли и престижа, результативность кадровой политики и эффективность использования средств областного бюджета.</w:t>
      </w:r>
    </w:p>
    <w:p>
      <w:pPr>
        <w:pStyle w:val="Normal"/>
        <w:bidi w:val="0"/>
        <w:ind w:firstLine="720"/>
        <w:rPr/>
      </w:pPr>
      <w:bookmarkStart w:id="23" w:name="sub_1008"/>
      <w:bookmarkEnd w:id="23"/>
      <w:r>
        <w:rPr>
          <w:rStyle w:val="Style15"/>
        </w:rPr>
        <w:t xml:space="preserve">5. Целью </w:t>
      </w:r>
      <w:hyperlink r:id="rId44">
        <w:r>
          <w:rPr>
            <w:rStyle w:val="Style13"/>
          </w:rPr>
          <w:t>Национальной стратегии</w:t>
        </w:r>
      </w:hyperlink>
      <w:r>
        <w:rPr>
          <w:rStyle w:val="Style15"/>
        </w:rPr>
        <w:t xml:space="preserve"> противодействия коррупции, утвержденной </w:t>
      </w:r>
      <w:hyperlink r:id="rId45">
        <w:r>
          <w:rPr>
            <w:rStyle w:val="Style13"/>
          </w:rPr>
          <w:t>Указом</w:t>
        </w:r>
      </w:hyperlink>
      <w:r>
        <w:rPr>
          <w:rStyle w:val="Style15"/>
        </w:rPr>
        <w:t xml:space="preserve"> Президента Российской Федерации от 13 апреля 2010 года N 460 "О Национальной стратегии противодействия коррупции и Национальном плане противодействия коррупции на 2010 - 2011 годы" (далее именуется - Национальная стратегия противодействия коррупции), является искоренение причин и условий, порождающих коррупцию в российском обществе. Для достижения цели Национальной стратегии противодействия коррупции последовательно решаются следующие задачи:</w:t>
      </w:r>
    </w:p>
    <w:p>
      <w:pPr>
        <w:pStyle w:val="Normal"/>
        <w:bidi w:val="0"/>
        <w:ind w:firstLine="720"/>
        <w:rPr/>
      </w:pPr>
      <w:bookmarkStart w:id="24" w:name="sub_1008"/>
      <w:bookmarkEnd w:id="24"/>
      <w:r>
        <w:rPr>
          <w:rStyle w:val="Style15"/>
        </w:rPr>
        <w:t>1) формирование соответствующих потребностям времени законодательных и организационных основ противодействия коррупци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) организация исполнения законодательн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3) обеспечение выполнения членами общества норм антикоррупционного поведения, включая применение в необходимых случаях мер принуждения в соответствии с законодательными актами Российской Федераци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 итогам реализации "</w:t>
      </w:r>
      <w:hyperlink r:id="rId46">
        <w:r>
          <w:rPr>
            <w:rStyle w:val="Style13"/>
          </w:rPr>
          <w:t>Подпрограммы</w:t>
        </w:r>
      </w:hyperlink>
      <w:r>
        <w:rPr>
          <w:rStyle w:val="Style15"/>
        </w:rPr>
        <w:t xml:space="preserve"> противодействия коррупции в Челябинской области на 2014 - 2016 годы" </w:t>
      </w:r>
      <w:hyperlink r:id="rId47">
        <w:r>
          <w:rPr>
            <w:rStyle w:val="Style13"/>
          </w:rPr>
          <w:t>государственной программы</w:t>
        </w:r>
      </w:hyperlink>
      <w:r>
        <w:rPr>
          <w:rStyle w:val="Style15"/>
        </w:rPr>
        <w:t xml:space="preserve"> Челябинской области "Оптимизация функций государственного (муниципального) управления Челябинской области и повышение эффективности их обеспечения" на 2014 - 2016 годы, утвержденной </w:t>
      </w:r>
      <w:hyperlink r:id="rId48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Челябинской области от 22.10.2013 г. N 359-П "О государственной программе Челябинской области "Оптимизация функций государственного (муниципального) управления Челябинской области и повышение эффективности их обеспечения" на 2014 - 2016 годы", достигнуты следующие результаты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беспечено проведение общественной антикоррупционной экспертизы нормативных правовых актов с целью приведения их в соответствие с требованиями действующего законодательств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более 255 гражданских и муниципальных служащих прошли профессиональную переподготовку и повышение квалификации по программам антикоррупционной направленност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беспечено на постоянной основе изучение практики работы в сфере противодействия коррупции в органах местного самоуправления Челябинской област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есмотря на предпринимаемые государством и обществом меры, коррупция по-прежнему серьезно затрудняет нормальное функционирование всех общественных механизмов, препятствует проведению социальных преобразований и модернизации национальной экономики, вызывает в обществе серьезную тревогу и недоверие к государственным институтам, формирует негативный имидж России на международной арене и правомерно рассматривается как одна из угроз безопасности Российской Федераци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соответствии с основными положениями </w:t>
      </w:r>
      <w:hyperlink r:id="rId49">
        <w:r>
          <w:rPr>
            <w:rStyle w:val="Style13"/>
          </w:rPr>
          <w:t>послания</w:t>
        </w:r>
      </w:hyperlink>
      <w:r>
        <w:rPr>
          <w:rStyle w:val="Style15"/>
        </w:rPr>
        <w:t xml:space="preserve"> Президента Российской Федерации Федеральному Собранию Российской Федерации от 3 декабря 2015 года особого внимания требует вопрос раскрытия информации о контрактах, которые государственные и муниципальные служащие планируют заключать с организациями своих родственников, друзей и близких лиц. Ситуация, в которой есть признаки личной заинтересованности, конфликта интересов, мгновенно должна попадать в зону повышенного внимания контролирующих, правоохранительных органов и гражданского общества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Этим обусловлена высокая актуальность рассматриваемой проблемы: коррупция по-прежнему приводит к масштабному вытеснению граждан из сферы бесплатных обязательных государственных услуг, прежде всего в области имущественных отношений, образования, социальной защиты населения, медицинского обслуживания населения, что в свою очередь приводит к массовым нарушениям конституционных прав граждан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Настоящая подпрограмма разработана в целях реализации </w:t>
      </w:r>
      <w:hyperlink r:id="rId50">
        <w:r>
          <w:rPr>
            <w:rStyle w:val="Style13"/>
          </w:rPr>
          <w:t>Федерального закона</w:t>
        </w:r>
      </w:hyperlink>
      <w:r>
        <w:rPr>
          <w:rStyle w:val="Style15"/>
        </w:rPr>
        <w:t xml:space="preserve"> от 25 декабря 2008 года N 273-ФЗ "О противодействии коррупции", </w:t>
      </w:r>
      <w:hyperlink r:id="rId51">
        <w:r>
          <w:rPr>
            <w:rStyle w:val="Style13"/>
          </w:rPr>
          <w:t>Указа</w:t>
        </w:r>
      </w:hyperlink>
      <w:r>
        <w:rPr>
          <w:rStyle w:val="Style15"/>
        </w:rPr>
        <w:t xml:space="preserve"> Президента Российской Федерации от 1 апреля 2016 года N 147 "О Национальном плане противодействия коррупции на 2016 - 2017 годы" и </w:t>
      </w:r>
      <w:hyperlink r:id="rId52">
        <w:r>
          <w:rPr>
            <w:rStyle w:val="Style13"/>
          </w:rPr>
          <w:t>Указа</w:t>
        </w:r>
      </w:hyperlink>
      <w:r>
        <w:rPr>
          <w:rStyle w:val="Style15"/>
        </w:rPr>
        <w:t xml:space="preserve"> Президента Российской Федерации от 29 июня 2018 года N 378 "О Национальном плане противодействия коррупции на 2018 - 2020 годы", определяет задачи, которые предполагается решить в сфере противодействия коррупции, и содержит комплекс мероприятий, планируемых к реализации органами государственной власти Челябинской области и органами местного самоуправления муниципальных образований Челябинской области в целях решения установленных задач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Антикоррупционная политика Челябинской области представляет собой целенаправленную деятельность по устранению причин и условий, порождающих коррупцию, важной составной частью указанной деятельности является настоящая подпрограмма. Внедрение механизмов противодействия коррупции существенно снизит возможность проявления коррупционных действий (бездействия) при принятии решений, устранит информационный дефицит в порядке получения государственных услуг и осуществления государственных функций, упростит получение различных разрешающих, правоустанавливающих и других документов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ограммно-целевой метод планирования деятельности с четким определением целей и задач подпрограммы, выбором перечня скоординированных мероприятий по противодействию коррупции в органах исполнительной власти Челябинской области будет способствовать эффективному решению проблемы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Эффективность достижения цели будет оцениваться на основании целевых индикаторов и показателей, содержащихся в подпрограмме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настоящее время выявлены следующие проблемы в сфере противодействия коррупции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) недостаточность нормативной правовой и организационной базы для осуществления противодействия и профилактики коррупции в отдельных случаях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) сложности в распознавании коррупции, а также отсутствие нетерпимости к ее проявлениям у граждан, государственных гражданских и муниципальных служащих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3) наличие возможности использования государственными гражданскими и муниципальными служащими служебного положения и административных ресурсов в личных целях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4) отсутствие контроля за осуществлением полномочий в сфере предоставления государственных услуг населению, отсутствие обратной связи с получателями государственных услуг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5) коррумпированность сферы государственных и муниципальных закупок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6) наличие условий для совершения коррупционных правонарушений в органах государственной власти и местного самоуправления в сфере жилищно-коммунального хозяйства, образования, медицины и других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7) недостаточное вовлечение гражданского общества в деятельность по профилактике и противодействию коррупции, а также недостаточная правовая грамотность населен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8) недостаточность сведений о ходе реализации антикоррупционных мер для дальнейшей корректировки подпрограммы и контроля за ходом ее реализаци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Активное внедрение административных регламентов исполнения государственных функций (предоставления государственных услуг) в рамках проведения административной реформы в Челябинской области существенно сужает возможности возникновения личной заинтересованности должностных лиц при принятии решений, устраняет информационный дефицит в порядке получения государственных услуг, снижает издержки при получении разрешений, справок, лицензий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то же время масштаб коррупции по-прежнему требует принятия специальных мер, направленных на ее максимальное ограничение, а также устранение в комплексе причин и условий, способствующих проявлению коррупции в органах государственной власти Челябинской области и органах местного самоуправления муниципальных образований Челябинской области.</w:t>
      </w:r>
    </w:p>
    <w:p>
      <w:pPr>
        <w:pStyle w:val="Normal"/>
        <w:bidi w:val="0"/>
        <w:ind w:firstLine="720"/>
        <w:rPr/>
      </w:pPr>
      <w:bookmarkStart w:id="25" w:name="sub_1009"/>
      <w:bookmarkEnd w:id="25"/>
      <w:r>
        <w:rPr>
          <w:rStyle w:val="Style15"/>
        </w:rPr>
        <w:t xml:space="preserve">6. В соответствии с перечнем поручений Президента Российской Федерации от 1 августа 2008 года N 1573-Пр и </w:t>
      </w:r>
      <w:hyperlink r:id="rId53">
        <w:r>
          <w:rPr>
            <w:rStyle w:val="Style13"/>
          </w:rPr>
          <w:t>Законом</w:t>
        </w:r>
      </w:hyperlink>
      <w:r>
        <w:rPr>
          <w:rStyle w:val="Style15"/>
        </w:rPr>
        <w:t xml:space="preserve"> Челябинской области от 31.03.2009 г. N 364-ЗО "О резерве управленческих кадров Челябинской области" разработана </w:t>
      </w:r>
      <w:hyperlink r:id="rId54">
        <w:r>
          <w:rPr>
            <w:rStyle w:val="Style13"/>
          </w:rPr>
          <w:t>подпрограмма</w:t>
        </w:r>
      </w:hyperlink>
      <w:r>
        <w:rPr>
          <w:rStyle w:val="Style15"/>
        </w:rPr>
        <w:t xml:space="preserve"> "Профессиональная подготовка резерва управленческих кадров Челябинской области на 2014 - 2016 годы" </w:t>
      </w:r>
      <w:hyperlink r:id="rId55">
        <w:r>
          <w:rPr>
            <w:rStyle w:val="Style13"/>
          </w:rPr>
          <w:t>государственной программы</w:t>
        </w:r>
      </w:hyperlink>
      <w:r>
        <w:rPr>
          <w:rStyle w:val="Style15"/>
        </w:rPr>
        <w:t xml:space="preserve"> Челябинской области "Оптимизация функций государственного (муниципального) управления Челябинской области и повышение эффективности их обеспечения" на 2014 - 2016 годы, утвержденной </w:t>
      </w:r>
      <w:hyperlink r:id="rId56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Челябинской области от 22.10.2013 г. N 359-П "О государственной программе Челябинской области "Оптимизация функций государственного (муниципального) управления Челябинской области и повышение эффективности их обеспечения" на 2014 - 2016 годы".</w:t>
      </w:r>
    </w:p>
    <w:p>
      <w:pPr>
        <w:pStyle w:val="Normal"/>
        <w:bidi w:val="0"/>
        <w:ind w:firstLine="720"/>
        <w:rPr/>
      </w:pPr>
      <w:bookmarkStart w:id="26" w:name="sub_1009"/>
      <w:bookmarkEnd w:id="26"/>
      <w:r>
        <w:rPr>
          <w:rStyle w:val="Style15"/>
        </w:rPr>
        <w:t>В результате реализации указанной подпрограммы завершился этап формирования качественно нового состава резерва управленческих кадров, выстроена система целенаправленной работы по повышению профессионального уровня лиц, включенных в резерв управленческих кадров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За период реализации </w:t>
      </w:r>
      <w:hyperlink r:id="rId57">
        <w:r>
          <w:rPr>
            <w:rStyle w:val="Style13"/>
          </w:rPr>
          <w:t>подпрограммы</w:t>
        </w:r>
      </w:hyperlink>
      <w:r>
        <w:rPr>
          <w:rStyle w:val="Style15"/>
        </w:rPr>
        <w:t xml:space="preserve"> повышение квалификации прошли 119 лиц, состоящих в резерве управленческих кадров, проведено 7 семинаров-тренингов, в которых приняли участие 144 человека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целях дальнейшей работы с резервом управленческих кадров, способствующей сокращению периода адаптации вновь назначенных руководителей, а также повышению эффективности использования резерва управленческих кадров, самое пристальное внимание планируется уделять развитию профессиональной и управленческой компетентности лиц, включенных в резерв управленческих кадров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ритерии оценки управленческого потенциала, методики обучения, механизмы отбора образовательных программ и их реализация должны быть адаптированы к потребностям целевых групп с учетом специфики их деятельности, направлены на развитие профессионально важных качеств и управленческой компетентности лиц, состоящих в резерве управленческих кадров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Это позволит сформировать заказ на дополнительное профессиональное образование участников подпрограммы, определить необходимые дополнительные профессиональные программы, произвести отбор высших учебных заведений и привлечь к процессу обучения высококвалифицированных представителей научного сообщества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условиях решения стратегических задач по социально-экономическому развитию Челябинской области также остро стоит вопрос о качественной государственной кадровой политике, об эффективном использовании профессиональных и личностных способностей молодых специалистов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роме того, как на федеральном, так и на региональном уровнях требуется повышение эффективности реализации социально-экономических реформ: внедрение современных методов управления организациями народного хозяйства, внедрение в них инновационных проектов, укрепление существующих и установление новых взаимовыгодных экономических связей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Для решения указанных задач на федеральном уровне </w:t>
      </w:r>
      <w:hyperlink r:id="rId58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24 марта 2007 г. N 177 "О подготовке управленческих кадров для организаций народного хозяйства Российской Федерации в 2007/08 - 2017/18 учебных годах" утвержден Государственный план подготовки управленческих кадров для организаций народного хозяйства Российской Федерации в 2007/08 - 2017/2018 учебных годах и </w:t>
      </w:r>
      <w:hyperlink r:id="rId59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13.02.2019 г. N 142 "О подготовке управленческих кадров для организаций народного хозяйства Российской Федерации в 2018/19 учебном году и признании утратившими силу некоторых актов Правительства Российской Федерации" утвержден Государственный план подготовки управленческих кадров для организаций народного хозяйства Российской Федерации в 2018/19 учебном году (далее именуются - Государственные планы)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На территории Челябинской области Государственные планы реализуются с 1998 года в соответствии с </w:t>
      </w:r>
      <w:hyperlink r:id="rId60">
        <w:r>
          <w:rPr>
            <w:rStyle w:val="Style13"/>
          </w:rPr>
          <w:t>Указом</w:t>
        </w:r>
      </w:hyperlink>
      <w:r>
        <w:rPr>
          <w:rStyle w:val="Style15"/>
        </w:rPr>
        <w:t xml:space="preserve"> Президента Российской Федерации от 23 июля 1997 года N 774 "О подготовке управленческих кадров для организаций народного хозяйства Российской Федерации"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За весь период реализации Государственных планов подготовлено более 1970 ведущих специалистов предприятий и организаций Челябинской области, из которых 224 приняли участие в зарубежных стажировках в странах Европейского Союза, Японии и Соединенных Штатах Америк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2017 - 2019 годах реализация Государственных планов будет продолжена, что будет способствовать формированию резерва управленческих кадров, владеющих необходимыми профессиональными знаниями, умениями и навыками для развития экономики Челябинской област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еализация подпрограммы должна способствовать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формированию резерва управленческих кадров, включающего в себя специалистов, владеющих необходимыми профессиональными знаниями, умениями и навыкам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беспечению системности мероприятий по профессиональной подготовке резерва управленческих кадров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озданию действенной системы работы с резервом управленческих кадров, позволяющей сократить период адаптации вновь назначенных руководителе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вышению эффективности работы органов государственной власти и органов местного самоуправления Челябинской области за счет притока высококвалифицированных специалистов, имеющих опыт работы в негосударственном секторе экономик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укреплению доверия граждан к органам государственной власти и органам местного самоуправления Челябинской област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настоящее время решение вопроса финансирования дополнительного профессионального образования лиц, включенных в резерв управленческих кадров, не являющихся государственными гражданскими служащими (муниципальными служащими), за счет средств областного бюджета возможно посредством принятия указанной подпрограммы.</w:t>
      </w:r>
    </w:p>
    <w:p>
      <w:pPr>
        <w:pStyle w:val="Normal"/>
        <w:bidi w:val="0"/>
        <w:ind w:firstLine="720"/>
        <w:rPr/>
      </w:pPr>
      <w:bookmarkStart w:id="27" w:name="sub_1010"/>
      <w:bookmarkEnd w:id="27"/>
      <w:r>
        <w:rPr>
          <w:rStyle w:val="Style15"/>
        </w:rPr>
        <w:t xml:space="preserve">7. Качество государственного управления напрямую связано с качеством жизни населения. Недостатки государственного управления - главный фактор, негативно влияющий на отношение представителей бизнеса и граждан к органам государственной власти региона. В соответствии с </w:t>
      </w:r>
      <w:hyperlink r:id="rId61">
        <w:r>
          <w:rPr>
            <w:rStyle w:val="Style13"/>
          </w:rPr>
          <w:t>Указом</w:t>
        </w:r>
      </w:hyperlink>
      <w:r>
        <w:rPr>
          <w:rStyle w:val="Style15"/>
        </w:rPr>
        <w:t xml:space="preserve"> Президента Российской Федерации от 7 мая 2012 года N 601 "Об основных направлениях совершенствования системы государственного управления" одним из приоритетных направлений повышения эффективности государственного управления является повышение качества оказания государственных и муниципальных услуг и их доступность. Так, к 2019 году необходимо обеспечить уровень удовлетворенности граждан качеством предоставления государственных и муниципальных услуг не менее 95 процентов.</w:t>
      </w:r>
    </w:p>
    <w:p>
      <w:pPr>
        <w:pStyle w:val="Normal"/>
        <w:bidi w:val="0"/>
        <w:ind w:firstLine="720"/>
        <w:rPr/>
      </w:pPr>
      <w:bookmarkStart w:id="28" w:name="sub_1010"/>
      <w:bookmarkEnd w:id="28"/>
      <w:r>
        <w:rPr>
          <w:rStyle w:val="Style15"/>
        </w:rPr>
        <w:t xml:space="preserve">В результате реализации </w:t>
      </w:r>
      <w:hyperlink r:id="rId62">
        <w:r>
          <w:rPr>
            <w:rStyle w:val="Style13"/>
          </w:rPr>
          <w:t>подпрограммы</w:t>
        </w:r>
      </w:hyperlink>
      <w:r>
        <w:rPr>
          <w:rStyle w:val="Style15"/>
        </w:rPr>
        <w:t xml:space="preserve"> "Снижение административных барьеров, оптимизация и повышение качества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, в Челябинской области на 2014 - 2016 годы" </w:t>
      </w:r>
      <w:hyperlink r:id="rId63">
        <w:r>
          <w:rPr>
            <w:rStyle w:val="Style13"/>
          </w:rPr>
          <w:t>государственной программы</w:t>
        </w:r>
      </w:hyperlink>
      <w:r>
        <w:rPr>
          <w:rStyle w:val="Style15"/>
        </w:rPr>
        <w:t xml:space="preserve"> Челябинской области "Оптимизация функций государственного (муниципального) управления Челябинской области и повышение эффективности их обеспечения" на 2014 - 2016 годы, утвержденной </w:t>
      </w:r>
      <w:hyperlink r:id="rId64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Челябинской области от 22.10.2013 г. N 359-П "О государственной программе Челябинской области "Оптимизация функций государственного (муниципального) управления Челябинской области и повышение эффективности их обеспечения" на 2014 - 2016 годы", достигнуты следующие результаты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завершено создание сети МФЦ, которые функционируют в каждом городском округе и муниципальном районе Челябинской области (создано 55 МФЦ и их филиалов, организована работа 174 территориально обособленных структурных подразделений (удаленных рабочих мест МФЦ) на территории сельских поселений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о всех МФЦ внедрена региональная информационно-аналитическая система управления их деятельностью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беспечена возможность однократного обращения заявителя за получением государственной или муниципальной услуги, возможность получения заявителем полного комплекса государственных, муниципальных и сопутствующих услуг в одном месте - "одном окне", как правило, в МФЦ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остигнута высокая оценка населением качества услуг, предоставляемых в МФЦ (более 80 процентов удовлетворены качеством получения услуг в МФЦ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рганизована работа электронной системы управления очередью, позволяющая эффективно управлять потоками заявителей, вести учет посетителей МФЦ, контролировать время, затраченное на обслуживание заявителей, определять нагрузку на каждого специалиста и более рационально управлять распределением специалистов в окнах приема и выдачи документов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Это дает основания для признания высоких результатов решения задачи развития МФЦ в Челябинской области и ставит новую приоритетную задачу - добиться максимального соответствия действующих МФЦ требованиям необходимых стандартов, а именно соответствия </w:t>
      </w:r>
      <w:hyperlink r:id="rId65">
        <w:r>
          <w:rPr>
            <w:rStyle w:val="Style13"/>
          </w:rPr>
          <w:t>Правилам</w:t>
        </w:r>
      </w:hyperlink>
      <w:r>
        <w:rPr>
          <w:rStyle w:val="Style15"/>
        </w:rPr>
        <w:t xml:space="preserve"> организации деятельности многофункциональных центров предоставления государственных и муниципальных услуг, утвержденных </w:t>
      </w:r>
      <w:hyperlink r:id="rId66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22 декабря 2012 г. N 1376 "Об утверждении Правил организации деятельности многофункциональных центров предоставления государственных и муниципальных услуг" (далее именуются - Правила организации деятельности МФЦ)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Большое внимание в этом вопросе должно быть уделено внедрению информационных технологий при предоставлении государственных и муниципальных услуг на базе МФЦ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Функционирование МФЦ в Челябинской области с учетом внедрения в их работу информационно-телекоммуникационных технологий (внедрение типовых автоматизированных решений поддержки деятельности МФЦ, включая подсистемы электронного документооборота, информационно-справочного сопровождения, электронных платежей, интеграции баз данных служб и ведомств, создание центра телефонного обслуживания) существенно упрощает процесс получения услуг, снижает нагрузку на заявителей по сбору, согласованию, заполнению и представлению документов, необходимых для получения государственных и муниципальных услуг, обеспечивает повышение доступности государственных и муниципальных услуг и при этом делает процесс обращения за государственными и муниципальными услугами менее затратным и более комфортным для заявителей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альнейшее развитие системы мониторинга доступности и качества предоставления государственных и муниципальных услуг в рамках подпрограммы позволит определять уровень доступности услуг для населения, степень удовлетворенности граждан качеством услуг, а также осуществлять оценку эффективности деятельности органов государственной власти и органов местного самоуправления Челябинской области по предоставлению услуг (выполнению функций), в том числе на базе МФЦ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Мнение граждан при проведении мониторинга показателей качества и доступности государственных и муниципальных услуг будет выявляться посредством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устройств подвижной радиотелефонной связ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терминальных и иных устройств, расположенных в МФЦ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ети Интернет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езультатом мониторинга будет получение фактических значений показателей качества и доступности государственных и муниципальных услуг в Челябинской области и их представление в систему мониторинга Министерства экономического развития Российской Федераци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еть МФЦ в Челябинской области построена с учетом централизованного управления в процессе предоставления государственных и муниципальных услуг, что влечет за собой необходимость дальнейшего развития централизованных информационных систем управления сетью МФЦ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ля эксплуатации централизованных информационных систем управления сетью МФЦ и обеспечения возможности долговременного хранения электронных документов необходима реализация следующих мероприятий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азвитие и сопровождение единой региональной информационно-аналитической системы управления деятельностью МФЦ в Челябинской области, направленной на автоматизированный сбор и обработку данных из автоматизированных информационных систем МФЦ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азвитие и сопровождение информационно-аналитического портала сети МФЦ в Челябинской области, предназначенного для сбора показателей, необходимых для осуществления контроля качества оказания государственных и муниципальных услуг через сеть МФЦ, а также предоставления возможности заявителям (физическим и юридическим лицам) получения онлайн-консультирования по вопросам, связанным с оказанием государственных и муниципальных услуг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модернизация автоматизированной информационной системы "Многофункциональный центр предоставления государственных и муниципальных услуг" с учетом внедрения технологических схем предоставления государственных и муниципальных услуг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дключение автоматизированной информационной системы "Многофункциональный центр предоставления государственных и муниципальных услуг" (далее именуется - АИС "МФЦ") к информационной системе мониторинга деятельности МФЦ Министерства экономического развития Российской Федераци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целях обеспечения качества предоставляемых государственных и муниципальных услуг по принципу "одного окна", в том числе на базе МФЦ, в подпрограмме предусматриваются мероприятия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 обучению и аттестации персонала и руководящего состава МФЦ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 правовому и методологическому сопровождению функционирования и развития системы МФЦ в Челябинской област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аправленные на снижение административных барьеров при предоставлении государственных и муниципальных услуг бизнесу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оведение комплексной оптимизации предоставления государственных и муниципальных услуг, а также совершенствование разрешительной и контрольно-надзорной деятельности в различных отраслях экономики позволит улучшить условия для развития в Челябинской области предпринимательства и инвестиционной деятельности. Обеспечение предоставления по принципу "одного окна", в том числе на базе МФЦ, взаимосвязанных государственных и муниципальных услуг, необходимых для предпринимательской деятельности, а также предоставление услуг акционерного общества "Федеральная корпорация по развитию малого и среднего предпринимательства" (далее именуется - Корпорация МСП) в значительной мере сократит личные визиты субъектов малого и среднего предпринимательства в различные инстанции, государственные ведомства, кредитные учреждения для получения услуг.</w:t>
      </w:r>
    </w:p>
    <w:p>
      <w:pPr>
        <w:pStyle w:val="Normal"/>
        <w:bidi w:val="0"/>
        <w:ind w:firstLine="720"/>
        <w:rPr/>
      </w:pPr>
      <w:bookmarkStart w:id="29" w:name="sub_1011"/>
      <w:bookmarkEnd w:id="29"/>
      <w:r>
        <w:rPr>
          <w:rStyle w:val="Style15"/>
        </w:rPr>
        <w:t>8. Необходимость разработки и реализации государственной программы в 2017 - 2019 годах обусловлена:</w:t>
      </w:r>
    </w:p>
    <w:p>
      <w:pPr>
        <w:pStyle w:val="Normal"/>
        <w:bidi w:val="0"/>
        <w:ind w:firstLine="720"/>
        <w:rPr/>
      </w:pPr>
      <w:bookmarkStart w:id="30" w:name="sub_1011"/>
      <w:bookmarkEnd w:id="30"/>
      <w:r>
        <w:rPr>
          <w:rStyle w:val="Style15"/>
        </w:rPr>
        <w:t>существенными изменениями на федеральном уровне в нормативном правовом регулировании вопросов государственной гражданской службы, а также в отдельных организационных механизмах ее прохождения, призванных повысить эффективность деятельности государственного аппарата и требующих реализации на региональном уровне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озросшей необходимостью повышения профессионализма и компетентности кадрового состава лиц, занятых в системе местного самоуправления, обеспечивающих эффективное муниципальное управление в современных экономических условиях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еобходимостью повышения престижа гражданской службы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еобходимостью дальнейшего решения проблем, затрудняющих практическую реализацию антикоррупционного законодательства, в том числе по раскрытию информации о контрактах, заключаемых государственными и муниципальными служащими с организациями своих родственников, друзей и близких лиц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озросшей потребностью в развитии управленческих компетенций и применении новых подходов к профессиональному развитию лиц, состоящих в резерве управленческих кадров Челябинской област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оведением комплексной оптимизации предоставления государственных и муниципальных услуг, необходимостью обеспечения соответствия действующих МФЦ Правилам организации деятельности МФЦ и совершенствования их деятельност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участием в реализации государственной политики в части подготовки и эффективного использования управленческих кадров для организаций народного хозяйства Российской Федераци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еобходимостью комплексного подхода в реформировании сферы контрольно-надзорной деятельности.</w:t>
      </w:r>
    </w:p>
    <w:p>
      <w:pPr>
        <w:pStyle w:val="Normal"/>
        <w:bidi w:val="0"/>
        <w:ind w:firstLine="720"/>
        <w:rPr/>
      </w:pPr>
      <w:bookmarkStart w:id="31" w:name="sub_1012"/>
      <w:bookmarkEnd w:id="31"/>
      <w:r>
        <w:rPr>
          <w:rStyle w:val="Style15"/>
        </w:rPr>
        <w:t>9. На выбор решения проблемы программно-целевым методом повлияли следующие факторы:</w:t>
      </w:r>
    </w:p>
    <w:p>
      <w:pPr>
        <w:pStyle w:val="Normal"/>
        <w:bidi w:val="0"/>
        <w:ind w:firstLine="720"/>
        <w:rPr/>
      </w:pPr>
      <w:bookmarkStart w:id="32" w:name="sub_1012"/>
      <w:bookmarkEnd w:id="32"/>
      <w:r>
        <w:rPr>
          <w:rStyle w:val="Style15"/>
        </w:rPr>
        <w:t xml:space="preserve">1) реализация </w:t>
      </w:r>
      <w:hyperlink r:id="rId67">
        <w:r>
          <w:rPr>
            <w:rStyle w:val="Style13"/>
          </w:rPr>
          <w:t>Основных направлений</w:t>
        </w:r>
      </w:hyperlink>
      <w:r>
        <w:rPr>
          <w:rStyle w:val="Style15"/>
        </w:rPr>
        <w:t xml:space="preserve"> развития государственной гражданской службы Российской Федерации на 2016 - 2018 годы, утвержденных </w:t>
      </w:r>
      <w:hyperlink r:id="rId68">
        <w:r>
          <w:rPr>
            <w:rStyle w:val="Style13"/>
          </w:rPr>
          <w:t>Указом</w:t>
        </w:r>
      </w:hyperlink>
      <w:r>
        <w:rPr>
          <w:rStyle w:val="Style15"/>
        </w:rPr>
        <w:t xml:space="preserve"> Президента Российской Федерации от 11 августа 2016 года N 403 "Об Основных направлениях развития государственной гражданской службы Российской Федерации на 2016 - 2018 годы", в рамках мероприятий по развитию гражданской службы субъектов Российской Федераци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) недостаточность либо полное отсутствие средств местных бюджетов на повышение квалификации (обучение) муниципальных служащих и лиц, замещающих муниципальные должност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3) необходимость совершенствования предоставления государственных и муниципальных услуг, в том числе посредством развития информационно-телекоммуникационной системы, а также предоставления государственных и муниципальных услуг по принципу "одного окна" на базе МФЦ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4) мероприятия государственной программы носят комплексный характер, не могут быть решены в пределах одного финансового года и требуют бюджетных расходов в течение всего периода реализации государственной программы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еализация государственной программы позволит обеспечить непрерывность процесса совершенствования государственного и муниципального управления и эффективность использования средств областного бюджета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33" w:name="sub_1016"/>
      <w:bookmarkEnd w:id="33"/>
      <w:r>
        <w:rPr/>
        <w:t>Раздел II. Основная цель (основные цели) и задачи государственной программы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34" w:name="sub_1016"/>
      <w:bookmarkStart w:id="35" w:name="sub_1016"/>
      <w:bookmarkEnd w:id="35"/>
    </w:p>
    <w:p>
      <w:pPr>
        <w:pStyle w:val="Normal"/>
        <w:bidi w:val="0"/>
        <w:ind w:firstLine="720"/>
        <w:rPr/>
      </w:pPr>
      <w:bookmarkStart w:id="36" w:name="sub_1014"/>
      <w:bookmarkEnd w:id="36"/>
      <w:r>
        <w:rPr>
          <w:rStyle w:val="Style15"/>
        </w:rPr>
        <w:t>10. Целью государственной программы является создание условий для повышения эффективности государственного и муниципального управления, снижение административных барьеров, обеспечение доступности предоставления государственных и муниципальных услуг.</w:t>
      </w:r>
    </w:p>
    <w:p>
      <w:pPr>
        <w:pStyle w:val="Normal"/>
        <w:bidi w:val="0"/>
        <w:ind w:firstLine="720"/>
        <w:rPr/>
      </w:pPr>
      <w:bookmarkStart w:id="37" w:name="sub_1014"/>
      <w:bookmarkStart w:id="38" w:name="sub_1015"/>
      <w:bookmarkEnd w:id="37"/>
      <w:bookmarkEnd w:id="38"/>
      <w:r>
        <w:rPr>
          <w:rStyle w:val="Style15"/>
        </w:rPr>
        <w:t>11. Для достижения поставленной цели определены основные задачи государственной программы:</w:t>
      </w:r>
    </w:p>
    <w:p>
      <w:pPr>
        <w:pStyle w:val="Normal"/>
        <w:bidi w:val="0"/>
        <w:ind w:firstLine="720"/>
        <w:rPr/>
      </w:pPr>
      <w:bookmarkStart w:id="39" w:name="sub_1015"/>
      <w:bookmarkEnd w:id="39"/>
      <w:r>
        <w:rPr>
          <w:rStyle w:val="Style15"/>
        </w:rPr>
        <w:t>повышение эффективности гражданской службы как важнейшего механизма эффективного государственного управлен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оздание условий для эффективного развития и совершенствования муниципальной службы как важнейшего механизма эффективного муниципального управлен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нижение уровня коррупции, устранение причин ее возникновения, повышение эффективности координации антикоррупционной деятельности органов государственной власти Челябинской области, органов местного самоуправления муниципальных образований Челябинской области, институтов гражданского общества и граждан, повышение эффективности противодействия коррупции в системе государственных и муниципальных органов Челябинской области и подведомственных им учреждений, снижение административного давления на предпринимательство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дготовка и эффективное использование управленческих кадров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птимизация и повышение качества предоставления государственных и муниципальных услуг по принципу "одного окна" на территории Челябинской област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40" w:name="sub_1018"/>
      <w:bookmarkEnd w:id="40"/>
      <w:r>
        <w:rPr/>
        <w:t>Раздел III. Перечень мероприятий государственной программы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41" w:name="sub_1018"/>
      <w:bookmarkStart w:id="42" w:name="sub_1018"/>
      <w:bookmarkEnd w:id="42"/>
    </w:p>
    <w:p>
      <w:pPr>
        <w:pStyle w:val="Normal"/>
        <w:bidi w:val="0"/>
        <w:ind w:firstLine="720"/>
        <w:rPr/>
      </w:pPr>
      <w:bookmarkStart w:id="43" w:name="sub_1017"/>
      <w:bookmarkEnd w:id="43"/>
      <w:r>
        <w:rPr>
          <w:rStyle w:val="Style15"/>
        </w:rPr>
        <w:t xml:space="preserve">12. Перечень мероприятий государственной программы приведен в </w:t>
      </w:r>
      <w:hyperlink w:anchor="sub_11">
        <w:r>
          <w:rPr>
            <w:rStyle w:val="Style13"/>
          </w:rPr>
          <w:t>приложении 1</w:t>
        </w:r>
      </w:hyperlink>
      <w:r>
        <w:rPr>
          <w:rStyle w:val="Style15"/>
        </w:rPr>
        <w:t xml:space="preserve"> к государственной программе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44" w:name="sub_1017"/>
      <w:bookmarkStart w:id="45" w:name="sub_1017"/>
      <w:bookmarkEnd w:id="45"/>
    </w:p>
    <w:p>
      <w:pPr>
        <w:pStyle w:val="Heading1"/>
        <w:bidi w:val="0"/>
        <w:spacing w:before="108" w:after="108"/>
        <w:ind w:hanging="0"/>
        <w:jc w:val="center"/>
        <w:rPr/>
      </w:pPr>
      <w:bookmarkStart w:id="46" w:name="sub_1023"/>
      <w:bookmarkEnd w:id="46"/>
      <w:r>
        <w:rPr/>
        <w:t>Раздел IV. Организация управления и механизм выполнения мероприятий государственной программы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47" w:name="sub_1023"/>
      <w:bookmarkStart w:id="48" w:name="sub_1023"/>
      <w:bookmarkEnd w:id="48"/>
    </w:p>
    <w:p>
      <w:pPr>
        <w:pStyle w:val="Normal"/>
        <w:bidi w:val="0"/>
        <w:ind w:firstLine="720"/>
        <w:rPr/>
      </w:pPr>
      <w:bookmarkStart w:id="49" w:name="sub_1019"/>
      <w:bookmarkEnd w:id="49"/>
      <w:r>
        <w:rPr>
          <w:rStyle w:val="Style15"/>
        </w:rPr>
        <w:t>13. Текущее управление реализацией государственной программы осуществляется ответственным исполнителем - Правительством Челябинской области, которое выполняет следующие функции:</w:t>
      </w:r>
    </w:p>
    <w:p>
      <w:pPr>
        <w:pStyle w:val="Normal"/>
        <w:bidi w:val="0"/>
        <w:ind w:firstLine="720"/>
        <w:rPr/>
      </w:pPr>
      <w:bookmarkStart w:id="50" w:name="sub_1019"/>
      <w:bookmarkEnd w:id="50"/>
      <w:r>
        <w:rPr>
          <w:rStyle w:val="Style15"/>
        </w:rPr>
        <w:t>1) обеспечивает разработку государственной программы, ее согласование и внесение на утверждение в установленном порядке в Правительство Челябинской област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) формирует структуру государственной программы, а также перечень соисполнителей государственной программы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3) организует реализацию государственной программы, осуществляет внесение изменений в нее в установленном законодательством порядке, несет ответственность за достижение целевых показателей (индикаторов), а также за эффективное использование бюджетных средств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4) запрашивает у соисполнителей информацию, необходимую для формирования государственной программы, подготовки плана реализации (внесения изменений в план реализации), ежеквартального мониторинга государственной программы, годового отчета о ходе реализации государственной программы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5) разрабатывает и утверждает план реализации и внесение изменений в него, а также в течение 10 рабочих дней со дня утверждения обеспечивает его размещение на официальном сайте ответственного исполнителя в сети Интернет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6) осуществляет один раз в 10 рабочих дней мониторинг реализации государственной программы и принимает меры, обеспечивающие выполнение мероприятий и контрольных событий государственной программы, освоение средств и достижение целевых показателей (индикаторов) государственной программы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7) осуществляет иные полномочия, установленные </w:t>
      </w:r>
      <w:hyperlink r:id="rId69">
        <w:r>
          <w:rPr>
            <w:rStyle w:val="Style13"/>
          </w:rPr>
          <w:t>Порядком</w:t>
        </w:r>
      </w:hyperlink>
      <w:r>
        <w:rPr>
          <w:rStyle w:val="Style15"/>
        </w:rPr>
        <w:t xml:space="preserve"> принятия решений о разработке государственных программ Челябинской области, их формировании и реализации (далее именуется - Порядок), утвержденным </w:t>
      </w:r>
      <w:hyperlink r:id="rId70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Челябинской области от 25 июля 2013 г. N 148-П "О Порядке принятия решений о разработке государственных программ Челябинской области, их формировании и реализации и о признании утратившими силу некоторых постановлений Правительства Челябинской области" (далее именуется - </w:t>
      </w:r>
      <w:hyperlink r:id="rId71">
        <w:r>
          <w:rPr>
            <w:rStyle w:val="Style13"/>
          </w:rPr>
          <w:t>постановление</w:t>
        </w:r>
      </w:hyperlink>
      <w:r>
        <w:rPr>
          <w:rStyle w:val="Style15"/>
        </w:rPr>
        <w:t xml:space="preserve"> N 148-П).</w:t>
      </w:r>
    </w:p>
    <w:p>
      <w:pPr>
        <w:pStyle w:val="Normal"/>
        <w:bidi w:val="0"/>
        <w:ind w:firstLine="720"/>
        <w:rPr/>
      </w:pPr>
      <w:bookmarkStart w:id="51" w:name="sub_1020"/>
      <w:bookmarkEnd w:id="51"/>
      <w:r>
        <w:rPr>
          <w:rStyle w:val="Style15"/>
        </w:rPr>
        <w:t>14. Соисполнители государственной программы:</w:t>
      </w:r>
    </w:p>
    <w:p>
      <w:pPr>
        <w:pStyle w:val="Normal"/>
        <w:bidi w:val="0"/>
        <w:ind w:firstLine="720"/>
        <w:rPr/>
      </w:pPr>
      <w:bookmarkStart w:id="52" w:name="sub_1020"/>
      <w:bookmarkEnd w:id="52"/>
      <w:r>
        <w:rPr>
          <w:rStyle w:val="Style15"/>
        </w:rPr>
        <w:t>1) участвуют в разработке проекта государственной программы и осуществляют реализацию мероприятий государственной программы в рамках своей компетенци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) несут ответственность за достижение целевых показателей (индикаторов) государственной программы и эффективное использование бюджетных средств в рамках своей компетенци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3) представляют ответственному исполнителю информацию, необходимую для формирования государственной программы, подготовки плана реализации (внесения изменений в план реализации), ежеквартального мониторинга государственной программы, годового отчета о ходе реализации государственной программы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4) предст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в рамках реализации мероприятий государственной программы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5) осуществляют иные полномочия, установленные </w:t>
      </w:r>
      <w:hyperlink r:id="rId72">
        <w:r>
          <w:rPr>
            <w:rStyle w:val="Style13"/>
          </w:rPr>
          <w:t>Порядком</w:t>
        </w:r>
      </w:hyperlink>
      <w:r>
        <w:rPr>
          <w:rStyle w:val="Style15"/>
        </w:rPr>
        <w:t xml:space="preserve">, утвержденным </w:t>
      </w:r>
      <w:hyperlink r:id="rId73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N 148-П.</w:t>
      </w:r>
    </w:p>
    <w:p>
      <w:pPr>
        <w:pStyle w:val="Normal"/>
        <w:bidi w:val="0"/>
        <w:ind w:firstLine="720"/>
        <w:rPr/>
      </w:pPr>
      <w:bookmarkStart w:id="53" w:name="sub_1021"/>
      <w:bookmarkEnd w:id="53"/>
      <w:r>
        <w:rPr>
          <w:rStyle w:val="Style15"/>
        </w:rPr>
        <w:t>15. Финансирование государственной программы из областного бюджета осуществляется в соответствии с законом об областном бюджете на очередной финансовый год и плановый период.</w:t>
      </w:r>
    </w:p>
    <w:p>
      <w:pPr>
        <w:pStyle w:val="Normal"/>
        <w:bidi w:val="0"/>
        <w:ind w:firstLine="720"/>
        <w:rPr/>
      </w:pPr>
      <w:bookmarkStart w:id="54" w:name="sub_1021"/>
      <w:bookmarkStart w:id="55" w:name="sub_1022"/>
      <w:bookmarkEnd w:id="54"/>
      <w:bookmarkEnd w:id="55"/>
      <w:r>
        <w:rPr>
          <w:rStyle w:val="Style15"/>
        </w:rPr>
        <w:t>16. Реализация государственной программы осуществляется:</w:t>
      </w:r>
    </w:p>
    <w:p>
      <w:pPr>
        <w:pStyle w:val="Normal"/>
        <w:bidi w:val="0"/>
        <w:ind w:firstLine="720"/>
        <w:rPr/>
      </w:pPr>
      <w:bookmarkStart w:id="56" w:name="sub_1022"/>
      <w:bookmarkEnd w:id="56"/>
      <w:r>
        <w:rPr>
          <w:rStyle w:val="Style15"/>
        </w:rPr>
        <w:t>1) на основе государственных контрактов (договоров) на поставку товаров, выполнение работ, оказание услуг, заключаемых областным государственным заказчиком в соответствии с законодательством Российской Федерации в сфере закупок товаров, работ, услуг для обеспечения государственных и муниципальных нужд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) путем проведения специальных журналистских конкурсов и перечисления средств для целевых выплат премий журналистам - победителям конкурсов на лучшее освещение вопросов противодействия коррупции и активную антикоррупционную позицию в порядке, установленном Губернатором Челябинской област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3) путем предоставления субсидий местным бюджетам муниципальных образований Челябинской области на оснащение МФЦ. Условия предоставления и методика расчета субсидий местным бюджетам муниципальных образований Челябинской области на оснащение МФЦ установлены в </w:t>
      </w:r>
      <w:hyperlink w:anchor="sub_12">
        <w:r>
          <w:rPr>
            <w:rStyle w:val="Style13"/>
          </w:rPr>
          <w:t>приложении 2</w:t>
        </w:r>
      </w:hyperlink>
      <w:r>
        <w:rPr>
          <w:rStyle w:val="Style15"/>
        </w:rPr>
        <w:t xml:space="preserve"> к государственной программе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4) путем реализации приоритетного проекта "Реформирование контрольной и надзорной деятельности в Челябинской области", паспорт которого утвержден Региональным стратегическим комитетом 14 августа 2017 года, в соответствии с </w:t>
      </w:r>
      <w:hyperlink r:id="rId74">
        <w:r>
          <w:rPr>
            <w:rStyle w:val="Style13"/>
          </w:rPr>
          <w:t>Положением</w:t>
        </w:r>
      </w:hyperlink>
      <w:r>
        <w:rPr>
          <w:rStyle w:val="Style15"/>
        </w:rPr>
        <w:t xml:space="preserve"> о проектной деятельности в Челябинской области, утвержденным </w:t>
      </w:r>
      <w:hyperlink r:id="rId75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Челябинской области от 29.06.2017 г. N 358-П "О Положении о проектной деятельности в Челябинской области и внесении изменения в постановление Правительства Челябинской области от 25.07.2013 г. N 148-П"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57" w:name="sub_1026"/>
      <w:bookmarkEnd w:id="57"/>
      <w:r>
        <w:rPr/>
        <w:t>Раздел V. Ожидаемые результаты реализации государственной программы и их обоснование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58" w:name="sub_1026"/>
      <w:bookmarkStart w:id="59" w:name="sub_1026"/>
      <w:bookmarkEnd w:id="59"/>
    </w:p>
    <w:p>
      <w:pPr>
        <w:pStyle w:val="Normal"/>
        <w:bidi w:val="0"/>
        <w:ind w:firstLine="720"/>
        <w:rPr/>
      </w:pPr>
      <w:bookmarkStart w:id="60" w:name="sub_1024"/>
      <w:bookmarkEnd w:id="60"/>
      <w:r>
        <w:rPr>
          <w:rStyle w:val="Style15"/>
        </w:rPr>
        <w:t xml:space="preserve">17. Информация о составе и значениях целевых показателей (индикаторов) государственной программы (подпрограмм), представлена в </w:t>
      </w:r>
      <w:hyperlink w:anchor="sub_1064">
        <w:r>
          <w:rPr>
            <w:rStyle w:val="Style13"/>
          </w:rPr>
          <w:t>таблице 1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/>
      </w:pPr>
      <w:bookmarkStart w:id="61" w:name="sub_1024"/>
      <w:bookmarkStart w:id="62" w:name="sub_1025"/>
      <w:bookmarkEnd w:id="61"/>
      <w:bookmarkEnd w:id="62"/>
      <w:r>
        <w:rPr>
          <w:rStyle w:val="Style15"/>
        </w:rPr>
        <w:t>18. Обоснование ожидаемых результатов реализации государственной программы, включая:</w:t>
      </w:r>
    </w:p>
    <w:p>
      <w:pPr>
        <w:pStyle w:val="Normal"/>
        <w:bidi w:val="0"/>
        <w:ind w:firstLine="720"/>
        <w:rPr/>
      </w:pPr>
      <w:bookmarkStart w:id="63" w:name="sub_1025"/>
      <w:bookmarkEnd w:id="63"/>
      <w:r>
        <w:rPr>
          <w:rStyle w:val="Style15"/>
        </w:rPr>
        <w:t xml:space="preserve">сведения о взаимосвязи мероприятий и результатов их выполнения с целевыми показателями (индикаторами) государственной программы (структурных элементов государственной программы), представлено в </w:t>
      </w:r>
      <w:hyperlink w:anchor="sub_1066">
        <w:r>
          <w:rPr>
            <w:rStyle w:val="Style13"/>
          </w:rPr>
          <w:t>таблице 2</w:t>
        </w:r>
      </w:hyperlink>
      <w:r>
        <w:rPr>
          <w:rStyle w:val="Style15"/>
        </w:rPr>
        <w:t>;</w:t>
      </w:r>
    </w:p>
    <w:p>
      <w:pPr>
        <w:sectPr>
          <w:headerReference w:type="default" r:id="rId76"/>
          <w:footerReference w:type="default" r:id="rId77"/>
          <w:type w:val="nextPage"/>
          <w:pgSz w:w="11906" w:h="16800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firstLine="720"/>
        <w:rPr/>
      </w:pPr>
      <w:r>
        <w:rPr>
          <w:rStyle w:val="Style15"/>
        </w:rPr>
        <w:t xml:space="preserve">обоснование состава и значений соответствующих целевых показателей (индикаторов) государственной программы (структурных элементов государственной программы) и оценку влияния внешних факторов и условий на их достижение, методика расчета значений целевых показателей (индикаторов), а также источник получения информации о данных целевых показателях (индикаторах), представлены в </w:t>
      </w:r>
      <w:hyperlink w:anchor="sub_1065">
        <w:r>
          <w:rPr>
            <w:rStyle w:val="Style13"/>
          </w:rPr>
          <w:t>таблице 3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698"/>
        <w:jc w:val="right"/>
        <w:rPr/>
      </w:pPr>
      <w:bookmarkStart w:id="64" w:name="sub_1064"/>
      <w:bookmarkEnd w:id="64"/>
      <w:r>
        <w:rPr>
          <w:rStyle w:val="Style15"/>
        </w:rPr>
        <w:t>Таблица 1</w:t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65" w:name="sub_1064"/>
      <w:bookmarkEnd w:id="65"/>
      <w:r>
        <w:rPr/>
        <w:t>Сведения</w:t>
        <w:br/>
        <w:t>о целевых показателях (индикаторах) государственной программы (подпрограммы) и их значениях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480"/>
        <w:gridCol w:w="2801"/>
        <w:gridCol w:w="1260"/>
        <w:gridCol w:w="980"/>
        <w:gridCol w:w="840"/>
        <w:gridCol w:w="840"/>
        <w:gridCol w:w="700"/>
        <w:gridCol w:w="1258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N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Значения целевых показателей (индикаторов) по годам реализации государственной программы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6 год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за период реализации государственной программы</w:t>
            </w:r>
          </w:p>
        </w:tc>
      </w:tr>
      <w:tr>
        <w:trPr/>
        <w:tc>
          <w:tcPr>
            <w:tcW w:w="1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сударственная программа Челябинской области "Оптимизация функций государственного (муниципального) управления Челябинской области и повышение эффективности их обеспечения"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показатели конечного результата)</w:t>
            </w:r>
          </w:p>
        </w:tc>
      </w:tr>
      <w:tr>
        <w:trPr/>
        <w:tc>
          <w:tcPr>
            <w:tcW w:w="1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Задача 1. Повышение эффективности государственной гражданской службы Челябинской области как важнейшего механизма эффективного государственного управ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оля руководителей органов исполнительной власти Челябинской области с высокой степенью достижения результата оценки эффективности их деятельности*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оцентов от общего количества руководителей органов исполнительной власти Челяби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7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Задача 2. Создание условий для эффективного развития и совершенствования муниципальной службы в Челябинской области как важнейшего механизма эффективного муниципального управ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Количество муниципальных служащих и лиц, замещающих муниципальные должности, прошедших повышение квалификации (обучение) за счет средств областного бюджет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е менее 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е менее 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е менее 3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е менее 1040</w:t>
            </w:r>
          </w:p>
        </w:tc>
      </w:tr>
      <w:tr>
        <w:trPr/>
        <w:tc>
          <w:tcPr>
            <w:tcW w:w="1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Задача 3. Снижение уровня коррупции, устранение причин ее возникновения, повышение эффективности координации антикоррупционной деятельности органов государственной власти Челябинской области, органов местного самоуправления муниципальных образований Челябинской области, институтов гражданского общества и граждан, повышение эффективности противодействия коррупции в системе государственных и муниципальных органов Челябинской области и подведомственных им учреждений, снижение административного давления на предпринимательств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оля лиц, привлеченных за выявленные коррупционные и иные правонарушения к ответственности, в органах государственной власти Челябинской области и органах местного самоуправления муниципальных образований Челябинской област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оцентов от количества лиц, совершивших коррупционные и иные правонару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е менее 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е менее 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е менее 50</w:t>
            </w:r>
          </w:p>
        </w:tc>
      </w:tr>
      <w:tr>
        <w:trPr/>
        <w:tc>
          <w:tcPr>
            <w:tcW w:w="1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Задача 4. Подготовка и эффективное использование управленческих кадр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Количество лиц, состоящих в резерве управленческих кадров, получивших дополнительное профессиональное образовани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1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Задача 5. Оптимизация и повышение качества предоставления государственных и муниципальных услуг по принципу "одного окна" на территории Челябинской област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Уровень выполнения мероприятий по организации предоставления государственных и муниципальных услуг по принципу "одного окна" в МФЦ (выполнение общих требований и стандартов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одпрограмма "Развитие государственной гражданской службы Челябинской области"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показатели непосредственного результата)</w:t>
            </w:r>
          </w:p>
        </w:tc>
      </w:tr>
      <w:tr>
        <w:trPr/>
        <w:tc>
          <w:tcPr>
            <w:tcW w:w="1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Задача 1. Комплексное совершенствование системы управления гражданской службой, обеспечивающей актуальность правового регулирования вопросов ее прохождения, контроль исполнения законодательства о гражданской службе и совершенствование механизмов его реализа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оля нормативных правовых актов Челябинской области, соответствующих законодательству о государственной гражданской службе Российской Федерац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оцентов от общего количества принятых нормативных правовых актов Челябинской области по вопросам гражданской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оля должностных регламентов государственных служащих, учитывающих детализированную систему квалификационных требован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оцентов от общего количества должностных регла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1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оля органов исполнительной власти Челябинской области, своевременно актуализирующих информацию о кадровом составе в рамках автоматизированной информационной системы, обеспечивающей деятельность кадровых служб органов исполнительной власти Челябинской област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оцентов от общего количества органов исполнительной власти Челяби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Задача 2. Обеспечение организации эффективной гражданской службы с учетом систематизации направлений деятельности органов государственной власти Челябинской области, перераспределения и делегирования функций и полномочий, определение оптимальной численности государственных гражданских служащих органов исполнительной власти Челябинской област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  <w:t xml:space="preserve">Доля органов исполнительной власти Челябинской области, структура и штатная численность которых соответствуют требованиям к структуре и штатной численности органов исполнительной власти Челябинской области, определенным </w:t>
            </w:r>
            <w:hyperlink r:id="rId78">
              <w:r>
                <w:rPr>
                  <w:rStyle w:val="Style13"/>
                  <w:b w:val="false"/>
                  <w:color w:val="106BBE"/>
                </w:rPr>
                <w:t>распоряжением</w:t>
              </w:r>
            </w:hyperlink>
            <w:r>
              <w:rPr/>
              <w:t xml:space="preserve"> Губернатора Челябинской области" от 13.01.2016 г. </w:t>
              <w:br/>
              <w:t>N 10-р "Об утверждении Стандарта структуры и штатной численности органов исполнительной власти Челябинской области" (далее именуется - Стандарт структуры и штатной численности органов исполнительной власти Челябинской области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оцентов от общего количества органов исполнительной власти Челяби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Уровень укомплектованности кадрового состава органов государственной власти Челябинской област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оцентов фактической численности от штатной численности государственного органа Челяби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Задача 3. Совершенствование системы профессионального развития государственных гражданских служащих, обеспечение должностного роста эффективных, результативных и перспективных гражданских служащих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создание условий для привлечения наиболее подготовленных специалист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Количество гражданских служащих, прошедших профессиональную переподготовку, повышение квалификации в соответствии с государственным заказом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 / процентов от общего количества гражданских служа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0 / 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00/не менее 3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00/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е менее 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26/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е менее 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50/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е менее 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276/не менее 9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оля должностей гражданской службы, замещенных из кадрового резерва гражданской служб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оцентов от общего количества замещенных на конкурсной основе должностей гражданской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е менее 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е менее 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е менее 4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е менее 4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Количество гражданских служащих, имеющих высшее профессиональное образовани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оцентов от общего количества гражданских служа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9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е менее 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е менее 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е менее 9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е менее 9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Количество гражданских служащих, имеющих стаж государственной службы от 5 лет и выш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оцентов от общего количества гражданских служа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е менее 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е менее 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е менее 6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е менее 63</w:t>
            </w:r>
          </w:p>
        </w:tc>
      </w:tr>
      <w:tr>
        <w:trPr/>
        <w:tc>
          <w:tcPr>
            <w:tcW w:w="1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Задача 4. Повышение результативности профессиональной служебной деятельности гражданских служащих путем развития технологий оценки на гражданской службе, внедрения эффективных технологий и современных методов кадровой работы, внедрения системы оплаты труда в зависимости от показателей эффективности и результативности профессиональной служебной деятельност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оля органов исполнительной власти Челябинской области, в которых внедрены современные кадровые технолог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оцентов от общего количества органов исполнительной власти Челяби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Задача 5. Обеспечение открытости гражданской службы, в том числе посредством применения информационно-коммуникационных технологий, расширяющих доступ граждан к информации о гражданской службе, а также внедрения механизмов общественного обсуждения, общественного контроля и общественной оценк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оля органов исполнительной власти Челябинской области, на официальных сайтах которых размещена актуальная информация по вопросам организации и прохождения государственной гражданской служб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оцентов от общего количества органов исполнительной власти Челяби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одпрограмма "Развитие муниципальной службы в Челябинской области"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показатели непосредственного результата)</w:t>
            </w:r>
          </w:p>
        </w:tc>
      </w:tr>
      <w:tr>
        <w:trPr/>
        <w:tc>
          <w:tcPr>
            <w:tcW w:w="1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Задача 1. Методическое обеспечение вопросов организации и прохождения муниципальной службы в муниципальных образованиях Челябинской област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оля правовых актов муниципальных образований Челябинской области, соответствующих действующему законодательству о муниципальной служб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оцентов от общего количества принятых в Челябинской области муниципальных правовых актов по вопросам муниципальной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8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Количество муниципальных образований Челябинской области, в которых утверждены муниципальные программы развития муниципальной службы (планы мероприятий по развитию муниципальной службы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Количество выездных мероприятий по координации в пределах своей компетенции деятельности органов местного самоуправления муниципальных образований Челябинской области по реализации законодательства о муниципальной служб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Задача 2. Совершенствование системы профессионального развития муниципальных служащих и лиц, замещающих муниципальные должности, в муниципальных образованиях Челябинской области, обеспечивающей эффективность муниципального управ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оля муниципальных служащих и лиц, замещающих муниципальные должности, прошедших повышение квалификации (обучение) по инновационным программам обуч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оцентов от общего количества муниципальных служащих и лиц, замещающих муниципальные должности, прошедших повышение квалификации (обучение) в отчетном пери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Количество городских округов и муниципальных районов Челябинской области, в которых сформирован кадровый резерв на муниципальной служб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Количество городских округов и муниципальных районов Челябинской области, в отношении которых разработаны рекомендации по оптимизации штатной численности муниципальных служащи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е менее 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е менее 20</w:t>
            </w:r>
          </w:p>
        </w:tc>
      </w:tr>
      <w:tr>
        <w:trPr/>
        <w:tc>
          <w:tcPr>
            <w:tcW w:w="1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Задача 3. Обеспечение открытости муниципальной службы, в том числе посредством применения информационно-коммуникационных технологий, расширяющих доступ граждан к информации о муниципальной служб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Количество городских округов и муниципальных районов Челябинской области, на официальных сайтах которых размещена информация по вопросам организации и прохождения муниципальной службы в органах местного самоуправления муниципальных образований Челябинской област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"Подпрограмма противодействия коррупции в Челябинской области"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показатели непосредственного результата)</w:t>
            </w:r>
          </w:p>
        </w:tc>
      </w:tr>
      <w:tr>
        <w:trPr/>
        <w:tc>
          <w:tcPr>
            <w:tcW w:w="1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Задача 1. Организация противодействия коррупции в органах государственной власти Челябинской област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оля органов государственной власти Челябинской области, в которых утверждены в актуальной редакции ведомственные планы мероприятий по противодействию коррупц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оцентов от общего количества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Задача 2. Мониторинг коррупциогенных факторов и эффективности мер антикоррупционной политик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Количество материалов антикоррупционной направленности, опубликованных на официальных сайтах органов государственной власти Челябинской области и органов местного самоуправления Челябинской област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е мене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е менее 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е менее 7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е менее 142</w:t>
            </w:r>
          </w:p>
        </w:tc>
      </w:tr>
      <w:tr>
        <w:trPr/>
        <w:tc>
          <w:tcPr>
            <w:tcW w:w="1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Задача 3. Принятие законодательных, административных и иных мер, направленных на снижение риска коррупционных действий и потерь от их совершения для должностных лиц, на привлечение гражданских и муниципальных служащих, а также граждан к более активному участию в противодействии коррупции, на формирование в обществе негативного отношения к коррупционному поведению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Количество органов местного самоуправления, посещенных в рамках выездных мероприятий по изучению практики применения законодательства о противодействии коррупц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Количество должностей в органах государственной власти Челябинской области и органах местного самоуправления Челябинской области, для которых в должностных регламентах (инструкциях) предусмотрена персональная ответственность за состояние антикоррупционной работ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оцентов от общего количества штатных должностей категории руков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Задача 4. Совершенствование механизма защиты граждан, сообщающих о фактах коррупции, от преследования и ущемления их прав и законных интересов со стороны должностных лиц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8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оля поступивших обращений граждан, переданных для рассмотрения в органы прокуратур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Задача 5. Обеспечение неотвратимости ответственности за совершение коррупционных правонарушений в случаях, предусмотренных законодательством Российской Федера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9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оля материалов проверок в отношении гражданских и муниципальных служащих, вынесенных для рассмотрения на заседаниях комиссий по соблюдению требований к служебному поведению и урегулированию конфликта интересов, от общего количества проведенных проверо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е менее 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е менее 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е менее 5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0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оля проверок сведений о расходах, представленных лицами, замещающими коррупционно опасные должности, от общего количества представленных сведений о расходах за отчетный период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е менее 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е менее 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е менее 50</w:t>
            </w:r>
          </w:p>
        </w:tc>
      </w:tr>
      <w:tr>
        <w:trPr/>
        <w:tc>
          <w:tcPr>
            <w:tcW w:w="1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Задача 6. Совершенствование мер организационного характера по предупреждению и профилактике коррупции в органах государственной власти Челябинской области и органах местного самоуправления муниципальных образований Челябинской област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Количество гражданских и муниципальных служащих, прошедших профессиональную переподготовку и повышение квалификации по программам антикоррупционной направленност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е менее 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е менее 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е менее 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е менее 2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роведение семинаров, конференций, "круглых столов" по вопросам профилактики и противодействия коррупции и индивидуального консультирования по вопросам применения (соблюдения) антикоррупционных стандартов и процедур для руководителей и работников кадровых служ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е менее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е менее 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е менее 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е менее 9</w:t>
            </w:r>
          </w:p>
        </w:tc>
      </w:tr>
      <w:tr>
        <w:trPr/>
        <w:tc>
          <w:tcPr>
            <w:tcW w:w="1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Задача 7. Повышение информированности жителей Челябинской области о мерах по противодействию коррупции, принимаемых в регион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оля респондентов, участвующих в социологическом опросе, которые информированы о работе "горячей линии" (телефона доверия) для сообщения о фактах коррупц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оцентов от общего количества респонд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е менее 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е менее 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е менее 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е менее 40</w:t>
            </w:r>
          </w:p>
        </w:tc>
      </w:tr>
      <w:tr>
        <w:trPr/>
        <w:tc>
          <w:tcPr>
            <w:tcW w:w="1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Задача 8. Активизация и обеспечение дальнейшей работы по антикоррупционному просвещению граждан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Количество телефонов "прямой линии" для обращения граждан в органы государственной власти Челябинской области и органы местного самоуправления Челябинской области по вопросам антикоррупционного просвещ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е менее 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е менее 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е менее 7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е менее 71</w:t>
            </w:r>
          </w:p>
        </w:tc>
      </w:tr>
      <w:tr>
        <w:trPr/>
        <w:tc>
          <w:tcPr>
            <w:tcW w:w="1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Задача 9. Формирование антикоррупционного общественного сознания, характеризующегося нетерпимостью гражданских служащих, граждан и организаций к коррупционным действиям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Количество органов государственной власти Челябинской области и органов местного самоуправления Челябинской области, на официальных сайтах которых размещена информация о привлечении к ответственности за совершение коррупционных и иных правонарушен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е менее 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е менее 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е менее 7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е менее 71</w:t>
            </w:r>
          </w:p>
        </w:tc>
      </w:tr>
      <w:tr>
        <w:trPr/>
        <w:tc>
          <w:tcPr>
            <w:tcW w:w="1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Задача 10. Создание условий и обеспечение участия институтов гражданского общества и граждан в антикоррупционной деятельности в Челябинской област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Количество мероприятий антикоррупционной направленности, проведенных в отчетный период с участием общественных объединений и организац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е менее 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е менее 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е менее 7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е менее 142</w:t>
            </w:r>
          </w:p>
        </w:tc>
      </w:tr>
      <w:tr>
        <w:trPr/>
        <w:tc>
          <w:tcPr>
            <w:tcW w:w="1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одпрограмма "Профессиональная подготовка резерва управленческих кадров Челябинской области"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показатели непосредственного результата)</w:t>
            </w:r>
          </w:p>
        </w:tc>
      </w:tr>
      <w:tr>
        <w:trPr/>
        <w:tc>
          <w:tcPr>
            <w:tcW w:w="1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Задача 1. Создание необходимых условий для профессионального развития лиц, включенных в резерв управленческих кадр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оля нормативных правовых актов Челябинской области по вопросам формирования и развития резерва управленческих кадров, соответствующих законодательству Российской Федерац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оцентов от общего количества принятых нормативных правовых актов Челябинской области по вопросам формирования и развития резерва управленческих кад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8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Актуальность интернет-ресурса "Резерв управленческих кадров Челябинской области"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Задача 2. Реализация комплекса мероприятий по профессиональному развитию лиц, включенных в резерв управленческих кадров, с использованием передовых обучающих технологи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9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оля управленческих должностей, замещенных из резерва управленческих кадров, в общем объеме замещенных управленческих должносте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Задача 3. Организация подготовки управленческих кадров для организаций народного хозяйства Российской Федера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0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Количество подготовленных управленческих кадров в рамках реализации Государственного плана подготовки управленческих кадров для организаций народного хозяйства по всем типам образовательных программ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Количество специалистов, завершивших обучени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оцентов от общего количества специалистов, приступивших к обуч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Количество специалистов, сдавших итоговые аттестационные испытания на "хорошо" и "отлично"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оцентов от общего количества специалистов, завершивших об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одпрограмма "Снижение административных барьеров, оптимизация и повышение качества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, в Челябинской области"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показатели непосредственного результата)</w:t>
            </w:r>
          </w:p>
        </w:tc>
      </w:tr>
      <w:tr>
        <w:trPr/>
        <w:tc>
          <w:tcPr>
            <w:tcW w:w="1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Задача 1. Расширение перечня услуг, предоставляемых по принципу "одного окна", в том числе по "жизненным ситуациям"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Количество МФЦ, предоставляющих государственные и муниципальные услуги по "жизненным ситуациям"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Количество окон МФЦ, в которых организовано предоставление услуг для субъектов малого и среднего предпринимательств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Задача 2. Развитие информационно-коммуникационной системы предоставления государственных и муниципальных услуг по принципу "одного окна", в том числе на базе многофункциональных центров предоставления государственных и муниципальных услуг в Челябинской област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Количество сотрудников (операторов) МФЦ, прошедших обучение, стажировку, от общего количества сотрудников МФЦ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Задача 3. Повышение комфортности предоставления услуг в МФЦ в соответствии с требованиями законодательст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Время ожидания в очереди при обращении заявителя в орган исполнительной власти Челябинской области (орган местного самоуправления муниципального образования Челябинской области) или в МФЦ на территории Челябинской области для получения государственных и муниципальных услуг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ин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более 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более 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более 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более 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более 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более 1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оля граждан, удовлетворенных качеством предоставления государственных и муниципальных услуг, в том числе на базе МФЦ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оцентов от общего количества граждан, получивших государственные и муниципальные услуги, в том числе на базе МФ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4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Задача 4. Развитие системы мониторинга качества и доступности государственных и муниципальных услуг в Челябинской област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8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оля МФЦ, в которых осуществляется мониторинг качества и доступности государственных и муниципальных услуг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оценто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т общего числа МФЦ в Челяби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Задача 5. Снижение административной нагрузки на организации и граждан, осуществляющих предпринимательскую деятельность, и повышение качества администрирования контрольно-надзорных функци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9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оля органов исполнительной власти, которые достигли высокой результативности и эффективности при реализации контрольно-надзорной функц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tbl>
      <w:tblPr>
        <w:tblW w:w="12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19"/>
        <w:gridCol w:w="3920"/>
        <w:gridCol w:w="4620"/>
      </w:tblGrid>
      <w:tr>
        <w:trPr/>
        <w:tc>
          <w:tcPr>
            <w:tcW w:w="12459" w:type="dxa"/>
            <w:gridSpan w:val="4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right"/>
              <w:rPr/>
            </w:pPr>
            <w:bookmarkStart w:id="66" w:name="sub_1066"/>
            <w:r>
              <w:rPr/>
              <w:t>Таблица 2</w:t>
            </w:r>
            <w:bookmarkEnd w:id="66"/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аименование мероприятий (направлений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жидаемый результат от их выполнен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Связь с целевыми показателями (индикаторами)</w:t>
            </w:r>
          </w:p>
        </w:tc>
      </w:tr>
      <w:tr>
        <w:trPr/>
        <w:tc>
          <w:tcPr>
            <w:tcW w:w="1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одпрограмма "Развитие государственной гражданской службы Челябинской области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Мероприятия по развитию государственной гражданской службы Челябинской области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совершенствование и развитие нормативной правовой базы по вопросам гражданской службы, обеспечение соответствия законодательства Челябинской области по вопросам регулирования гражданской службы федеральному законодательству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вышение качества государственного управления посредством эффективного осуществления государственных функций и исполнения законодательства о государственной служб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формирование единого механизма управления гражданской службой, в том числе путем создания государственного органа по управлению гражданской служб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формирование профессионального и эффективного кадрового состава и резерва гражданской службы с применением новых механизмов отбора и оценки кандидатов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вышение объективности и прозрачности процедуры проведения конкурсов на замещение вакантных должностей гражданской службы и включение в кадровый резерв органов исполнительной власти Челябинской област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организация дополнительного профессионального образования 3276 гражданских служащих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оптимизация численности гражданских служащих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внедрение инновационных программ дополнительного профессионального образования гражданских служащих с использованием современных образовательных технолог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внедрение системы комплексной оценки профессиональной служебной деятельности гражданских служащих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вышение персональной ответственности гражданских служащих за принимаемые решения, достижение качественного уровня исполнения должностных регламентов, поставленных целей, задач в полном объем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вышение мотивации гражданских служащих и их стимулирование, основанное на показателях результативности деятельности и профессиональном развити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совершенствование механизмов предоставления государственных гарантий гражданским служащим, их пенсионного обеспечения; повышение престижа гражданской службы и доверия граждан к системе государственного управления за счет расширения информационной открытости гражданской службы, предоставление объективной информации обществу об осуществляемых органами государственной власти Челябинской области действиях и их результатах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оля руководителей органов исполнительной власти Челябинской области с высокой степенью достижения результата оценки эффективности их деятельности - 60 процентов от общего количества руководителей органов исполнительной власти Челябинской обла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мероприятия по совершенствованию правового регулирования и методического обеспечения вопросов гражданской службы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оля нормативных правовых актов Челябинской области, соответствующих законодательству о государственной гражданской службе Российской Федерации, - 100 процентов от общего количества принятых нормативных правовых актов Челябинской области по вопросам гражданской служб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мероприятия по обеспечению единого механизма управления гражданской службой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оля должностных регламентов государственных служащих, учитывающих детализированную систему квалификационных требований, - 100 процентов от общего количества должностных регламентов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оля органов исполнительной власти Челябинской области, своевременно актуализирующих информацию о кадровом составе, в рамках автоматизированной информационной системы, обеспечивающей деятельность кадровых служб органов исполнительной власти Челябинской области, - 100 процентов от общего количества органов исполнительной власти Челябинской област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оля органов исполнительной власти Челябинской области, структура и штатная численность которых соответствуют требованиям Стандарта структуры и штатной численности органов исполнительной власти Челябинской области, - 100 процентов от общего количества органов исполнительной власти Челябинской област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уровень укомплектованности кадрового состава органов государственной власти Челябинской области - 98 процентов фактической численности от штатной численности государственного органа Челябинской обла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мероприятия по совершенствованию системы непрерывного профессионального развития гражданских служащих, повышению профессионализма и компетенции кадрового состава и резерва гражданской службы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количество гражданских служащих, прошедших профессиональную переподготовку, повышение квалификации в соответствии с государственным заказом, - 3276 человек/не менее 98 процентов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оля должностей гражданской службы, замещенных из кадрового резерва гражданской службы, - не менее 47 процентов от общего количества замещенных на конкурсной основе должностей гражданской службы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количество гражданских служащих, имеющих высшее профессиональное образование, - не менее 99 процентов от общего количества гражданских служащих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количество гражданских служащих, имеющих стаж государственной службы от 5 лет и выше, - не менее 63 процентов от общего количества гражданских служащих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мероприятия по развитию технологий комплексной оценки гражданских служащих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оля органов исполнительной власти Челябинской области, в которых внедрены современные кадровые технолог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мероприятия по обеспечению открытости и доступности гражданской службы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оля органов исполнительной власти Челябинской области, на официальных сайтах которых размещена актуальная информация по вопросам организации и прохождения государственной гражданской службы</w:t>
            </w:r>
          </w:p>
        </w:tc>
      </w:tr>
      <w:tr>
        <w:trPr/>
        <w:tc>
          <w:tcPr>
            <w:tcW w:w="124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одпрограмма "Развитие муниципальной службы в Челябинской области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Мероприятия по развитию муниципальной службы в Челябинской области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ринятие нормативных правовых актов Челябинской области и муниципальных актов по вопросам муниципальной службы в соответствии с законодательством Российской Федераци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обеспечение органов местного самоуправления муниципальных образований Челябинской области методическими материалами по вопросам муниципальной службы в полном объем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вышение эффективности и результативности профессиональной служебной деятельности муниципальных служащих и лиц, замещающих муниципальные должност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организация повышения квалификации (обучения) 1040 муниципальных служащих и лиц, замещающих муниципальные должност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совершенствование работы кадровых служб органов местного самоуправления муниципальных образований Челябинской област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вышение правовой культуры муниципальных служащих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обеспечение открытости, гласности муниципальной службы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оптимизация штатной численности муниципальных служащих в муниципальных образованиях Челябинской област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количество муниципальных служащих и лиц, замещающих муниципальные должности, прошедших повышение квалификации (обучение) за счет средств областного бюджета, - не менее 1040 челове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мероприятия по обеспечению соответствия нормативных правовых актов Челябинской области и муниципальных образований Челябинской области действующему законодательству по вопросам муниципальной службы</w:t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оля правовых актов муниципальных образований Челябинской области, соответствующих действующему законодательству о муниципальной служб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мероприятия по обеспечению информационно-методическими материалами по актуальным вопросам практического применения федерального и регионального законодательства о муниципальной службе</w:t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количество муниципальных образований Челябинской области, в которых утверждены муниципальные программы развития муниципальной службы (планы мероприятий по развитию муниципальной службы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количество выездных мероприятий по координации в пределах своей компетенции деятельности органов местного самоуправления муниципальных образований Челябинской области по реализации законодательства о муниципальной служб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мероприятия по формированию высококвалифицированного кадрового состава муниципальных служащих и лиц, замещающих муниципальные должности, в муниципальных образованиях Челябинской области, обеспечивающих эффективность муниципального управления</w:t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оля муниципальных служащих и лиц, замещающих муниципальные должности, прошедших повышение квалификации (обучение) по инновационным программам обуч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мероприятия по внедрению эффективных методов подбора квалифицированных кадров для муниципальной службы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вышение профессиональной компетентности муниципальных служащих</w:t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количество городских округов и муниципальных районов Челябинской области, в которых сформирован кадровый резерв на муниципальной служб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количество городских округов и муниципальных районов Челябинской области, в отношении которых разработаны рекомендации по оптимизации штатной численности муниципальных служащих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мероприятия по созданию системы контроля деятельности муниципальных служащих со стороны гражданского общества, обеспечение открытости и гласности муниципальной службы</w:t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количество городских округов и муниципальных районов Челябинской области, на официальных сайтах которых размещена информация по вопросам организации и прохождения муниципальной службы в органах местного самоуправления муниципальных образований Челябинской области</w:t>
            </w:r>
          </w:p>
        </w:tc>
      </w:tr>
      <w:tr>
        <w:trPr/>
        <w:tc>
          <w:tcPr>
            <w:tcW w:w="124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"Подпрограмма противодействия коррупции в Челябинской области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Мероприятия по противодействию коррупции в Челябинской области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обеспечение эффективной системы мер профилактики и упреждения в сфере борьбы с коррупционными правонарушениями на государственной гражданской службе Челябинской области и муниципальной службе в Челябинской област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снижение уровня коррупции при исполнении государственных функций и предоставлении государственных и муниципальных услуг органами исполнительной власти Челябинской области и органами местного самоуправления муниципальных образований Челябинской област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совершенствование нормативной правовой базы для эффективного противодействия коррупци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вышение качества и доступности предоставляемых населению Челябинской области государственных и муниципальных услуг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уменьшение издержек бизнеса на преодоление административных барьеров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укрепление доверия граждан к деятельности органов государственной власти Челябинской област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обеспечение эффективности государственного управления, высокого уровня социально-экономического развития и развития гражданского общества в Челябинской области, в том числе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вышение престижа государственной гражданской и муниципальной службы в Челябинской област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рофессиональная переподготовка и повышение квалификации 200 гражданских и муниципальных служащих по программам антикоррупционной направленност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обеспечение проверки не менее 25 процентов сведений о расходах, представленных лицами, замещающими коррупционно опасные должности, от общего количества представленных сведений о расходах за отчетный период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сещение 46 органов местного самоуправления в рамках выездных мероприятий по изучению практики применения законодательства о противодействии коррупци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увеличение налоговых поступлений и укрепление бюджетной сферы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вышение инвестиционной привлекательности Челябинской област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развитие и укрепление институтов гражданского обществ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оля лиц, привлеченных за выявленные коррупционные и иные правонарушения к ответственности в органах государственной власти Челябинской области и органах местного самоуправления муниципальных образований Челябинской области, от количества лиц, совершивших коррупционные и иные правонарушения - 50 процент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меры по нормативному правовому и методическому обеспечению противодействия коррупции</w:t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оля органов государственной власти Челябинской области, в которых утверждены в актуальной редакции ведомственные планы мероприятий по противодействию корруп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меры, направленные на изучение причин коррупции, факторов, способствующих возникновению коррупции, профилактику коррупции</w:t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количество органов местного самоуправления муниципальных образований Челябинской области, посещенных в рамках выездных мероприятий по изучению практики применения законодательства о противодействии корруп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меры, направленные на повышение эффективности деятельности органов государственной власти Челябинской области</w:t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количество должностей в органах государственной власти Челябинской области и органах местного самоуправления Челябинской области, для которых в должностных регламентах (инструкциях) предусмотрена персональная ответственность за состояние антикоррупционной работ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меры, направленные на исключение фактов проявления коррупции при расходовании бюджетных средств, использовании, государственного имущества и в сфере жилищно-коммунального хозяйства</w:t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оля поступивших обращений граждан, переданных для рассмотрения в органы прокуратур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меры, направленные на совершенствование системы гражданской, муниципальной службы и противодействия коррупции</w:t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оля материалов проверок в отношении гражданских и муниципальных служащих, вынесенных для рассмотрения на заседаниях комиссий по соблюдению требований к служебному поведению и урегулированию конфликта интересов, от общего количества проведенных проверок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оля проверок сведений о расходах, представленных лицами, замещающими коррупционно опасные должности, от общего количества представленных сведений о расходах за отчетный пери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меры, направленные на совершенствование подготовки должностных лиц, ответственных за реализацию мероприятий по противодействию коррупции и профилактику коррупционных проявлений в органах государственной власти Челябинской области и органах местного самоуправления муниципальных образований Челябинской области</w:t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количество гражданских и муниципальных служащих, прошедших профессиональную переподготовку и повышение квалификации по программам антикоррупционной направленност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роведение семинаров, конференций, "круглых столов" по вопросам профилактики и противодействия коррупции и индивидуального консультирования по вопросам применения (соблюдения) антикоррупционных стандартов и процедур для руководителей и работников кадровых служ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меры, направленные на обеспечение доступа населения к информации о деятельности органов исполнительной власти Челябинской области, в том числе в сфере противодействия коррупции, формирование нетерпимого отношения в обществе к проявлениям коррупции</w:t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оля респондентов, участвующих в социологическом опросе, которые информированы о работе "горячей линии" (телефона доверия) для сообщения о фактах коррупци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количество телефонов "прямой линии" для обращения граждан в органы государственной власти Челябинской области и органы местного самоуправления Челябинской области по вопросам антикоррупционного просвещ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количество материалов антикоррупционной направленности, опубликованных на официальных сайтах органов государственной власти и органов местного самоуправления Челябинской област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количество мероприятий антикоррупционной направленности, проведенных в отчетный период с участием общественных объединений и организаций</w:t>
            </w:r>
          </w:p>
        </w:tc>
      </w:tr>
      <w:tr>
        <w:trPr/>
        <w:tc>
          <w:tcPr>
            <w:tcW w:w="124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одпрограмма "Профессиональная подготовка резерва управленческих кадров Челябинской области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Мероприятия по профессиональной подготовке резерва управленческих кадров Челябинской области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создание условий для профессиональной коммуникации и обмена успешным управленческим опытом между участниками подпрограммы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вышение профессионализма и компетентности руководителей органов государственной власти Челябинской области и органов местного самоуправления муниципальных образований Челябинской област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вышение эффективности работы органов государственной власти и органов местного самоуправления Челябинской област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обеспечение дополнительного профессионального образования 144 лиц, включенных в резерв управленческих кадров; численность управленческих кадров, подготовленных в рамках Государственных планов по всем типам образовательных программ, - 156 челове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количество лиц, состоящих в резерве управленческих кадров, получивших дополнительное профессиональное образование, - 144 челове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мероприятия по совершенствованию правовых и организационных механизмов формирования и профессиональной подготовки резерва управленческих кадров</w:t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оля нормативных правовых актов Челябинской области по вопросам формирования и развития резерва управленческих кадров, соответствующих законодательству Российской Федера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мероприятия по организации дополнительного профессионального развития лиц, состоящих в резерве управленческих кадров</w:t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оля управленческих должностей, замещенных из резерва управленческих кадров, в общем объеме замещенных управленческих должносте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актуальность интернет-ресурса "Резерв управленческих кадров Челябинской области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мероприятия по организации подготовки управленческих кадров для организаций народного хозяйства Российской Федерации</w:t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количество подготовленных управленческих кадров в рамках реализации Государственных планов по всем типам образовательных программ; количество специалистов, завершивших обучение; количество специалистов, сдавших итоговые аттестационные испытания на "хорошо" и "отлично"</w:t>
            </w:r>
          </w:p>
        </w:tc>
      </w:tr>
      <w:tr>
        <w:trPr/>
        <w:tc>
          <w:tcPr>
            <w:tcW w:w="124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одпрограмма "Снижение административных барьеров, оптимизация и повышение качества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, в Челябинской области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Мероприятия по снижению административных барьеров, оптимизации и повышению качества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, в Челябинской области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количество МФЦ, предоставляющих государственные и муниципальные услуги по "жизненным ситуациям", - не менее 10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время ожидания в очереди при обращении заявителя в орган исполнительной власти Челябинской области (орган местного самоуправления муниципального образования Челябинской области) или в МФЦ на территории Челябинской области для получения государственных и муниципальных услуг - не более 15 минут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 xml:space="preserve">рост уровня удовлетворенности граждан качеством предоставления государственных и муниципальных услуг, в том числе на базе МФЦ, - до </w:t>
              <w:br/>
              <w:t>95 процентов к 2019 году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вышение доли органов исполнительной власти Челябинской области, которые достигли высокой результативности и эффективности при реализации контрольной (надзорной) функции, - до 60 процентов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количество окон МФЦ, в которых организовано предоставление услуг для субъектов малого и среднего предпринимательства, - 24 единиц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уровень показателя оценки выполнения мероприятий по организации предоставления государственных и муниципальных услуг по принципу "одного окна" в МФЦ (выполнение общих требований и стандартов) - 95 процент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мероприятия по расширению перечня услуг, предоставляемых по принципу "одного окна", в том числе по "жизненным ситуациям"</w:t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количество МФЦ, предоставляющих государственные и муниципальные услуги по "жизненным ситуациям"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количество окон МФЦ, в которых организовано предоставление услуг для субъектов малого и среднего предприниматель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мероприятия по развитию информационно-коммуникационной системы предоставления государственных и муниципальных услуг по принципу "одного окна", в том числе на базе многофункциональных центров предоставления государственных и муниципальных услуг в Челябинской области</w:t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время ожидания в очереди при обращении заявителя в орган исполнительной власти Челябинской области (орган местного самоуправления муниципального образования Челябинской области) или в МФЦ на территории Челябинской области для получения государственных и муниципальных услуг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количество сотрудников (операторов) МФЦ, прошедших обучение, стажировку, от общего количества сотрудников МФЦ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мероприятия по повышению комфортности предоставления услуг в МФЦ в соответствии с требованиями законодательства</w:t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оля граждан, удовлетворенных качеством предоставления государственных и муниципальных услуг, в том числе на базе МФЦ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мероприятия по развитию системы мониторинга качества и доступности государственных и муниципальных услуг в Челябинской области</w:t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оля МФЦ, в которых осуществляется мониторинг качества и доступности государственных и муниципальных услуг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мероприятия по снижению административной нагрузки на организации и граждан, осуществляющих предпринимательскую деятельность, и повышение качества администрирования контрольно-надзорных функций деятельности в Челябинской области</w:t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удовлетворенность субъектов контрольно-надзорной деятельности качеством реализации контрольно-надзорной деятельности органов исполнительной власти Челябинской области - 40 процентов</w:t>
            </w:r>
          </w:p>
        </w:tc>
      </w:tr>
    </w:tbl>
    <w:p>
      <w:pPr>
        <w:sectPr>
          <w:headerReference w:type="default" r:id="rId79"/>
          <w:footerReference w:type="default" r:id="rId80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firstLine="698"/>
        <w:jc w:val="right"/>
        <w:rPr/>
      </w:pPr>
      <w:bookmarkStart w:id="67" w:name="sub_1065"/>
      <w:bookmarkEnd w:id="67"/>
      <w:r>
        <w:rPr>
          <w:rStyle w:val="Style15"/>
        </w:rPr>
        <w:t>Таблица 3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68" w:name="sub_1065"/>
      <w:bookmarkStart w:id="69" w:name="sub_1065"/>
      <w:bookmarkEnd w:id="69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Обоснование состава и значений</w:t>
        <w:br/>
        <w:t>соответствующих целевых показателей (индикаторов) государственной программы (структурных элементов государственной программы), методика расчета значений целевых показателей (индикаторов) подпрограммы, источник получения информации о данных целевых показателях (индикаторах) и оценка влияния внешних факторов и условий на их достижение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tbl>
      <w:tblPr>
        <w:tblW w:w="1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00"/>
        <w:gridCol w:w="3220"/>
        <w:gridCol w:w="3360"/>
        <w:gridCol w:w="2799"/>
        <w:gridCol w:w="238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боснование состава и значений соответствующих целевых показателей (индикаторов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етодика расчета значений целевых показателей (индикаторов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Источник получения информации о целевых показателях (индикаторах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ценка влияния внешних факторов и условий на достижение целевых показателей (индикаторов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оля руководителей органов исполнительной власти Челябинской области с высокой степенью достижения результата оценки эффективности их деятельности, процентов от общего количества руководителей органов исполнительной власти Челябинской област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  <w:t xml:space="preserve">показатель характеризует реализацию </w:t>
            </w:r>
            <w:hyperlink r:id="rId81">
              <w:r>
                <w:rPr>
                  <w:rStyle w:val="Style13"/>
                  <w:b w:val="false"/>
                  <w:color w:val="106BBE"/>
                </w:rPr>
                <w:t>Указа</w:t>
              </w:r>
            </w:hyperlink>
            <w:r>
              <w:rPr/>
              <w:t xml:space="preserve"> Президента Российской Федерации от 7 мая 2012 года N 60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"Об основных направлениях совершенствования системы государственного управления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казатель рассчитывается как отношение числа руководителей органов исполнительной власти Челябинской области с показателем оценки эффективности деятельности руководителей органов исполнительной власти Челябинской области, равным 0,87 и более, к общему количеству руководителей органов исполнительной власти Челябинской обла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 xml:space="preserve">расчет Управления государственной службы и противодействия коррупции Правительства Челябинской области на основании Методики проведения оценки эффективности деятельности руководителей органов исполнительной власти Челябинской области, утвержденной Губернатором Челябинской области </w:t>
              <w:br/>
              <w:t>8 июня 2015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уровень профессионализма и компетентности руководителей органов исполнительной власти Челябинской обла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Количество муниципальных служащих и лиц, замещающих муниципальные должности, прошедших повышение квалификации (обучение) за счет средств областного бюджета, челове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  <w:t xml:space="preserve">показатель характеризует реализацию </w:t>
            </w:r>
            <w:hyperlink r:id="rId82">
              <w:r>
                <w:rPr>
                  <w:rStyle w:val="Style13"/>
                  <w:b w:val="false"/>
                  <w:color w:val="106BBE"/>
                </w:rPr>
                <w:t>Федерального закона</w:t>
              </w:r>
            </w:hyperlink>
            <w:r>
              <w:rPr/>
              <w:t xml:space="preserve"> от 2 марта 2007 год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N 25-ФЗ "О муниципальной службе в Российской Федерации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казатель рассчитывается как отношение числа муниципальных служащих и лиц, замещающих муниципальные должности, прошедших повышение квалификации (обучение) за счет средств областного бюджета, к общему количеству муниципальных служащих в Челябинской обла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расчет Управления государственной службы и противодействия коррупции Правительства Челябинской области на основании данных ведомственной статисти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сокращение средств областного бюджета на реализацию мероприятия по повышению квалификации (обучению) муниципальных служащих и лиц, замещающих муниципальные должно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оля лиц, привлеченных за выявленные коррупционные и иные правонарушения к ответственности, в органах государственной власти Челябинской области и органах местного самоуправления муниципальных образований Челябинской области, процентов от количества лиц, совершивших коррупционные и иные правонаруше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казатель характеризует реализацию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  <w:t xml:space="preserve">1) </w:t>
            </w:r>
            <w:hyperlink r:id="rId83">
              <w:r>
                <w:rPr>
                  <w:rStyle w:val="Style13"/>
                  <w:b w:val="false"/>
                  <w:color w:val="106BBE"/>
                </w:rPr>
                <w:t>Федерального закона</w:t>
              </w:r>
            </w:hyperlink>
            <w:r>
              <w:rPr/>
              <w:t xml:space="preserve"> от 25 декабря 2008 года N 273-ФЗ "О противодействии коррупции"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  <w:t xml:space="preserve">2) </w:t>
            </w:r>
            <w:hyperlink r:id="rId84">
              <w:r>
                <w:rPr>
                  <w:rStyle w:val="Style13"/>
                  <w:b w:val="false"/>
                  <w:color w:val="106BBE"/>
                </w:rPr>
                <w:t>Указа</w:t>
              </w:r>
            </w:hyperlink>
            <w:r>
              <w:rPr/>
              <w:t xml:space="preserve"> Президента Российской Федерации от</w:t>
              <w:br/>
              <w:t>1 апреля 2016 года N 14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"О Национальном плане противодействия коррупции на 2016 - 2017 годы"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  <w:t xml:space="preserve">3) </w:t>
            </w:r>
            <w:hyperlink r:id="rId85">
              <w:r>
                <w:rPr>
                  <w:rStyle w:val="Style13"/>
                  <w:b w:val="false"/>
                  <w:color w:val="106BBE"/>
                </w:rPr>
                <w:t>Указа</w:t>
              </w:r>
            </w:hyperlink>
            <w:r>
              <w:rPr/>
              <w:t xml:space="preserve"> Президента Российской Федерации от</w:t>
              <w:br/>
              <w:t xml:space="preserve"> 29 июня 2018 года N 37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"О Национальном плане противодействия коррупции на 2018 - 2020 годы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казатель рассчитывается как отношение числа государственных и муниципальных служащих, привлеченных к ответственности, к общему количеству лиц, совершивших коррупционные и иные правонарушения, в органах государственной власти Челябинской области и органах местного самоуправления муниципальных образований Челябинской обла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расчет Управления государственной службы и противодействия коррупции Правительства Челябинской области на основании данных ведомственной статисти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рекращение служебных отношений (увольнение) с виновным лицом до применения мер взыска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Количество лиц, состоящих в резерве управленческих кадров, получивших дополнительное профессиональное образование, челове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казатель характеризует реализацию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hyperlink r:id="rId86">
              <w:r>
                <w:rPr>
                  <w:rStyle w:val="Style13"/>
                  <w:b w:val="false"/>
                  <w:color w:val="106BBE"/>
                </w:rPr>
                <w:t>распоряжения</w:t>
              </w:r>
            </w:hyperlink>
            <w:r>
              <w:rPr/>
              <w:t xml:space="preserve"> Правительства Российской Федерации от</w:t>
              <w:br/>
              <w:t>22 апреля 2010 г. N 636-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казатель рассчитывается как отношение числа лиц, состоящих в резерве управленческих кадров, получивших дополнительное профессиональное образование, к общему числу лиц, состоящих в резерве управленческих кадр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расчет Управления государственной службы и противодействия коррупции Правительства Челябинской области на основании данных ведомственной статисти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сокращение средств областного бюджета на реализацию мероприятий по дополнительному профессиональному образованию лиц, состоящих в резерве управленческих кадр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Уровень выполнения мероприятий по организации предоставления государственных и муниципальных услуг по принципу "одного окна" в МФЦ (выполнение общих требований и стандартов), проценто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казатель характеризует реализацию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  <w:t xml:space="preserve">1) </w:t>
            </w:r>
            <w:hyperlink r:id="rId87">
              <w:r>
                <w:rPr>
                  <w:rStyle w:val="Style13"/>
                  <w:b w:val="false"/>
                  <w:color w:val="106BBE"/>
                </w:rPr>
                <w:t>Указа</w:t>
              </w:r>
            </w:hyperlink>
            <w:r>
              <w:rPr/>
              <w:t xml:space="preserve"> Президента Российской Федерации от</w:t>
              <w:br/>
              <w:t>7 мая 2012 года N 60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"Об основных направлениях совершенствования системы государственного управления"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  <w:t xml:space="preserve">2) </w:t>
            </w:r>
            <w:hyperlink r:id="rId88">
              <w:r>
                <w:rPr>
                  <w:rStyle w:val="Style13"/>
                  <w:b w:val="false"/>
                  <w:color w:val="106BBE"/>
                </w:rPr>
                <w:t>Федерального закона</w:t>
              </w:r>
            </w:hyperlink>
            <w:r>
              <w:rPr/>
              <w:t xml:space="preserve"> от</w:t>
              <w:br/>
              <w:t>27 июля 2010 года N 210-ФЗ "Об организации предоставления государственных и муниципальных услуг"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  <w:t xml:space="preserve">3) </w:t>
            </w:r>
            <w:hyperlink r:id="rId89">
              <w:r>
                <w:rPr>
                  <w:rStyle w:val="Style13"/>
                  <w:b w:val="false"/>
                  <w:color w:val="106BBE"/>
                </w:rPr>
                <w:t>Федерального закона</w:t>
              </w:r>
            </w:hyperlink>
            <w:r>
              <w:rPr/>
              <w:t xml:space="preserve"> от</w:t>
              <w:br/>
              <w:t>28 июля 2012 года N 133-ФЗ "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"одного окна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 xml:space="preserve">протокол Правительственной комиссии по проведению административной реформы от 9 сентября 2014 года </w:t>
              <w:br/>
              <w:t>N 140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  <w:t xml:space="preserve">план мероприятий по дальнейшему развитию системы предоставления государственных и муниципальных услуг по принципу "одного окна" в многофункциональных центрах предоставления государственных и муниципальных услуг на 2016 - 2018 годы, утвержденный </w:t>
            </w:r>
            <w:hyperlink r:id="rId90">
              <w:r>
                <w:rPr>
                  <w:rStyle w:val="Style13"/>
                  <w:b w:val="false"/>
                  <w:color w:val="106BBE"/>
                </w:rPr>
                <w:t>распоряжением</w:t>
              </w:r>
            </w:hyperlink>
            <w:r>
              <w:rPr/>
              <w:t xml:space="preserve"> Правительства Российской Федерации от 21 апреля 2016 г. N 747-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АИС "МФЦ"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Ежеквартальная периодичность на основании упорядоченных данных, полученных последователь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уровень профессионализма и компетентности сотрудников МФЦ, достоверность сведений, размещаемых в АИС "МФЦ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Удовлетворенность субъектов контрольно-надзорной деятельности качеством реализации контрольно-надзорной деятельности органов исполнительной власти Челябинской област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hyperlink r:id="rId91">
              <w:r>
                <w:rPr>
                  <w:rStyle w:val="Style13"/>
                  <w:b w:val="false"/>
                  <w:color w:val="106BBE"/>
                </w:rPr>
                <w:t>паспорт приоритетной программы</w:t>
              </w:r>
            </w:hyperlink>
            <w:r>
              <w:rPr/>
              <w:t xml:space="preserve"> "Реформа контрольной и надзорной деятельности" (приложение к протоколу президиума Совета при Президенте Российской Федерации по стратегическому развитию и приоритетным проектам от 21.12.2016 г. N 12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сводный показатель Управления государственной службы и противодействия коррупции Правительства Челябинской области определяется на основании данных субъектов контрольно-надзорной деятель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годовой расчет Управления государственной службы и противодействия коррупции Правительства Челябинской области на основании данных субъектов контрольно-надзорной деятель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избыточное регулирование деятельности хозяйствующих субъектов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наличие коррупционных рисков при проведении проверок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большие ресурсные издержки подконтрольных субъектов</w:t>
            </w:r>
          </w:p>
        </w:tc>
      </w:tr>
      <w:tr>
        <w:trPr/>
        <w:tc>
          <w:tcPr>
            <w:tcW w:w="15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одпрограмма "Развитие государственной гражданской службы Челябинской области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оля нормативных правовых актов Челябинской области, соответствующих законодательству о государственной гражданской службе Российской Федерации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  <w:t xml:space="preserve">показатель характеризует реализацию </w:t>
            </w:r>
            <w:hyperlink r:id="rId92">
              <w:r>
                <w:rPr>
                  <w:rStyle w:val="Style13"/>
                  <w:b w:val="false"/>
                  <w:color w:val="106BBE"/>
                </w:rPr>
                <w:t>Федерального закона</w:t>
              </w:r>
            </w:hyperlink>
            <w:r>
              <w:rPr/>
              <w:t xml:space="preserve"> от 27 июля 2004 года N 79-ФЗ "О государственной гражданской службе Российской Федерации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расчет показателя осуществляется на основании данных мониторинга нормативных правовых актов Челябинской области, проводимого Главным управлением юстиции Челябинской обла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анные Главного управления юстиции Челябинской обла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несвоевременность разработки и принятия нормативных правовых актов Челябинской обла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оля должностных регламентов государственных служащих, учитывающих детализированную систему квалификационных требований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казатель рассчитывается как отношение количества регламентов государственных служащих, учитывающих детализированную систему квалификационных требований, к общему количеству регламент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анные Управления государственной службы и противодействия коррупции Правительства Челябинской области по результатам проведенных проверок в органах исполнительной власти Челябинской обла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несвоевременность утверждения должностных регламентов на должности государственных служащих в органах исполнительной власти Челябинской обла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оля органов исполнительной власти Челябинской области, своевременно актуализирующих информацию о кадровом составе, в рамках автоматизированной информационной системы, обеспечивающей деятельность кадровых служб органов исполнительной власти Челябинской област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казатель непосредственно зависит от реализации мероприятия подпрограммы, соответствует предусмотренному объему финансирова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казатель рассчитывается как отношение органов исполнительной власти Челябинской области, своевременно актуализирующих информацию о кадровом составе, в рамках автоматизированной информационной системы, обеспечивающей деятельность кадровых служб органов исполнительной власти Челябинской области, к общему количеству органов исполнительной власти Челябинской обла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анные Управления государственной службы и противодействия коррупции Правительства Челябинской области по результатам мониторинга сведений о кадровом составе, содержащихся в автоматизированной информационной системе, обеспечивающей деятельность кадровых служб органов исполнительной власти Челябинской обла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несвоевременность актуализации информации о кадровом составе органами исполнительной власти Челябинской обла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оля органов исполнительной власти Челябинской области, структура и штатная численность которых соответствуют Стандарту структуры и штатной численности органов исполнительной власти Челябинской област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  <w:t xml:space="preserve">показатель характеризует реализацию </w:t>
            </w:r>
            <w:hyperlink r:id="rId93">
              <w:r>
                <w:rPr>
                  <w:rStyle w:val="Style13"/>
                  <w:b w:val="false"/>
                  <w:color w:val="106BBE"/>
                </w:rPr>
                <w:t>распоряжения</w:t>
              </w:r>
            </w:hyperlink>
            <w:r>
              <w:rPr/>
              <w:t xml:space="preserve"> Губернатора Челябинской области от 13.01.2016 г. </w:t>
              <w:br/>
              <w:t>N 10-р "Об утверждении Стандарта структуры и штатной численности органов исполнительной власти Челябинской области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казатель рассчитывается как отношение органов исполнительной власти Челябинской области, структура и штатная численность которых соответствуют Стандарту структуры и штатной численности органов исполнительной власти Челябинской области, к общему количеству органов исполнительной власти Челябинской обла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анные Управления государственной службы и противодействия коррупции Правительства Челябинской области по результатам анализа соответствия структур и штатной численности органов исполнительной власти Челябинской области Стандарту структуры и штатной численности органов исполнительной власти Челябинской обла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несоблюдение требований к структуре и штатной численности органами исполнительной власти Челябинской обла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Уровень укомплектованности кадрового состава органов государственной власти Челябинской области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казатель характеризует реализацию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  <w:t xml:space="preserve">1) </w:t>
            </w:r>
            <w:hyperlink r:id="rId94">
              <w:r>
                <w:rPr>
                  <w:rStyle w:val="Style13"/>
                  <w:b w:val="false"/>
                  <w:color w:val="106BBE"/>
                </w:rPr>
                <w:t>Указа</w:t>
              </w:r>
            </w:hyperlink>
            <w:r>
              <w:rPr/>
              <w:t xml:space="preserve"> Президента Российской Федерации от</w:t>
              <w:br/>
              <w:t>11 августа 2016 года N 403 "Об основных направлениях развития государственной гражданской службы Российской Федерации на 2016 - 2018 годы"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  <w:t xml:space="preserve">2) </w:t>
            </w:r>
            <w:hyperlink r:id="rId95">
              <w:r>
                <w:rPr>
                  <w:rStyle w:val="Style13"/>
                  <w:b w:val="false"/>
                  <w:color w:val="106BBE"/>
                </w:rPr>
                <w:t>Федерального закона</w:t>
              </w:r>
            </w:hyperlink>
            <w:r>
              <w:rPr/>
              <w:t xml:space="preserve"> от</w:t>
              <w:br/>
              <w:t>27 июля 2004 года N 79-ФЗ "О государственной гражданской службе Российской Федерации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казатель рассчитывается как отношение штатной численности органов исполнительной власти Челябинской области к фактической штатной численности в органах государственной власти Челябинской обла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анные Управления государственной службы и противодействия коррупции Правительства Челябинской области по результатам мониторинга законодательства о государственной гражданской службе Челябинской обла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несвоевременность заполнения вакансий в органах исполнительной власти Челябинской области, текучесть кадр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Количество гражданских служащих, прошедших профессиональную переподготовку, повышение квалификации в соответствии с государственным заказом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казатель рассчитывается как отношение гражданских служащих, получивших дополнительное профессиональное образование в соответствии с государственным заказом, к общему количеству гражданских служащих в Челябинской обла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анные ведомственной статистики Управления государственной службы и противодействия коррупции Правительства Челябинской обла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снижение объемов расходов на формирование и реализацию государственного заказа на дополнительное профессиональное образование гражданских служащих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оля должностей гражданской службы, замещенных из кадрового резерва гражданской службы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казатель рассчитывается как отношение должностей гражданской службы, замещенных из кадрового резерва гражданской службы, к общему количеству замещенных на конкурсной основе должност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анные Управления государственной службы и противодействия коррупции Правительства Челябинской области по результатам мониторинга законодательства о государственной гражданской службе Челябинской обла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низкая эффективность кадрового резерва в органах исполнительной власти Челябинской обла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Количество гражданских служащих, имеющих высшее профессиональное образование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  <w:t xml:space="preserve">показатель характеризует реализацию </w:t>
            </w:r>
            <w:hyperlink r:id="rId96">
              <w:r>
                <w:rPr>
                  <w:rStyle w:val="Style13"/>
                  <w:b w:val="false"/>
                  <w:color w:val="106BBE"/>
                </w:rPr>
                <w:t>Федерального закона</w:t>
              </w:r>
            </w:hyperlink>
            <w:r>
              <w:rPr/>
              <w:t xml:space="preserve"> от 27 июля 2004 года N 79-ФЗ "О государственной гражданской службе Российской Федерации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казатель рассчитывается путем количественного подсчета гражданских служащих, имеющих высшее профессиональное образова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анные Управления государственной службы и противодействия коррупции Правительства Челябинской области по результатам мониторинга законодательства о государственной гражданской службе Челябинской обла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низкое качество работы по привлечению высококвалифицированных специалистов на государственную службу в органах исполнительной власти Челябинской обла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Количество гражданских служащих, имеющих стаж государственной службы от 5 лет и выше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казатель рассчитывается путем количественного подсчета гражданских служащих, имеющих высшее профессиональное образова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анные Управления государственной службы и противодействия коррупции Правительства Челябинской области по результатам мониторинга законодательства о государственной гражданской службе Челябинской обла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отсутствие мероприятий по обеспечению должностного роста эффективных, результативных и перспективных гражданских служащих в органах исполнительной власти Челябинской обла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оля органов исполнительной власти Челябинской области, в которых внедрены современные кадровые технолог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казатель характеризует реализацию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  <w:t xml:space="preserve">1) </w:t>
            </w:r>
            <w:hyperlink r:id="rId97">
              <w:r>
                <w:rPr>
                  <w:rStyle w:val="Style13"/>
                  <w:b w:val="false"/>
                  <w:color w:val="106BBE"/>
                </w:rPr>
                <w:t>Указа</w:t>
              </w:r>
            </w:hyperlink>
            <w:r>
              <w:rPr/>
              <w:t xml:space="preserve"> Президента Российской Федерации от</w:t>
              <w:br/>
              <w:t>7 мая 2012 года N 60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"Об основных направлениях совершенствования системы государственного управления"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  <w:t xml:space="preserve">2) </w:t>
            </w:r>
            <w:hyperlink r:id="rId98">
              <w:r>
                <w:rPr>
                  <w:rStyle w:val="Style13"/>
                  <w:b w:val="false"/>
                  <w:color w:val="106BBE"/>
                </w:rPr>
                <w:t>Федерального закона</w:t>
              </w:r>
            </w:hyperlink>
            <w:r>
              <w:rPr/>
              <w:t xml:space="preserve"> от</w:t>
              <w:br/>
              <w:t>27 июля 2004 года N 79-ФЗ</w:t>
              <w:br/>
              <w:t>"О государственной гражданской службе Российской Федерации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казатель рассчитывается как отношение органов исполнительной власти Челябинской области, в которых внедрены современные кадровые технологии, к общему количеству органов исполнительной власти Челябинской обла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анные Управления государственной службы и противодействия коррупции Правительства Челябинской области по результатам мониторинга законодательства о государственной гражданской службе Челябинской обла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заинтересованность руководителей органов исполнительной власти Челябинской области в повышении результативности профессиональной служебной деятельности гражданских служащих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оля органов исполнительной власти Челябинской области, на официальных сайтах которых размещена актуальная информация по вопросам организации и прохождения государственной гражданской служб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казатель характеризует реализацию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  <w:t xml:space="preserve">1) </w:t>
            </w:r>
            <w:hyperlink r:id="rId99">
              <w:r>
                <w:rPr>
                  <w:rStyle w:val="Style13"/>
                  <w:b w:val="false"/>
                  <w:color w:val="106BBE"/>
                </w:rPr>
                <w:t>Указа</w:t>
              </w:r>
            </w:hyperlink>
            <w:r>
              <w:rPr/>
              <w:t xml:space="preserve"> Президента Российской Федерации от</w:t>
              <w:br/>
              <w:t xml:space="preserve">1 февраля 2005 года N 112 </w:t>
              <w:br/>
              <w:t>"О конкурсе на замещение вакантной должности государственной гражданской службы Российской Федерации"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  <w:t xml:space="preserve">2) </w:t>
            </w:r>
            <w:hyperlink r:id="rId100">
              <w:r>
                <w:rPr>
                  <w:rStyle w:val="Style13"/>
                  <w:b w:val="false"/>
                  <w:color w:val="106BBE"/>
                </w:rPr>
                <w:t>Федерального закона</w:t>
              </w:r>
            </w:hyperlink>
            <w:r>
              <w:rPr/>
              <w:t xml:space="preserve"> от</w:t>
              <w:br/>
              <w:t>27 июля 2004 года N 79-ФЗ "О государственной гражданской службе Российской Федерации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казатель рассчитывается как отношение органов исполнительной власти Челябинской области, своевременно актуализирующих информацию по вопросам организации и прохождения государственной гражданской службы, к общему количеству органов исполнительной власти Челябинской обла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анные Управления государственной службы и противодействия коррупции Правительства Челябинской области по результатам мониторинга официальных сайтов органов исполнительной власти Челябинской обла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  <w:t xml:space="preserve">несоблюдение требований </w:t>
            </w:r>
            <w:hyperlink r:id="rId101">
              <w:r>
                <w:rPr>
                  <w:rStyle w:val="Style13"/>
                  <w:b w:val="false"/>
                  <w:color w:val="106BBE"/>
                </w:rPr>
                <w:t>постановления</w:t>
              </w:r>
            </w:hyperlink>
            <w:r>
              <w:rPr/>
              <w:t xml:space="preserve"> Правительства Челябинской области от 01.10.2010 г. N 292 "Об обеспечении доступа к информации о деятельности Губернатора Челябинской области, Правительства Челябинской области и органов исполнительной власти Челябинской области, размещаемой в информационно-телекоммуникационной сети общего пользования Интернет"</w:t>
            </w:r>
          </w:p>
        </w:tc>
      </w:tr>
      <w:tr>
        <w:trPr/>
        <w:tc>
          <w:tcPr>
            <w:tcW w:w="15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одпрограмма "Развитие муниципальной службы в Челябинской области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оля правовых актов муниципальных образований Челябинской области, соответствующих действующему законодательству о муниципальной службе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  <w:t xml:space="preserve">показатель характеризует реализацию </w:t>
            </w:r>
            <w:hyperlink r:id="rId102">
              <w:r>
                <w:rPr>
                  <w:rStyle w:val="Style13"/>
                  <w:b w:val="false"/>
                  <w:color w:val="106BBE"/>
                </w:rPr>
                <w:t>Федерального закона</w:t>
              </w:r>
            </w:hyperlink>
            <w:r>
              <w:rPr/>
              <w:t xml:space="preserve"> от 2 марта 2007 года</w:t>
              <w:br/>
              <w:t>N 25-ФЗ "О муниципальной службе в Российской Федерации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расчет показателя осуществляется на основании данных мониторинга нормативных правовых актов Челябинской области, проводимого Главным управлением юстиции Челябинской обла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анные Главного управления юстиции Челябинской обла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несвоевременность разработки и принятия правовых актов муниципальных образований Челябинской обла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Количество муниципальных образований Челябинской области, в которых утверждены муниципальные программы развития муниципальной службы (планы мероприятий по развитию муниципальной службы)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казатель рассчитывается как отношение муниципальных образований Челябинской области, в которых утверждены муниципальные программы развития муниципальной службы (планы мероприятий по развитию муниципальной службы), к общему количеству муниципальных образований Челябинской обла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анные Управления государственной службы и противодействия коррупции Правительства Челябинской области по результатам мониторинга законодательства о государственной гражданской службе Челябинской обла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несоблюдение требований законодательства Российской Федерации о муниципальной службе в муниципальных образованиях Челябинской обла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Количество выездных мероприятий по координации в пределах своей компетенции деятельности органов местного самоуправления муниципальных образований Челябинской области по реализации законодательства о муниципальной службе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казатель рассчитывается путем количественного подсчета проведенных проверок муниципальных образований Челябинской обла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анные Управления государственной службы и противодействия коррупции Правительства Челябинской обла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отсутствие финансирования на организацию выездных проверок в муниципальные образования Челябинской обла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оля муниципальных служащих и лиц, замещающих муниципальные должности, прошедших повышение квалификации (обучение) по инновационным программам обучения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  <w:t xml:space="preserve">показатель характеризует реализацию </w:t>
            </w:r>
            <w:hyperlink r:id="rId103">
              <w:r>
                <w:rPr>
                  <w:rStyle w:val="Style13"/>
                  <w:b w:val="false"/>
                  <w:color w:val="106BBE"/>
                </w:rPr>
                <w:t>Федерального закона</w:t>
              </w:r>
            </w:hyperlink>
            <w:r>
              <w:rPr/>
              <w:t xml:space="preserve"> от 2 марта 2007 года</w:t>
              <w:br/>
              <w:t>N 25-ФЗ "О муниципальной службе в Российской Федерации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казатель рассчитывается как отношение числа муниципальных служащих и лиц, замещающих муниципальные должности, прошедших повышение квалификации (обучение) по инновационным программам обучения, к общему количеству муниципальных служащих в Челябинской обла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расчет Управления государственной службы и противодействия коррупции Правительства Челябинской области на основании данных ведомственной статистики и данных мониторинга реализации законодательства о муниципальной службе в Челябинской обла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сокращение средств областного бюджета на реализацию мероприятия по повышению квалификации (обучению) муниципальных служащих и лиц, замещающих муниципальные должно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Количество городских округов и муниципальных районов Челябинской области, в которых сформирован кадровый резерв на муниципальной службе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казатель рассчитывается как отношение муниципальных образований Челябинской области, в которых сформирован кадровый резерв на муниципальной службе, к общему количеству муниципальных образований Челябинской обла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расчет Управления государственной службы и противодействия коррупции Правительства Челябинской области на основании данных мониторинга реализации законодательства о муниципальной службе в Челябинской обла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наличие кандидатов для включения в кадровый резерв на должности муниципальной службы в муниципальных образованиях Челябинской обла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Количество городских округов и муниципальных районов Челябинской области, на официальных сайтах которых размещена информация по вопросам организации и прохождения муниципальной службы в органах местного самоуправления муниципальных образований Челябинской област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казатель рассчитывается на основании количественного подсчета муниципальных образований Челябинской области, на официальных сайтах которых размещена информация по вопросам организации и прохождения муниципальной службы в органах местного самоуправления муниципальных образований Челябинской обла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расчет Управления государственной службы и противодействия коррупции Правительства Челябинской области на основании данных мониторинга реализации законодательства о муниципальной службе в Челябинской обла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  <w:t xml:space="preserve">несоблюдение требований </w:t>
            </w:r>
            <w:hyperlink r:id="rId104">
              <w:r>
                <w:rPr>
                  <w:rStyle w:val="Style13"/>
                  <w:b w:val="false"/>
                  <w:color w:val="106BBE"/>
                </w:rPr>
                <w:t>Федерального закона</w:t>
              </w:r>
            </w:hyperlink>
            <w:r>
              <w:rPr/>
              <w:t xml:space="preserve"> от 9 февраля 2009 года N 8-ФЗ "Об обеспечении доступа к информации о деятельности государственных органов и органов местного самоуправления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Количество городских округов и муниципальных районов Челябинской области, в отношении которых разработаны рекомендации по оптимизации штатной численности муниципальных служащи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  <w:t xml:space="preserve">показатель характеризует реализацию </w:t>
            </w:r>
            <w:hyperlink r:id="rId105">
              <w:r>
                <w:rPr>
                  <w:rStyle w:val="Style13"/>
                  <w:b w:val="false"/>
                  <w:color w:val="106BBE"/>
                </w:rPr>
                <w:t>Федерального закона</w:t>
              </w:r>
            </w:hyperlink>
            <w:r>
              <w:rPr/>
              <w:t xml:space="preserve"> от 2 марта 2007 года</w:t>
              <w:br/>
              <w:t>N 25-ФЗ "О муниципальной службе в Российской Федерации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казатель рассчитывается на основании количественного подсчета муниципальных образований Челябинской области, в отношении которых разработаны рекомендации по оптимизации штатной численности муниципальных служащих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расчет Управления государственной службы и противодействия коррупции Правительства Челябинской области на основании данных ведомственной статисти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сокращение средств областного бюджета на разработку методик, направленных на оптимизацию структуры и штатной численности органов местного самоуправления муниципальных образований Челябинской области</w:t>
            </w:r>
          </w:p>
        </w:tc>
      </w:tr>
      <w:tr>
        <w:trPr/>
        <w:tc>
          <w:tcPr>
            <w:tcW w:w="15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"Подпрограмма противодействия коррупции в Челябинской области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оля органов государственной власти Челябинской области, в которых утверждены в актуальной редакции ведомственные планы мероприятий по противодействию коррупц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казатель характеризует реализацию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  <w:t xml:space="preserve">1) </w:t>
            </w:r>
            <w:hyperlink r:id="rId106">
              <w:r>
                <w:rPr>
                  <w:rStyle w:val="Style13"/>
                  <w:b w:val="false"/>
                  <w:color w:val="106BBE"/>
                </w:rPr>
                <w:t>Федерального закона</w:t>
              </w:r>
            </w:hyperlink>
            <w:r>
              <w:rPr/>
              <w:t xml:space="preserve"> от 25 декабря 2008 года N 273-ФЗ "О противодействии коррупции"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  <w:t xml:space="preserve">2) </w:t>
            </w:r>
            <w:hyperlink r:id="rId107">
              <w:r>
                <w:rPr>
                  <w:rStyle w:val="Style13"/>
                  <w:b w:val="false"/>
                  <w:color w:val="106BBE"/>
                </w:rPr>
                <w:t>Указа</w:t>
              </w:r>
            </w:hyperlink>
            <w:r>
              <w:rPr/>
              <w:t xml:space="preserve"> Президента Российской Федерации от</w:t>
              <w:br/>
              <w:t>1 апреля 2016 года N 147</w:t>
              <w:br/>
              <w:t>"О Национальном плане противодействия коррупции на 2016 - 2017 годы"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  <w:t xml:space="preserve">3) </w:t>
            </w:r>
            <w:hyperlink r:id="rId108">
              <w:r>
                <w:rPr>
                  <w:rStyle w:val="Style13"/>
                  <w:b w:val="false"/>
                  <w:color w:val="106BBE"/>
                </w:rPr>
                <w:t>Указа</w:t>
              </w:r>
            </w:hyperlink>
            <w:r>
              <w:rPr/>
              <w:t xml:space="preserve"> Президента Российской Федерации от</w:t>
              <w:br/>
              <w:t>29 июня 2018 года N 378</w:t>
              <w:br/>
              <w:t>"О Национальном плане противодействия коррупции на 2018 - 2020 годы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казатель рассчитывается как отношение числа органов государственной власти Челябинской области, в которых утверждены в актуальной редакции ведомственные планы мероприятий по противодействию коррупции, к общему числу органов государственной вла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анные Управления государственной службы и противодействия коррупции Правительства Челябинской обла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несвоевременное внесение изменений и дополнений в ведомственные планы мероприятий по противодействию корруп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Количество гражданских и муниципальных служащих, прошедших профессиональную переподготовку и повышение квалификации по программам антикоррупционной направленност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казатель характеризует реализацию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  <w:t xml:space="preserve">1) </w:t>
            </w:r>
            <w:hyperlink r:id="rId109">
              <w:r>
                <w:rPr>
                  <w:rStyle w:val="Style13"/>
                  <w:b w:val="false"/>
                  <w:color w:val="106BBE"/>
                </w:rPr>
                <w:t>Федерального закона</w:t>
              </w:r>
            </w:hyperlink>
            <w:r>
              <w:rPr/>
              <w:t xml:space="preserve"> от</w:t>
              <w:br/>
              <w:t>25 декабря 2008 года</w:t>
              <w:br/>
              <w:t>N 273-ФЗ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"О противодействии коррупции"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  <w:t xml:space="preserve">2) </w:t>
            </w:r>
            <w:hyperlink r:id="rId110">
              <w:r>
                <w:rPr>
                  <w:rStyle w:val="Style13"/>
                  <w:b w:val="false"/>
                  <w:color w:val="106BBE"/>
                </w:rPr>
                <w:t>Указа</w:t>
              </w:r>
            </w:hyperlink>
            <w:r>
              <w:rPr/>
              <w:t xml:space="preserve"> Президента Российской Федерации от</w:t>
              <w:br/>
              <w:t>1 апреля 2016 года N 147</w:t>
              <w:br/>
              <w:t>"О Национальном плане противодействия коррупции на 2016 - 2017 годы"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  <w:t xml:space="preserve">3) </w:t>
            </w:r>
            <w:hyperlink r:id="rId111">
              <w:r>
                <w:rPr>
                  <w:rStyle w:val="Style13"/>
                  <w:b w:val="false"/>
                  <w:color w:val="106BBE"/>
                </w:rPr>
                <w:t>Указа</w:t>
              </w:r>
            </w:hyperlink>
            <w:r>
              <w:rPr/>
              <w:t xml:space="preserve"> Президента Российской Федерации от 29 июня 2018 года N 378</w:t>
              <w:br/>
              <w:t>"О Национальном плане противодействия коррупции на 2018 - 2020 годы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казатель рассчитывается путем количественного подсчета гражданских и муниципальных служащих, прошедших профессиональную переподготовку и повышение квалификации по программам антикоррупционной направлен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анные Управления государственной службы и противодействия коррупции Правительства Челябинской обла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несвоевременное внесение изменений в должностные регламент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Количество должностей в органах государственной власти Челябинской области и органах местного самоуправления Челябинской области, для которых в должностных регламентах (инструкциях) предусмотрена персональная ответственность за состояние антикоррупционной работ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казатель характеризует реализацию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  <w:t xml:space="preserve">1) </w:t>
            </w:r>
            <w:hyperlink r:id="rId112">
              <w:r>
                <w:rPr>
                  <w:rStyle w:val="Style13"/>
                  <w:b w:val="false"/>
                  <w:color w:val="106BBE"/>
                </w:rPr>
                <w:t>Федерального закона</w:t>
              </w:r>
            </w:hyperlink>
            <w:r>
              <w:rPr/>
              <w:t xml:space="preserve"> от</w:t>
              <w:br/>
              <w:t>25 декабря 2008 года</w:t>
              <w:br/>
              <w:t>N 273-ФЗ</w:t>
              <w:br/>
              <w:t>"О противодействии коррупции"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  <w:t xml:space="preserve">2) </w:t>
            </w:r>
            <w:hyperlink r:id="rId113">
              <w:r>
                <w:rPr>
                  <w:rStyle w:val="Style13"/>
                  <w:b w:val="false"/>
                  <w:color w:val="106BBE"/>
                </w:rPr>
                <w:t>Указа</w:t>
              </w:r>
            </w:hyperlink>
            <w:r>
              <w:rPr/>
              <w:t xml:space="preserve"> Президента Российской Федерации от</w:t>
              <w:br/>
              <w:t>1 апреля 2016 года N 147</w:t>
              <w:br/>
              <w:t>"О Национальном плане противодействия коррупции на 2016 - 2017 годы"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  <w:t xml:space="preserve">3) </w:t>
            </w:r>
            <w:hyperlink r:id="rId114">
              <w:r>
                <w:rPr>
                  <w:rStyle w:val="Style13"/>
                  <w:b w:val="false"/>
                  <w:color w:val="106BBE"/>
                </w:rPr>
                <w:t>Указа</w:t>
              </w:r>
            </w:hyperlink>
            <w:r>
              <w:rPr/>
              <w:t xml:space="preserve"> Президента Российской Федерации от</w:t>
              <w:br/>
              <w:t>29 июня 2018 года N 378</w:t>
              <w:br/>
              <w:t>"О Национальном плане противодействия коррупции на 2018 - 2020 годы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казатель рассчитывается путем количественного подсчета должностей в органах государственной власти и местного самоуправления Челябинской области, для которых в должностных регламентах (инструкциях) предусмотрена персональная ответственность за состояние антикоррупционной работ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анные Управления государственной службы и противодействия коррупции Правительства Челябинской обла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несвоевременное внесение изменений в должностные регламент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роведение семинаров, конференций, "круглых столов" по вопросам профилактики и противодействия коррупции и индивидуального консультирования по вопросам применения (соблюдения) антикоррупционных стандартов и процедур для руководителей и работников кадровых служб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казатель характеризует реализацию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  <w:t xml:space="preserve">1) </w:t>
            </w:r>
            <w:hyperlink r:id="rId115">
              <w:r>
                <w:rPr>
                  <w:rStyle w:val="Style13"/>
                  <w:b w:val="false"/>
                  <w:color w:val="106BBE"/>
                </w:rPr>
                <w:t>Федерального закона</w:t>
              </w:r>
            </w:hyperlink>
            <w:r>
              <w:rPr/>
              <w:t xml:space="preserve"> от 25 декабря 2008 года N 273-ФЗ "О противодействии коррупции"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  <w:t xml:space="preserve">2) </w:t>
            </w:r>
            <w:hyperlink r:id="rId116">
              <w:r>
                <w:rPr>
                  <w:rStyle w:val="Style13"/>
                  <w:b w:val="false"/>
                  <w:color w:val="106BBE"/>
                </w:rPr>
                <w:t>Указа</w:t>
              </w:r>
            </w:hyperlink>
            <w:r>
              <w:rPr/>
              <w:t xml:space="preserve"> Президента Российской Федерации от</w:t>
              <w:br/>
              <w:t>1 апреля 2016 года N 147</w:t>
              <w:br/>
              <w:t>"О Национальном плане противодействия коррупции на 2016 - 2017 годы"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  <w:t xml:space="preserve">3) </w:t>
            </w:r>
            <w:hyperlink r:id="rId117">
              <w:r>
                <w:rPr>
                  <w:rStyle w:val="Style13"/>
                  <w:b w:val="false"/>
                  <w:color w:val="106BBE"/>
                </w:rPr>
                <w:t>Указа</w:t>
              </w:r>
            </w:hyperlink>
            <w:r>
              <w:rPr/>
              <w:t xml:space="preserve"> Президента Российской Федерации от</w:t>
              <w:br/>
              <w:t>29 июня 2018 года N 378</w:t>
              <w:br/>
              <w:t>"О Национальном плане противодействия коррупции на 2018 - 2020 годы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казатель рассчитывается путем количественного подсчета семинаров, конференций, "круглых столов" по вопросам профилактики и противодействия коррупции и индивидуального консультирования по вопросам применения (соблюдения) антикоррупционных стандартов и процедур с руководителями и работниками кадровых служб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анные Управления государственной службы и противодействия коррупции Правительства Челябинской обла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сокращение средств областного бюджета на реализацию мероприят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оля проверок сведений о расходах, представленных лицами, замещающими коррупционно опасные должности, от общего количества представленных сведений о расходах за отчетный период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казатель характеризует реализацию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  <w:t xml:space="preserve">1) </w:t>
            </w:r>
            <w:hyperlink r:id="rId118">
              <w:r>
                <w:rPr>
                  <w:rStyle w:val="Style13"/>
                  <w:b w:val="false"/>
                  <w:color w:val="106BBE"/>
                </w:rPr>
                <w:t>Федерального закона</w:t>
              </w:r>
            </w:hyperlink>
            <w:r>
              <w:rPr/>
              <w:t xml:space="preserve"> о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25 декабря 2008 года</w:t>
              <w:br/>
              <w:t>N 273-ФЗ "О противодействии коррупции"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  <w:t xml:space="preserve">2) </w:t>
            </w:r>
            <w:hyperlink r:id="rId119">
              <w:r>
                <w:rPr>
                  <w:rStyle w:val="Style13"/>
                  <w:b w:val="false"/>
                  <w:color w:val="106BBE"/>
                </w:rPr>
                <w:t>Указа</w:t>
              </w:r>
            </w:hyperlink>
            <w:r>
              <w:rPr/>
              <w:t xml:space="preserve"> Президента Российской Федерации от</w:t>
              <w:br/>
              <w:t>1 апреля 2016 года N 147</w:t>
              <w:br/>
              <w:t>"О Национальном плане противодействия коррупции на 2016 - 2017 годы"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  <w:t xml:space="preserve">3) </w:t>
            </w:r>
            <w:hyperlink r:id="rId120">
              <w:r>
                <w:rPr>
                  <w:rStyle w:val="Style13"/>
                  <w:b w:val="false"/>
                  <w:color w:val="106BBE"/>
                </w:rPr>
                <w:t>Указа</w:t>
              </w:r>
            </w:hyperlink>
            <w:r>
              <w:rPr/>
              <w:t xml:space="preserve"> Президента Российской Федерации от</w:t>
              <w:br/>
              <w:t>29 июня 2018 года N 378</w:t>
              <w:br/>
              <w:t>"О Национальном плане противодействия коррупции на 2018 - 2020 годы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казатель рассчитывается как отношение проверок сведений о расходах, представленных лицами, замещающими коррупционно опасные должности, к общему количеству представленных сведений о расходах за отчетный пери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анные Управления государственной службы и противодействия коррупции Правительства Челябинской обла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отсутствие сведений о расходах, представленных лицами, замещающими коррупционно опасные должност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сокращение числа коррупционно опасных должностей либо изменение требований законодательства о противодействии корруп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Количество материалов антикоррупционной направленности, опубликованных на официальных сайтах органов государственной власти Челябинской области и органов местного самоуправления Челябинской област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казатель характеризует реализацию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  <w:t xml:space="preserve">1) </w:t>
            </w:r>
            <w:hyperlink r:id="rId121">
              <w:r>
                <w:rPr>
                  <w:rStyle w:val="Style13"/>
                  <w:b w:val="false"/>
                  <w:color w:val="106BBE"/>
                </w:rPr>
                <w:t>Федерального закона</w:t>
              </w:r>
            </w:hyperlink>
            <w:r>
              <w:rPr/>
              <w:t xml:space="preserve"> от 25 декабря 2008 года N 273-ФЗ "О противодействии коррупции"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  <w:t xml:space="preserve">2) </w:t>
            </w:r>
            <w:hyperlink r:id="rId122">
              <w:r>
                <w:rPr>
                  <w:rStyle w:val="Style13"/>
                  <w:b w:val="false"/>
                  <w:color w:val="106BBE"/>
                </w:rPr>
                <w:t>Указа</w:t>
              </w:r>
            </w:hyperlink>
            <w:r>
              <w:rPr/>
              <w:t xml:space="preserve"> Президента Российской Федерации о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1 апреля 2016 года N 14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"О Национальном плане противодействия коррупции на 2016 - 2017 годы"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  <w:t xml:space="preserve">3) </w:t>
            </w:r>
            <w:hyperlink r:id="rId123">
              <w:r>
                <w:rPr>
                  <w:rStyle w:val="Style13"/>
                  <w:b w:val="false"/>
                  <w:color w:val="106BBE"/>
                </w:rPr>
                <w:t>Указа</w:t>
              </w:r>
            </w:hyperlink>
            <w:r>
              <w:rPr/>
              <w:t xml:space="preserve"> Президента Российской Федерации от</w:t>
              <w:br/>
              <w:t>29 июня 2018 года N 378</w:t>
              <w:br/>
              <w:t>"О Национальном плане противодействия коррупции на 2018 - 2020 годы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казатель рассчитывается путем количественного подсчета материалов антикоррупционной направленности, опубликованных на официальных сайтах органов государственной власти Челябинской области и органов местного самоуправления Челябинской обла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анные Управления государственной службы и противодействия коррупции Правительства Челябинской обла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отсутствие технической возможности (проблемы с организацией работы сайтов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Количество органов государственной власти Челябинской области и органов местного самоуправления Челябинской области, на официальных сайтах которых размещена информация о привлечении к ответственности за совершение коррупционных и иных правонарушен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казатель характеризует реализацию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  <w:t xml:space="preserve">1) </w:t>
            </w:r>
            <w:hyperlink r:id="rId124">
              <w:r>
                <w:rPr>
                  <w:rStyle w:val="Style13"/>
                  <w:b w:val="false"/>
                  <w:color w:val="106BBE"/>
                </w:rPr>
                <w:t>Федерального закона</w:t>
              </w:r>
            </w:hyperlink>
            <w:r>
              <w:rPr/>
              <w:t xml:space="preserve"> от</w:t>
              <w:br/>
              <w:t>25 декабря 2008 год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 xml:space="preserve">N 273-ФЗ </w:t>
              <w:br/>
              <w:t>"О противодействии коррупции"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  <w:t xml:space="preserve">2) </w:t>
            </w:r>
            <w:hyperlink r:id="rId125">
              <w:r>
                <w:rPr>
                  <w:rStyle w:val="Style13"/>
                  <w:b w:val="false"/>
                  <w:color w:val="106BBE"/>
                </w:rPr>
                <w:t>Указа</w:t>
              </w:r>
            </w:hyperlink>
            <w:r>
              <w:rPr/>
              <w:t xml:space="preserve"> Президента Российской Федерации от</w:t>
              <w:br/>
              <w:t>1 апреля 2016 года N 147</w:t>
              <w:br/>
              <w:t>"О Национальном плане противодействия коррупции на 2016 - 2017 годы"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  <w:t xml:space="preserve">3) </w:t>
            </w:r>
            <w:hyperlink r:id="rId126">
              <w:r>
                <w:rPr>
                  <w:rStyle w:val="Style13"/>
                  <w:b w:val="false"/>
                  <w:color w:val="106BBE"/>
                </w:rPr>
                <w:t>Указа</w:t>
              </w:r>
            </w:hyperlink>
            <w:r>
              <w:rPr/>
              <w:t xml:space="preserve"> Президента Российской Федерации о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29 июня 2018 года N 378</w:t>
              <w:br/>
              <w:t>"О Национальном плане противодействия коррупции на 2018 - 2020 годы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казатель рассчитывается путем количественного подсчета органов государственной власти Челябинской области и органов местного самоуправления Челябинской области, на официальных сайтах которых размещена информация о привлечении к ответственности за совершение коррупционных и иных правонаруше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анные Управления государственной службы и противодействия коррупции Правительства Челябинской обла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отсутствие технической возможности (проблемы с организацией работы сайтов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оля поступивших обращений граждан, переданных для рассмотрения в органы прокуратур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казатель характеризует реализацию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  <w:t xml:space="preserve">1) </w:t>
            </w:r>
            <w:hyperlink r:id="rId127">
              <w:r>
                <w:rPr>
                  <w:rStyle w:val="Style13"/>
                  <w:b w:val="false"/>
                  <w:color w:val="106BBE"/>
                </w:rPr>
                <w:t>Федерального закона</w:t>
              </w:r>
            </w:hyperlink>
            <w:r>
              <w:rPr/>
              <w:t xml:space="preserve"> от</w:t>
              <w:br/>
              <w:t>25 декабря 2008 года</w:t>
              <w:br/>
              <w:t xml:space="preserve">N 273-ФЗ </w:t>
              <w:br/>
              <w:t>"О противодействии коррупции"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  <w:t xml:space="preserve">2) </w:t>
            </w:r>
            <w:hyperlink r:id="rId128">
              <w:r>
                <w:rPr>
                  <w:rStyle w:val="Style13"/>
                  <w:b w:val="false"/>
                  <w:color w:val="106BBE"/>
                </w:rPr>
                <w:t>Указа</w:t>
              </w:r>
            </w:hyperlink>
            <w:r>
              <w:rPr/>
              <w:t xml:space="preserve"> Президента Российской Федерации от</w:t>
              <w:br/>
              <w:t>1 апреля 2016 года N 14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"О Национальном плане противодействия коррупции на 2016 - 2017 годы"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  <w:t xml:space="preserve">3) </w:t>
            </w:r>
            <w:hyperlink r:id="rId129">
              <w:r>
                <w:rPr>
                  <w:rStyle w:val="Style13"/>
                  <w:b w:val="false"/>
                  <w:color w:val="106BBE"/>
                </w:rPr>
                <w:t>Указа</w:t>
              </w:r>
            </w:hyperlink>
            <w:r>
              <w:rPr/>
              <w:t xml:space="preserve"> Президента Российской Федерации от</w:t>
              <w:br/>
              <w:t>29 июня 2018 года N 378</w:t>
              <w:br/>
              <w:t>"О Национальном плане противодействия коррупции на 2018 - 2020 годы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казатель рассчитывается как отношение числа поступивших обращений граждан, переданных для рассмотрения в органы прокуратуры, к общему числу поступивших обращений в органы государственной власти Челябинской обла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анные Управления государственной службы и противодействия коррупции Правительства Челябинской обла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отсутствие обращений граждан о фактах корруп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оля материалов проверок в отношении гражданских и муниципальных служащих, вынесенных для рассмотрения на заседаниях Комиссии по соблюдению требований к служебному поведению и урегулированию конфликта интересов, от общего количества проведенных проверо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казатель характеризует реализацию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  <w:t xml:space="preserve">1) </w:t>
            </w:r>
            <w:hyperlink r:id="rId130">
              <w:r>
                <w:rPr>
                  <w:rStyle w:val="Style13"/>
                  <w:b w:val="false"/>
                  <w:color w:val="106BBE"/>
                </w:rPr>
                <w:t>Федерального закона</w:t>
              </w:r>
            </w:hyperlink>
            <w:r>
              <w:rPr/>
              <w:t xml:space="preserve"> от 25 декабря 2008 года N 273-ФЗ "О противодействии коррупции"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  <w:t xml:space="preserve">2) </w:t>
            </w:r>
            <w:hyperlink r:id="rId131">
              <w:r>
                <w:rPr>
                  <w:rStyle w:val="Style13"/>
                  <w:b w:val="false"/>
                  <w:color w:val="106BBE"/>
                </w:rPr>
                <w:t>Указа</w:t>
              </w:r>
            </w:hyperlink>
            <w:r>
              <w:rPr/>
              <w:t xml:space="preserve"> Президента Российской Федерации от</w:t>
              <w:br/>
              <w:t>1 апреля 2016 года N 14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"О Национальном плане противодействия коррупции на 2016 - 2017 годы"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  <w:t xml:space="preserve">3) </w:t>
            </w:r>
            <w:hyperlink r:id="rId132">
              <w:r>
                <w:rPr>
                  <w:rStyle w:val="Style13"/>
                  <w:b w:val="false"/>
                  <w:color w:val="106BBE"/>
                </w:rPr>
                <w:t>Указа</w:t>
              </w:r>
            </w:hyperlink>
            <w:r>
              <w:rPr/>
              <w:t xml:space="preserve"> Президента Российской Федерации от</w:t>
              <w:br/>
              <w:t>29 июня 2018 года N 37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"О Национальном плане противодействия коррупции на 2018 - 2020 годы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казатель рассчитывается как отношение количества материалов проверок в отношении гражданских и муниципальных служащих, вынесенных для рассмотрения на заседаниях Комиссии по соблюдению требований к служебному поведению и урегулированию конфликта интересов, к общему количеству проведенных проверо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анные Управления государственной службы и противодействия коррупции Правительства Челябинской обла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отсутствие оснований для рассмотрения на Комиссии по соблюдению требований к служебному поведению и урегулированию конфликта интерес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Количество органов местного самоуправления муниципальных образований Челябинской области, посещенных в рамках выездных мероприятий по изучению практики применения законодательства о противодействии коррупц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казатель характеризует реализацию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  <w:t xml:space="preserve">1) </w:t>
            </w:r>
            <w:hyperlink r:id="rId133">
              <w:r>
                <w:rPr>
                  <w:rStyle w:val="Style13"/>
                  <w:b w:val="false"/>
                  <w:color w:val="106BBE"/>
                </w:rPr>
                <w:t>Федерального закона</w:t>
              </w:r>
            </w:hyperlink>
            <w:r>
              <w:rPr/>
              <w:t xml:space="preserve"> от 25 декабря 2008 года N 273-ФЗ "О противодействии коррупции"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  <w:t xml:space="preserve">2) </w:t>
            </w:r>
            <w:hyperlink r:id="rId134">
              <w:r>
                <w:rPr>
                  <w:rStyle w:val="Style13"/>
                  <w:b w:val="false"/>
                  <w:color w:val="106BBE"/>
                </w:rPr>
                <w:t>Указа</w:t>
              </w:r>
            </w:hyperlink>
            <w:r>
              <w:rPr/>
              <w:t xml:space="preserve"> Президента Российской Федерации о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1 апреля 2016 года N 14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"О Национальном плане противодействия коррупции на 2016 - 2017 годы"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  <w:t xml:space="preserve">3) </w:t>
            </w:r>
            <w:hyperlink r:id="rId135">
              <w:r>
                <w:rPr>
                  <w:rStyle w:val="Style13"/>
                  <w:b w:val="false"/>
                  <w:color w:val="106BBE"/>
                </w:rPr>
                <w:t>Указа</w:t>
              </w:r>
            </w:hyperlink>
            <w:r>
              <w:rPr/>
              <w:t xml:space="preserve"> Президента Российской Федерации о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29 июня 2018 года N 37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"О Национальном плане противодействия коррупции на 2018 - 2020 годы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казатель рассчитывается путем количественного подсчета проведенных проверок муниципальных образований Челябинской обла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анные Управления государственной службы и противодействия коррупции Правительства Челябинской обла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отсутствие финансирования на организацию выездов в муниципальные образования Челябинской обла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Количество мероприятий антикоррупционной направленности, проведенных в отчетный период с участием общественных объединений и организац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казатель характеризует реализацию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  <w:t xml:space="preserve">1) </w:t>
            </w:r>
            <w:hyperlink r:id="rId136">
              <w:r>
                <w:rPr>
                  <w:rStyle w:val="Style13"/>
                  <w:b w:val="false"/>
                  <w:color w:val="106BBE"/>
                </w:rPr>
                <w:t>Федерального закона</w:t>
              </w:r>
            </w:hyperlink>
            <w:r>
              <w:rPr/>
              <w:t xml:space="preserve"> от 25 декабря 2008 года N 273-ФЗ "О противодействии коррупции"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  <w:t xml:space="preserve">2) </w:t>
            </w:r>
            <w:hyperlink r:id="rId137">
              <w:r>
                <w:rPr>
                  <w:rStyle w:val="Style13"/>
                  <w:b w:val="false"/>
                  <w:color w:val="106BBE"/>
                </w:rPr>
                <w:t>Указа</w:t>
              </w:r>
            </w:hyperlink>
            <w:r>
              <w:rPr/>
              <w:t xml:space="preserve"> Президента Российской Федерации от</w:t>
              <w:br/>
              <w:t>1 апреля 2016 года N 14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"О Национальном плане противодействия коррупции на 2016 - 2017 годы"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  <w:t xml:space="preserve">3) </w:t>
            </w:r>
            <w:hyperlink r:id="rId138">
              <w:r>
                <w:rPr>
                  <w:rStyle w:val="Style13"/>
                  <w:b w:val="false"/>
                  <w:color w:val="106BBE"/>
                </w:rPr>
                <w:t>Указа</w:t>
              </w:r>
            </w:hyperlink>
            <w:r>
              <w:rPr/>
              <w:t xml:space="preserve"> Президента Российской Федерации от</w:t>
              <w:br/>
              <w:t>29 июня 2018 года N 37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"О Национальном плане противодействия коррупции на 2018 - 2020 годы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казатель рассчитывается путем количественного подсчета мероприятий антикоррупционной направлен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анные Управления государственной службы и противодействия коррупции Правительства Челябинской обла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отказ общественных объединений и организаций от участия в мероприятиях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Количество телефонов "прямой линии" для обращения граждан в органы государственной власти Челябинской области и органы местного самоуправления Челябинской области по вопросам антикоррупционного просвеще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казатель характеризует реализацию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  <w:t xml:space="preserve">1) </w:t>
            </w:r>
            <w:hyperlink r:id="rId139">
              <w:r>
                <w:rPr>
                  <w:rStyle w:val="Style13"/>
                  <w:b w:val="false"/>
                  <w:color w:val="106BBE"/>
                </w:rPr>
                <w:t>Федерального закона</w:t>
              </w:r>
            </w:hyperlink>
            <w:r>
              <w:rPr/>
              <w:t xml:space="preserve"> от 25 декабря 2008 года N 273-ФЗ "О противодействии коррупции"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  <w:t xml:space="preserve">2) </w:t>
            </w:r>
            <w:hyperlink r:id="rId140">
              <w:r>
                <w:rPr>
                  <w:rStyle w:val="Style13"/>
                  <w:b w:val="false"/>
                  <w:color w:val="106BBE"/>
                </w:rPr>
                <w:t>Указа</w:t>
              </w:r>
            </w:hyperlink>
            <w:r>
              <w:rPr/>
              <w:t xml:space="preserve"> Президента Российской Федерации о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1 апреля 2016 года N 147</w:t>
              <w:br/>
              <w:t>"О Национальном плане противодействия коррупции на 2016 - 2017 годы"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  <w:t xml:space="preserve">3) </w:t>
            </w:r>
            <w:hyperlink r:id="rId141">
              <w:r>
                <w:rPr>
                  <w:rStyle w:val="Style13"/>
                  <w:b w:val="false"/>
                  <w:color w:val="106BBE"/>
                </w:rPr>
                <w:t>Указа</w:t>
              </w:r>
            </w:hyperlink>
            <w:r>
              <w:rPr/>
              <w:t xml:space="preserve"> Президента Российской Федерации от 29 июня 2018 года N 378 "О Национальном плане противодействия коррупции на 2018 - 2020 годы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казатель рассчитывается путем количественного подсчета телефонов "прямой линии" для обращения граждан в органы государственной власти Челябинской области и органы местного самоуправления Челябинской области по вопросам антикоррупционного просвещ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анные Управления государственной службы и противодействия коррупции Правительства Челябинской обла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роблемы технического характер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оля респондентов участвующих, в социологическом опросе, которые информированы о работе "горячей линии" (телефона доверия) для сообщения о фактах коррупц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казатель характеризует реализацию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  <w:t xml:space="preserve">1) </w:t>
            </w:r>
            <w:hyperlink r:id="rId142">
              <w:r>
                <w:rPr>
                  <w:rStyle w:val="Style13"/>
                  <w:b w:val="false"/>
                  <w:color w:val="106BBE"/>
                </w:rPr>
                <w:t>Федерального закона</w:t>
              </w:r>
            </w:hyperlink>
            <w:r>
              <w:rPr/>
              <w:t xml:space="preserve"> от 25 декабря 2008 года N 273-ФЗ "О противодействии коррупции"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  <w:t xml:space="preserve">2) </w:t>
            </w:r>
            <w:hyperlink r:id="rId143">
              <w:r>
                <w:rPr>
                  <w:rStyle w:val="Style13"/>
                  <w:b w:val="false"/>
                  <w:color w:val="106BBE"/>
                </w:rPr>
                <w:t>Указа</w:t>
              </w:r>
            </w:hyperlink>
            <w:r>
              <w:rPr/>
              <w:t xml:space="preserve"> Президента Российской Федерации от 1 апреля 2016 года N 147 "О Национальном плане противодействия коррупции на 2016 - 2017 годы"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  <w:t xml:space="preserve">3) </w:t>
            </w:r>
            <w:hyperlink r:id="rId144">
              <w:r>
                <w:rPr>
                  <w:rStyle w:val="Style13"/>
                  <w:b w:val="false"/>
                  <w:color w:val="106BBE"/>
                </w:rPr>
                <w:t>Указа</w:t>
              </w:r>
            </w:hyperlink>
            <w:r>
              <w:rPr/>
              <w:t xml:space="preserve"> Президента Российской Федерации от 29 июня 2018 года N 378 "О Национальном плане противодействия коррупции на 2018 - 2020 годы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казатель рассчитывается как отношение респондентов участвующих, в социологическом опросе, которые информированы о работе "горячей линии" (телефона доверия) для сообщения о фактах коррупции, к общему количеству респондент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анные социологического опро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отсутствие финансирования на проведение социологических исследований</w:t>
            </w:r>
          </w:p>
        </w:tc>
      </w:tr>
      <w:tr>
        <w:trPr/>
        <w:tc>
          <w:tcPr>
            <w:tcW w:w="15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одпрограмма "Профессиональная подготовка резерва управленческих кадров Челябинской области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оля нормативных правовых актов Челябинской области по вопросам формирования и развития резерва управленческих кадров, соответствующих законодательству Российской Федерации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казатель характеризует реализацию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1) перечня поручений Президента Российской Федерации от 1 августа 2008 года Пр-1573, согласно которому высшим должностным лицам (руководителям высших исполнительных органов государственной власти) субъектов Российской Федерации рекомендовано создать резервы управленческих кадров в субъектах Российской Федераци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  <w:t xml:space="preserve">2) </w:t>
            </w:r>
            <w:hyperlink r:id="rId145">
              <w:r>
                <w:rPr>
                  <w:rStyle w:val="Style13"/>
                  <w:b w:val="false"/>
                  <w:color w:val="106BBE"/>
                </w:rPr>
                <w:t>Закона</w:t>
              </w:r>
            </w:hyperlink>
            <w:r>
              <w:rPr/>
              <w:t xml:space="preserve"> Челябинской области от 31.03.2009 г. N 364-ЗО "О резерве управленческих кадров Челябинской области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расчет показателя осуществляется на основании данных мониторинга нормативных правовых актов Челябинской области, проводимого Главным управлением юстиции Челябинской обла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анные Главного управления юстиции Челябинской обла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несвоевременность разработки и принятия нормативных правовых актов Челябинской обла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Актуальность интернет-ресурса "Резерв управленческих кадров Челябинской области"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чет показателя осуществляется на основании данных мониторинга разделов интернет-ресурса "Резерв управленческих кадров Челябинской области"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расчет Управления государственной службы и противодействия коррупции Правительства Челябинской области на основании данных ведомственной статисти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отсутствие финансирования мероприятия по обеспечению работы в актуальном режиме интернет-ресурса "Резерв управленческих кадров Челябинской области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оля управленческих должностей, замещенных из резерва управленческих кадров, в общем объеме замещенных управленческих должносте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  <w:t xml:space="preserve">показатель характеризует реализацию федеральной программы "Подготовка и переподготовка резерва управленческих кадров (2010 - 2021 годы)", утвержденной </w:t>
            </w:r>
            <w:hyperlink r:id="rId146">
              <w:r>
                <w:rPr>
                  <w:rStyle w:val="Style13"/>
                  <w:b w:val="false"/>
                  <w:color w:val="106BBE"/>
                </w:rPr>
                <w:t>распоряжением</w:t>
              </w:r>
            </w:hyperlink>
            <w:r>
              <w:rPr/>
              <w:t xml:space="preserve"> Правительства Российской Федерации от 22 апреля 2010 г. N 636-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казатель рассчитывается как отношение управленческих должностей, замещенных из резерва управленческих кадров, к общему объему замещенных управленческих должност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расчет Управления государственной службы и противодействия коррупции Правительства Челябинской области на основании данных ведомственной статисти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заявительный порядок обращения лиц, желающих войти в резерв управленческих кадр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Количество подготовленных управленческих кадров в рамках Государственных планов подготовки управленческих кадров для организаций народного хозяйства Российской Федерации по всем типам образовательных программ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казатель характеризует реализацию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  <w:t xml:space="preserve">1) </w:t>
            </w:r>
            <w:hyperlink r:id="rId147">
              <w:r>
                <w:rPr>
                  <w:rStyle w:val="Style13"/>
                  <w:b w:val="false"/>
                  <w:color w:val="106BBE"/>
                </w:rPr>
                <w:t>постановления</w:t>
              </w:r>
            </w:hyperlink>
            <w:r>
              <w:rPr/>
              <w:t xml:space="preserve"> Правительства Российской Федерации от 24 марта 2007 г. N 177 "О подготовке управленческих кадров для организаций народного хозяйства Российской Федерации в 2007/08 - 2017/18 учебных годах". Показатель напрямую связан с объемами финансирования соответствующего мероприятия подпрограммы, является наглядным, измеримым и простым в применени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  <w:t xml:space="preserve">2) </w:t>
            </w:r>
            <w:hyperlink r:id="rId148">
              <w:r>
                <w:rPr>
                  <w:rStyle w:val="Style13"/>
                  <w:b w:val="false"/>
                  <w:color w:val="106BBE"/>
                </w:rPr>
                <w:t>постановления</w:t>
              </w:r>
            </w:hyperlink>
            <w:r>
              <w:rPr/>
              <w:t xml:space="preserve"> Правительства Российской Федерации от </w:t>
              <w:br/>
              <w:t>13 февраля 2019 г. N 142</w:t>
              <w:br/>
              <w:t>"О подготовке управленческих кадров для организаций народного хозяйства Российской Федерации в 2018/19 учебном году и признании утратившими силу некоторых актов Правительства Российской Федерации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абсолютный показател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расчет Управления государственной службы и противодействия коррупции Правительства Челябинской области на основании данных ведомственной статисти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изменение Министерством экономического развития Российской Федерации квоты для Челябинской области на обучение специалистов в рамках Государственных план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Количество специалистов, завершивших обучение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казатели характеризуют реализацию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  <w:t xml:space="preserve">1) </w:t>
            </w:r>
            <w:hyperlink r:id="rId149">
              <w:r>
                <w:rPr>
                  <w:rStyle w:val="Style13"/>
                  <w:b w:val="false"/>
                  <w:color w:val="106BBE"/>
                </w:rPr>
                <w:t>постановления</w:t>
              </w:r>
            </w:hyperlink>
            <w:r>
              <w:rPr/>
              <w:t xml:space="preserve"> Правительства Российской Федерации от 24 марта 2007 г. N 177 "О подготовке управленческих кадров для организаций народного хозяйства Российской Федерации в 2007/08 - 2017/18 учебных годах"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  <w:t xml:space="preserve">2) </w:t>
            </w:r>
            <w:hyperlink r:id="rId150">
              <w:r>
                <w:rPr>
                  <w:rStyle w:val="Style13"/>
                  <w:b w:val="false"/>
                  <w:color w:val="106BBE"/>
                </w:rPr>
                <w:t>постановления</w:t>
              </w:r>
            </w:hyperlink>
            <w:r>
              <w:rPr/>
              <w:t xml:space="preserve"> Правительства РФ от </w:t>
              <w:br/>
              <w:t>13 февраля 2019 г. N 142 "О подготовке управленческих кадров для организаций народного хозяйства Российской Федерации в 2018/19 учебном году и признании утратившими силу некоторых актов Правительства Российской Федерации"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  <w:t xml:space="preserve">3) </w:t>
            </w:r>
            <w:hyperlink r:id="rId151">
              <w:r>
                <w:rPr>
                  <w:rStyle w:val="Style13"/>
                  <w:b w:val="false"/>
                  <w:color w:val="106BBE"/>
                </w:rPr>
                <w:t>постановления</w:t>
              </w:r>
            </w:hyperlink>
            <w:r>
              <w:rPr/>
              <w:t xml:space="preserve"> Правительства Российской Федерации от 15 апреля 2014 г. N 316 "Об утверждении государственной программы Российской Федерации "Экономическое развитие и инновационная экономика"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казатели оценивают эффективность и результативность расходов федерального бюджета (субсидии) и бюджета Челябинской облас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казатель рассчитывается как отношение количества специалистов, завершивших обучение, к общему количеству специалистов, приступивших к обучению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расчет Управления государственной службы и противодействия коррупции Правительства Челябинской области на основании данных ведомственной статисти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рекращение обучения по инициативе специалиста или образовательной организа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Количество специалистов, сдавших итоговые аттестационные испытания на "хорошо" и "отлично"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казатель рассчитывается как отношение количества специалистов, сдавших итоговые аттестационные испытания на "хорошо" и "отлично", к общему количеству специалистов, завершивших обучение</w:t>
            </w:r>
          </w:p>
        </w:tc>
        <w:tc>
          <w:tcPr>
            <w:tcW w:w="2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снижение качества образовательных программ и мотивации специалистов к обучению</w:t>
            </w:r>
          </w:p>
        </w:tc>
      </w:tr>
      <w:tr>
        <w:trPr/>
        <w:tc>
          <w:tcPr>
            <w:tcW w:w="15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одпрограмма "Снижение административных барьеров, оптимизация и повышение качества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, в Челябинской области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Количество МФЦ, предоставляющих государственные и муниципальные услуги по "жизненным ситуациям"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требования установлены Министерством экономического развития Российской Федерац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казатель определяется путем непосредственного подсчета МФЦ, фактически оказывающих предоставление услуг по "жизненным ситуациям"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ежеквартальный расчет Управления государственной службы и противодействия коррупции Правительства Челябинской области на основании данных, представленных МФ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уровень профессионализма и компетентности сотрудников МФЦ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Количество окон МФЦ, в которых организовано предоставление услуг для субъектов малого и среднего предпринимательств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требования установлены Министерством экономического развития Российской Федерац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казатель определяется путем непосредственного подсчета окон МФЦ, в которых обеспечено предоставление услуг для субъектов малого и среднего предпринимательств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ежеквартальный расчет Управления государственной службы и противодействия коррупции Правительства Челябинской области на основании данных, представленных МФ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наличие дополнительных финансовых средств в бюджетах муниципальных образован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Количество сотрудников (операторов) МФЦ, прошедших обучение, стажировку, от общего количества сотрудников МФ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  <w:t xml:space="preserve">требования установлены </w:t>
            </w:r>
            <w:hyperlink r:id="rId152">
              <w:r>
                <w:rPr>
                  <w:rStyle w:val="Style13"/>
                  <w:b w:val="false"/>
                  <w:color w:val="106BBE"/>
                </w:rPr>
                <w:t>постановлением</w:t>
              </w:r>
            </w:hyperlink>
            <w:r>
              <w:rPr/>
              <w:t xml:space="preserve"> Правительства Российской Федерации от 22 декабря 2012 г. N 1376 "Об утверждении Правил организации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казатель определяется путем непосредственного подсчета сотрудников МФЦ, прошедших обучение и стажировку, в рамках выполнения мероприятий подпрограмм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расчет Управления государственной службы и противодействия коррупции Правительства Челябинской области на основании данных по результатам исполнения государственного контрак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сокращение средств областного бюджета на реализацию мероприятий по обучению сотрудников МФЦ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Время ожидания в очереди при обращении заявителя в орган исполнительной власти Челябинской области (орган местного самоуправления муниципального образования Челябинской области) или в МФЦ на территории Челябинской области для получения государственных и муниципальных услу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  <w:t xml:space="preserve">показатель установлен </w:t>
            </w:r>
            <w:hyperlink r:id="rId153">
              <w:r>
                <w:rPr>
                  <w:rStyle w:val="Style13"/>
                  <w:b w:val="false"/>
                  <w:color w:val="106BBE"/>
                </w:rPr>
                <w:t>Указом</w:t>
              </w:r>
            </w:hyperlink>
            <w:r>
              <w:rPr/>
              <w:t xml:space="preserve"> Президента Российской Федерации от 7 мая 2012 года N 601 "Об основных направлениях совершенствования системы государственного управления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казатель определяется как среднее время ожидания в очереди по всем МФЦ Челябинской области по всем услугам, предоставляемым в МФЦ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ежеквартальный расчет Управления государственной службы и противодействия коррупции Правительства Челябинской области на основании методических рекомендаций, утвержденных федеральными органами исполнительной вла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сокращение средств местных бюджетов, направленных на содержание МФЦ, увеличение коэффициента текучести кадров в МФЦ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оля граждан, удовлетворенных качеством предоставления государственных и муниципальных услуг, в том числе на базе МФ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  <w:t xml:space="preserve">показатель установлен </w:t>
            </w:r>
            <w:hyperlink r:id="rId154">
              <w:r>
                <w:rPr>
                  <w:rStyle w:val="Style13"/>
                  <w:b w:val="false"/>
                  <w:color w:val="106BBE"/>
                </w:rPr>
                <w:t>Указом</w:t>
              </w:r>
            </w:hyperlink>
            <w:r>
              <w:rPr/>
              <w:t xml:space="preserve"> Президента Российской Федерации от 7 мая 2012 года N 601 "Об основных направлениях совершенствования системы государственного управления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казатель определяется на основании данных мониторинга путем определения среднего значения оценки по всем оцененным фактам предоставления услуг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ежеквартальный расчет Управления государственной службы и противодействия коррупции Правительства Челябинской области на основании данных, полученных из автоматизированной информационной системы "Информационно-аналитическая система мониторинга качества государственных услуг" (далее именуется - ИАС МГКУ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уровень профессионализма и компетентности сотрудников органов власти всех уровней, сотрудников МФЦ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оля МФЦ, в которых осуществляется мониторинг качества и доступности государственных и муниципальных услу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  <w:t xml:space="preserve">требования установлены </w:t>
            </w:r>
            <w:hyperlink r:id="rId155">
              <w:r>
                <w:rPr>
                  <w:rStyle w:val="Style13"/>
                  <w:b w:val="false"/>
                  <w:color w:val="106BBE"/>
                </w:rPr>
                <w:t>постановлением</w:t>
              </w:r>
            </w:hyperlink>
            <w:r>
              <w:rPr/>
              <w:t xml:space="preserve"> Правительства Российской Федерации от 22 декабря 2012 г. N 1376 "Об утверждении Правил организации деятельности многофункциональных центров предоставления государственных и муниципальных услуг", </w:t>
            </w:r>
            <w:hyperlink r:id="rId156">
              <w:r>
                <w:rPr>
                  <w:rStyle w:val="Style13"/>
                  <w:b w:val="false"/>
                  <w:color w:val="106BBE"/>
                </w:rPr>
                <w:t>постановлением</w:t>
              </w:r>
            </w:hyperlink>
            <w:r>
              <w:rPr/>
              <w:t xml:space="preserve"> Правительства Российской Федерации от 12 декабря 2012 г. N 1284 "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казатель определяется как доля МФЦ, обеспечивших выгрузку данных в ИАС МГКУ, от общего числа МФЦ Челябинской обла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ежеквартальный расчет Управления государственной службы и противодействия коррупции Правительства Челябинской области на основании данных, полученных из ИАС МКГ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обеспечение технической возможности работы сети Интер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оля органов исполнительной власти, которые достигли высокой результативности и эффективности при реализации контрольно-надзорной функц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  <w:t xml:space="preserve">показатель характеризует реализацию </w:t>
            </w:r>
            <w:hyperlink r:id="rId157">
              <w:r>
                <w:rPr>
                  <w:rStyle w:val="Style13"/>
                  <w:b w:val="false"/>
                  <w:color w:val="106BBE"/>
                </w:rPr>
                <w:t>Указа</w:t>
              </w:r>
            </w:hyperlink>
            <w:r>
              <w:rPr/>
              <w:t xml:space="preserve"> Президента Российской Федерации от 7 мая 2012 года N 601 "Об основных направлениях совершенствования системы государственного управления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казатель рассчитывается как отношение числа руководителей органов исполнительной власти Челябинской области с высоким показателем оценки эффективности реализации контрольно-надзорной деятельности к общему количеству руководителей органов исполнительной власти Челябинской области, реализующих контрольно-надзорные функ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  <w:t xml:space="preserve">расчет Управления государственной службы и противодействия коррупции Правительства Челябинской области на основании </w:t>
            </w:r>
            <w:hyperlink r:id="rId158">
              <w:r>
                <w:rPr>
                  <w:rStyle w:val="Style13"/>
                  <w:b w:val="false"/>
                  <w:color w:val="106BBE"/>
                </w:rPr>
                <w:t>распоряжения</w:t>
              </w:r>
            </w:hyperlink>
            <w:r>
              <w:rPr/>
              <w:t xml:space="preserve"> Губернатора Челябинской области от 25.12.2017 г. N 1374-р "Об оценке результативности и эффективности контрольно-надзорной деятельности органов исполнительной власти Челябинской области" (вместе с "Методикой оценки результативности и эффективности контрольно-надзорной деятельности органов исполнительной власти Челябинской области"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уровень профессионализма и компетентности руководителей органов исполнительной власти Челябинской области</w:t>
            </w:r>
          </w:p>
        </w:tc>
      </w:tr>
    </w:tbl>
    <w:p>
      <w:pPr>
        <w:sectPr>
          <w:headerReference w:type="default" r:id="rId159"/>
          <w:footerReference w:type="default" r:id="rId160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rPr/>
      </w:pPr>
      <w:bookmarkStart w:id="70" w:name="sub_1035"/>
      <w:bookmarkEnd w:id="70"/>
      <w:r>
        <w:rPr/>
        <w:t>Раздел VI. Финансово-экономическое обоснование государственной программы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71" w:name="sub_1035"/>
      <w:bookmarkStart w:id="72" w:name="sub_1035"/>
      <w:bookmarkEnd w:id="72"/>
    </w:p>
    <w:p>
      <w:pPr>
        <w:pStyle w:val="Normal"/>
        <w:bidi w:val="0"/>
        <w:ind w:firstLine="720"/>
        <w:rPr/>
      </w:pPr>
      <w:bookmarkStart w:id="73" w:name="sub_1027"/>
      <w:bookmarkEnd w:id="73"/>
      <w:r>
        <w:rPr>
          <w:rStyle w:val="Style15"/>
        </w:rPr>
        <w:t>19. Финансово-экономическое обоснование государственной программы представлено в таблице 4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74" w:name="sub_1027"/>
      <w:bookmarkStart w:id="75" w:name="sub_1027"/>
      <w:bookmarkEnd w:id="75"/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80"/>
        <w:gridCol w:w="1539"/>
        <w:gridCol w:w="1260"/>
        <w:gridCol w:w="1261"/>
        <w:gridCol w:w="1260"/>
        <w:gridCol w:w="1119"/>
      </w:tblGrid>
      <w:tr>
        <w:trPr/>
        <w:tc>
          <w:tcPr>
            <w:tcW w:w="10359" w:type="dxa"/>
            <w:gridSpan w:val="7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Таблица 4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 xml:space="preserve">Объем финансирования </w:t>
              <w:br/>
              <w:t>(тыс. рублей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76" w:name="sub_1068"/>
            <w:r>
              <w:rPr/>
              <w:t>1.</w:t>
            </w:r>
            <w:bookmarkEnd w:id="76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дпрограмма "Развитие государственной гражданской службы Челябинской области"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8221,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605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915,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70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формирование и реализация государственного заказа на дополнительное профессиональное образование гражданских служащи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05,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05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формирование и реализация государственного заказа на мероприятия по профессиональному развитию государственных гражданских служащих Челябинской обла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515,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815,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70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развитие автоматизированной системы, обеспечивающей деятельность кадровых служб органов государственной власти Челябинской обла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обеспечение работы в актуальном режиме интернет-ресурса "Государственная гражданская служба Челябинской области"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77" w:name="sub_1069"/>
            <w:r>
              <w:rPr/>
              <w:t>2.</w:t>
            </w:r>
            <w:bookmarkEnd w:id="77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дпрограмма "Развитие муниципальной службы в Челябинской области"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094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31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713,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5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вышение квалификации (обучение) муниципальных служащих и лиц, замещающих муниципальные долж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110,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1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29,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внедрение и использование информационно-аналитической системы сбора и свода отчет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разработка методик, направленных на оптимизацию структуры и штатной численности органов местного самоуправления муниципальных образований Челябинской обла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83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83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78" w:name="sub_1070"/>
            <w:r>
              <w:rPr/>
              <w:t>3.</w:t>
            </w:r>
            <w:bookmarkEnd w:id="78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"Подпрограмма противодействия коррупции в Челябинской области"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3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4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79" w:name="sub_1067"/>
            <w:r>
              <w:rPr/>
              <w:t>1)</w:t>
            </w:r>
            <w:bookmarkEnd w:id="79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роведение социологических опросов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в бизнес-среде - о деятельности государственных органов, осуществляющих контрольно-надзорные и разрешительные полномочия, в целях выявления мнения об уровне коррупции в данных сферах, о фактах избыточного административного давления на предпринимателе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среди населения Челябинской области - о качестве и эффективности работы постоянно действующей "горячей линии" (телефона доверия) для сообщений о проявлении фактов коррупции в Челябинской обла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4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80" w:name="sub_1072"/>
            <w:r>
              <w:rPr/>
              <w:t>2)</w:t>
            </w:r>
            <w:bookmarkEnd w:id="80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организация и проведение специальных журналистских конкурсов на лучшее освещение вопросов противодействия коррупции и активную антикоррупционную позицию в порядке, установленном Губернатором Челябинской обла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81" w:name="sub_1073"/>
            <w:r>
              <w:rPr/>
              <w:t>3)</w:t>
            </w:r>
            <w:bookmarkEnd w:id="81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риобретение услуг доступа к части сетевого издания "Информационный ресурс "СПАРК" закрытого акционерного общества "Интерфакс-Урал" и техническое сопровожд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82" w:name="sub_1071"/>
            <w:r>
              <w:rPr/>
              <w:t>4.</w:t>
            </w:r>
            <w:bookmarkEnd w:id="82"/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дпрограмма "Профессиональная подготовка резерва управленческих кадров Челябинской области"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184,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6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186,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35,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039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86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53,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ополнительное профессиональное образование лиц, состоящих в резерве управленческих кадр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85,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49,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роведение научно-практических конференций, тематических семинаров, "круглых столов", тренингов, совеща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26,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9,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обеспечение работы в актуальном режиме интернет-ресурса "Резерв управленческих кадров"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98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)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дготовка управленческих кадров в соответствии с Государственными планами подготовки управленческих кадров для организаций народного хозяйства Российской Федерации по всем типам образовательных програм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174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39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35,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039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86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53,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дпрограмма "Снижение административных барьеров, оптимизация и повышение качества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, в Челябинской области"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6644,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6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8907,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83" w:name="sub_1075"/>
            <w:r>
              <w:rPr/>
              <w:t>1)</w:t>
            </w:r>
            <w:bookmarkEnd w:id="83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обучение сотрудников МФЦ, в том числе стажировка в органах исполнительной власти и органах местного самоуправления муниципальных образований Челябинской области, государственные и муниципальные услуги которых предоставляются в МФ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31,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36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94,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84" w:name="sub_1074"/>
            <w:r>
              <w:rPr/>
              <w:t>2)</w:t>
            </w:r>
            <w:bookmarkEnd w:id="84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развитие и сопровождение единой региональной информационно-аналитической системы управления деятельностью МФ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0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85" w:name="sub_1076"/>
            <w:r>
              <w:rPr/>
              <w:t>3)</w:t>
            </w:r>
            <w:bookmarkEnd w:id="85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развитие АИС "МФЦ"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49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9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редоставление субсидий местным бюджетам муниципальных образований Челябинской области на оснащение МФ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4122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4122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иоритетный проект "Реформирование контрольной и надзорной деятельности в Челябинской области"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5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50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автоматизация процессов контрольно-надзорной деятельности органов исполнительной власти Челябинской обла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5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50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сего по государственной программ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814,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476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1148,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188,6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bookmarkStart w:id="86" w:name="sub_1028"/>
      <w:bookmarkEnd w:id="86"/>
      <w:r>
        <w:rPr>
          <w:rStyle w:val="Style15"/>
        </w:rPr>
        <w:t xml:space="preserve">20. Объем расходов на дополнительное профессиональное образование гражданских служащих формируется на основе </w:t>
      </w:r>
      <w:hyperlink r:id="rId161">
        <w:r>
          <w:rPr>
            <w:rStyle w:val="Style13"/>
          </w:rPr>
          <w:t>экономических нормативов</w:t>
        </w:r>
      </w:hyperlink>
      <w:r>
        <w:rPr>
          <w:rStyle w:val="Style15"/>
        </w:rPr>
        <w:t xml:space="preserve"> стоимости образовательных услуг по профессиональной переподготовке и повышению квалификации федеральных государственных гражданских служащих, утвержденных </w:t>
      </w:r>
      <w:hyperlink r:id="rId162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15 января 2014 г. N 26 "Об определении стоимости образовательных услуг в области дополнительного профессионального образования федеральных государственных гражданских служащих и размера ежегодных отчислений на его научно-методическое, учебно-методическое и информационно-аналитическое обеспечение", признанным утратившим силу </w:t>
      </w:r>
      <w:hyperlink r:id="rId163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18 мая 2019 г. N 617 "О признании утратившими силу некоторых актов Правительства Российской Федерации", и прогнозируемой численности гражданских служащих, направляемых на обучение, по группам и категориям должностей гражданской службы, видам, формам и срокам получения дополнительного профессионального образования в соответствии с индивидуальными планами профессионального развития гражданских служащих органов государственной власти Челябинской области.</w:t>
      </w:r>
    </w:p>
    <w:p>
      <w:pPr>
        <w:pStyle w:val="Normal"/>
        <w:bidi w:val="0"/>
        <w:ind w:firstLine="720"/>
        <w:rPr/>
      </w:pPr>
      <w:bookmarkStart w:id="87" w:name="sub_1028"/>
      <w:bookmarkStart w:id="88" w:name="sub_1029"/>
      <w:bookmarkEnd w:id="87"/>
      <w:bookmarkEnd w:id="88"/>
      <w:r>
        <w:rPr>
          <w:rStyle w:val="Style15"/>
        </w:rPr>
        <w:t>21. Финансирование дополнительного профессионального образования гражданских служащих предусматривает: оплату труда привлекаемых преподавателей, экспертов, консультантов, разрабатывающих учебные, научные и методические материалы, оплату труда организаторов и обслуживающего персонала, внедрение новых образовательных технологий (электронных обучающих систем, тестов, программ, форм дистанционного обучения), использование специализированного библиотечного фонда (серверы-библиотеки), интернет-ресурсов, материально-техническое обеспечение и научно-методическое руководство учебным процессом, оплату услуг связи, тиражирование раздаточных материалов, а также изготовление документов о квалификации, вручаемых слушателям по окончании обучения.</w:t>
      </w:r>
    </w:p>
    <w:p>
      <w:pPr>
        <w:pStyle w:val="Normal"/>
        <w:bidi w:val="0"/>
        <w:ind w:firstLine="720"/>
        <w:rPr/>
      </w:pPr>
      <w:bookmarkStart w:id="89" w:name="sub_1029"/>
      <w:bookmarkEnd w:id="89"/>
      <w:r>
        <w:rPr>
          <w:rStyle w:val="Style15"/>
        </w:rPr>
        <w:t xml:space="preserve">В соответствии с </w:t>
      </w:r>
      <w:hyperlink r:id="rId164">
        <w:r>
          <w:rPr>
            <w:rStyle w:val="Style13"/>
          </w:rPr>
          <w:t>пунктом 45</w:t>
        </w:r>
      </w:hyperlink>
      <w:r>
        <w:rPr>
          <w:rStyle w:val="Style15"/>
        </w:rPr>
        <w:t xml:space="preserve"> Положения о Порядке осуществления профессионального развития государственных гражданских служащих Российской Федерации, утвержденного </w:t>
      </w:r>
      <w:hyperlink r:id="rId165">
        <w:r>
          <w:rPr>
            <w:rStyle w:val="Style13"/>
          </w:rPr>
          <w:t>Указом</w:t>
        </w:r>
      </w:hyperlink>
      <w:r>
        <w:rPr>
          <w:rStyle w:val="Style15"/>
        </w:rPr>
        <w:t xml:space="preserve"> Президента Российской Федерации от 21 февраля 2019 года N 68 "О профессиональном развитии государственных гражданских служащих Российской Федерации", вступившим в силу 21 февраля 2019 года, порядок реализации и финансового обеспечения мероприятий по профессиональному развитию государственных гражданских служащих субъектов Российской Федерации, контроля за их реализацией, а также полномочия государственных органов субъектов Российской Федерации по организации таких мероприятий устанавливаются нормативными правовыми актами соответствующих субъектов Российской Федерации с учетом указанного Положения.</w:t>
      </w:r>
    </w:p>
    <w:p>
      <w:pPr>
        <w:pStyle w:val="Normal"/>
        <w:bidi w:val="0"/>
        <w:ind w:firstLine="720"/>
        <w:rPr/>
      </w:pPr>
      <w:bookmarkStart w:id="90" w:name="sub_1030"/>
      <w:bookmarkEnd w:id="90"/>
      <w:r>
        <w:rPr>
          <w:rStyle w:val="Style15"/>
        </w:rPr>
        <w:t>22. Объем расходов на развитие автоматизированной системы, обеспечивающей деятельность кадровых служб органов государственной власти Челябинской области, формируется на основании информации о рыночных ценах на аналогичные работы (услуги) методом сопоставления цен (анализ рынка) в пределах финансирования мероприятий подпрограммы.</w:t>
      </w:r>
    </w:p>
    <w:p>
      <w:pPr>
        <w:pStyle w:val="Normal"/>
        <w:bidi w:val="0"/>
        <w:ind w:firstLine="720"/>
        <w:rPr/>
      </w:pPr>
      <w:bookmarkStart w:id="91" w:name="sub_1030"/>
      <w:bookmarkEnd w:id="91"/>
      <w:r>
        <w:rPr>
          <w:rStyle w:val="Style15"/>
        </w:rPr>
        <w:t>Финансирование указанных мероприятий осуществляется на основе государственных контрактов (договоров) на поставку товаров, выполнение работ, оказание услуг, заключаемых областным государственным заказчиком в соответствии с законодательством Российской Федерации в сфере закупок товаров, работ, услуг для обеспечения государственных и муниципальных нужд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Финансирование мероприятия "Обеспечение работы в актуальном режиме интернет-ресурса "Государственная гражданская служба Челябинской области" предусматривает: мероприятия по изменению и обновлению ресурса в сети Интернет, наполнение существующих баз данных, а также разработку новых разделов интернет-ресурса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Финансирование мероприятия осуществляется посредством заключения договоров на оказание услуг в целях обеспечения эффективной работы интернет-ресурса "Государственная гражданская служба Челябинской области".</w:t>
      </w:r>
    </w:p>
    <w:p>
      <w:pPr>
        <w:pStyle w:val="Normal"/>
        <w:bidi w:val="0"/>
        <w:ind w:firstLine="720"/>
        <w:rPr/>
      </w:pPr>
      <w:bookmarkStart w:id="92" w:name="sub_1031"/>
      <w:bookmarkEnd w:id="92"/>
      <w:r>
        <w:rPr>
          <w:rStyle w:val="Style15"/>
        </w:rPr>
        <w:t>23. Финансирование мероприятия "Повышение квалификации (обучение) муниципальных служащих и лиц, замещающих муниципальные должности" предусматривает: оплату труда организаторов и обслуживающего персонала, привлекаемых преподавателей и консультантов, материально-техническое обеспечение учебного процесса, научно-методическое руководство процесса обучения, оплату услуг связи, тиражирования раздаточных материалов, оплату аренды учебных площадей.</w:t>
      </w:r>
    </w:p>
    <w:p>
      <w:pPr>
        <w:pStyle w:val="Normal"/>
        <w:bidi w:val="0"/>
        <w:ind w:firstLine="720"/>
        <w:rPr/>
      </w:pPr>
      <w:bookmarkStart w:id="93" w:name="sub_1031"/>
      <w:bookmarkEnd w:id="93"/>
      <w:r>
        <w:rPr>
          <w:rStyle w:val="Style15"/>
        </w:rPr>
        <w:t>Предполагается ежегодно обучать от 300 до 380 муниципальных служащих и лиц, замещающих муниципальные должност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Финансирование мероприятий подпрограммы осуществляется на основе государственных контрактов (договоров) на поставку товаров, выполнение работ, оказание услуг, заключаемых областным государственным заказчиком в соответствии с законодательством Российской Федерации в сфере закупок товаров, работ, услуг для обеспечения государственных и муниципальных нужд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Мероприятие "Внедрение и использование информационно-аналитической системы сбора и свода отчетности" предусматривает разработку дополнительного сервиса в разделе "Муниципальная служба" интернет-ресурса "Государственная гражданская служба Челябинской области"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Финансирование мероприятия осуществляется посредством заключения договоров на оказание услуг в целях обеспечения эффективной работы раздела "Муниципальная служба" интернет-ресурса "Государственная гражданская служба Челябинской области"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Финансирование мероприятия "Разработка методик, направленных на оптимизацию структуры и штатной численности органов местного самоуправления муниципальных образований Челябинской области" предусматривает оплату в 2018 году научно-исследовательских работ по разработке методических рекомендаций, направленных на формирование оптимальных организационных структур и штатной численности органов местного самоуправления муниципальных образований Челябинской области, на основе проведенного анализа типовых управленческих процессов по реализации вопросов местного значения и определения норм времени на их выполнение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Финансирование указанных мероприятий осуществляется на основе государственных контрактов (договоров) на поставку товаров, выполнение работ, оказание услуг, заключаемых областным государственным заказчиком в соответствии с законодательством Российской Федерации в сфере закупок товаров, работ, услуг для обеспечения государственных и муниципальных нужд.</w:t>
      </w:r>
    </w:p>
    <w:p>
      <w:pPr>
        <w:pStyle w:val="Normal"/>
        <w:bidi w:val="0"/>
        <w:ind w:firstLine="720"/>
        <w:rPr/>
      </w:pPr>
      <w:bookmarkStart w:id="94" w:name="sub_1032"/>
      <w:bookmarkEnd w:id="94"/>
      <w:r>
        <w:rPr>
          <w:rStyle w:val="Style15"/>
        </w:rPr>
        <w:t xml:space="preserve">24. Финансирование мероприятия, указанного в </w:t>
      </w:r>
      <w:hyperlink w:anchor="sub_1067">
        <w:r>
          <w:rPr>
            <w:rStyle w:val="Style13"/>
          </w:rPr>
          <w:t>подпункте 1 пункта 3 таблицы 4</w:t>
        </w:r>
      </w:hyperlink>
      <w:r>
        <w:rPr>
          <w:rStyle w:val="Style15"/>
        </w:rPr>
        <w:t xml:space="preserve"> настоящей государственной программы, осуществляется на основе государственных контрактов (договоров) на поставку товаров, выполнение работ, оказание услуг, заключаемых областным государственным заказчиком в соответствии с законодательством Российской Федерации в сфере закупок товаров, работ, услуг для обеспечения государственных и муниципальных нужд.</w:t>
      </w:r>
    </w:p>
    <w:p>
      <w:pPr>
        <w:pStyle w:val="Normal"/>
        <w:bidi w:val="0"/>
        <w:ind w:firstLine="720"/>
        <w:rPr/>
      </w:pPr>
      <w:bookmarkStart w:id="95" w:name="sub_1032"/>
      <w:bookmarkEnd w:id="95"/>
      <w:r>
        <w:rPr>
          <w:rStyle w:val="Style15"/>
        </w:rPr>
        <w:t xml:space="preserve">Финансирование мероприятия, указанного в </w:t>
      </w:r>
      <w:hyperlink w:anchor="sub_1072">
        <w:r>
          <w:rPr>
            <w:rStyle w:val="Style13"/>
          </w:rPr>
          <w:t>подпункте 2 пункта 3 таблицы 4</w:t>
        </w:r>
      </w:hyperlink>
      <w:r>
        <w:rPr>
          <w:rStyle w:val="Style15"/>
        </w:rPr>
        <w:t xml:space="preserve"> настоящей государственной программы, осуществляется путем перечисления средств для целевых выплат премий журналистам - победителям конкурса в соответствии с положением о проведении журналистского конкурса на лучшее освещение вопросов противодействия коррупции и активную антикоррупционную позицию, утверждаемым постановлением Губернатора Челябинской област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Финансирование мероприятия, указанного в </w:t>
      </w:r>
      <w:hyperlink w:anchor="sub_1073">
        <w:r>
          <w:rPr>
            <w:rStyle w:val="Style13"/>
          </w:rPr>
          <w:t>подпункте 3 пункта 3 таблицы 4</w:t>
        </w:r>
      </w:hyperlink>
      <w:r>
        <w:rPr>
          <w:rStyle w:val="Style15"/>
        </w:rPr>
        <w:t xml:space="preserve"> настоящей государственной программы, осуществляется на основе государственных контрактов (договоров) на поставку товаров, выполнение работ, оказание услуг, заключаемых областным государственным заказчиком в соответствии с законодательством Российской Федерации в сфере закупок товаров, работ, услуг для обеспечения государственных и муниципальных нужд.</w:t>
      </w:r>
    </w:p>
    <w:p>
      <w:pPr>
        <w:pStyle w:val="Normal"/>
        <w:bidi w:val="0"/>
        <w:ind w:firstLine="720"/>
        <w:rPr/>
      </w:pPr>
      <w:bookmarkStart w:id="96" w:name="sub_1033"/>
      <w:bookmarkEnd w:id="96"/>
      <w:r>
        <w:rPr>
          <w:rStyle w:val="Style15"/>
        </w:rPr>
        <w:t>25. Финансирование мероприятия "Дополнительное профессиональное образование лиц, состоящих в резерве управленческих кадров" предусматривает: оплату услуг организаторов и обслуживающего персонала, преподавателей и консультантов, материально-техническое обеспечение учебного процесса, осуществление научно-методического руководства программами дополнительного профессионального образования, оплату услуг связи, оплату тиражирования раздаточных материалов, а также изготовления документов о квалификации, вручаемых слушателям, оплату аренды учебных площадей, внедрения новых образовательных технологий.</w:t>
      </w:r>
    </w:p>
    <w:p>
      <w:pPr>
        <w:pStyle w:val="Normal"/>
        <w:bidi w:val="0"/>
        <w:ind w:firstLine="720"/>
        <w:rPr/>
      </w:pPr>
      <w:bookmarkStart w:id="97" w:name="sub_1033"/>
      <w:bookmarkEnd w:id="97"/>
      <w:r>
        <w:rPr>
          <w:rStyle w:val="Style15"/>
        </w:rPr>
        <w:t>Средняя стоимость обучения одного человека по программе дополнительного профессионального образования составляет 15 тыс. рублей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2017 - 2019 годах предполагается обучение 144 лиц, состоящих в резерве управленческих кадров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Финансирование мероприятия осуществляется на основе государственных контрактов (договоров) на поставку товаров, выполнение работ, оказание услуг, заключаемых областным государственным заказчиком в соответствии с законодательством Российской Федерации в сфере закупок товаров, работ, услуг для обеспечения государственных и муниципальных нужд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Финансирование мероприятия "Проведение научно-практических конференций, тематических семинаров, "круглых столов", тренингов, совещаний" предусматривает: проведение обучающих семинаров, тренингов, их материально-техническое обеспечение, оплату услуг связи, тиражирование раздаточных материалов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редняя стоимость 1 мероприятия (научно-практической конференции, тематического семинара, "круглого стола", тренинга, совещания) составляет 100,0 тыс. рублей. Ежегодно предполагается проведение 3 мероприятий (научно-практических конференций, семинаров, "круглых столов", тренингов, совещаний)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Финансирование мероприятия осуществляется на основе государственных контрактов (договоров) на поставку товаров, выполнение работ, оказание услуг, заключаемых областным государственным заказчиком в соответствии с законодательством Российской Федерации в сфере закупок товаров, работ, услуг для обеспечения государственных и муниципальных нужд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Финансирование мероприятия "Обеспечение работы в актуальном режиме интернет-ресурса "Резерв управленческих кадров" предусматривает: мероприятия по сопровождению ресурса в сети Интернет, наполнение существующих баз данных, а также разработку новых разделов интернет-ресурса, их сопровождение, изучение иных интернет-ресурсов на предмет их использования в процессе реализации подпрограммы, разработку и создание собственных программных продуктов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Финансирование мероприятия осуществляется посредством заключения договоров на оказание услуг в целях обеспечения эффективной работы интернет-ресурса "Резерв управленческих кадров"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соответствии с </w:t>
      </w:r>
      <w:hyperlink r:id="rId166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24 марта 2007 г. N 177 "О подготовке управленческих кадров для организаций народного хозяйства Российской Федерации в 2007/08 - 2017/18 учебных годах" и </w:t>
      </w:r>
      <w:hyperlink r:id="rId167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13 февраля 2019 г. N 142 "О подготовке управленческих кадров для организаций народного хозяйства Российской Федерации в 2018/19 учебном году и признании утратившими силу некоторых актов Правительства Российской Федерации" расходы на обучение в рамках Государственных планов финансируются за счет средств федерального бюджета, бюджетов субъектов Российской Федерации, за счет средств направляющих организаций или специалистов. В 2018 году на реализацию Государственного плана подготовки управленческих кадров для организаций народного хозяйства Российской Федерации из областного бюджета планируется выделить 1639,3 тыс. рублей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а реализацию указанных мероприятий из федерального бюджета бюджету Челябинской области выделены средства в размере: в 2018 году - 2086,3 тыс. рублей, в 2019 году - 1953,6 тыс. рублей.</w:t>
      </w:r>
    </w:p>
    <w:p>
      <w:pPr>
        <w:pStyle w:val="Normal"/>
        <w:bidi w:val="0"/>
        <w:ind w:firstLine="720"/>
        <w:rPr/>
      </w:pPr>
      <w:bookmarkStart w:id="98" w:name="sub_1034"/>
      <w:bookmarkEnd w:id="98"/>
      <w:r>
        <w:rPr>
          <w:rStyle w:val="Style15"/>
        </w:rPr>
        <w:t xml:space="preserve">26. Финансирование мероприятия, указанного в </w:t>
      </w:r>
      <w:hyperlink w:anchor="sub_1075">
        <w:r>
          <w:rPr>
            <w:rStyle w:val="Style13"/>
          </w:rPr>
          <w:t>подпункте 1 пункта 5 таблицы 4</w:t>
        </w:r>
      </w:hyperlink>
      <w:r>
        <w:rPr>
          <w:rStyle w:val="Style15"/>
        </w:rPr>
        <w:t xml:space="preserve"> настоящей государственной программы, предусматривает затраты на обучение группы сотрудников МФЦ (повышение квалификации - отраслевое, разовое, обучающее от 18 до 36 часов) в размере от 150 до 300 тыс. рублей. Планируется ежегодное обучение в группах (не менее 100 человек).</w:t>
      </w:r>
    </w:p>
    <w:p>
      <w:pPr>
        <w:pStyle w:val="Normal"/>
        <w:bidi w:val="0"/>
        <w:ind w:firstLine="720"/>
        <w:rPr/>
      </w:pPr>
      <w:bookmarkStart w:id="99" w:name="sub_1034"/>
      <w:bookmarkEnd w:id="99"/>
      <w:r>
        <w:rPr>
          <w:rStyle w:val="Style15"/>
        </w:rPr>
        <w:t>Финансирование мероприятия осуществляется на основе государственных контрактов (договоров) на поставку товаров, выполнение работ, оказание услуг, заключаемых областным государственным заказчиком в соответствии с законодательством Российской Федерации в сфере закупок товаров, работ, услуг для обеспечения государственных и муниципальных нужд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Финансирование мероприятия, указанного в </w:t>
      </w:r>
      <w:hyperlink w:anchor="sub_1074">
        <w:r>
          <w:rPr>
            <w:rStyle w:val="Style13"/>
          </w:rPr>
          <w:t>подпункте 2 пункта 5 таблицы 4</w:t>
        </w:r>
      </w:hyperlink>
      <w:r>
        <w:rPr>
          <w:rStyle w:val="Style15"/>
        </w:rPr>
        <w:t xml:space="preserve"> настоящей государственной программы, предусматривает затраты на сопровождение информационно-аналитического портала МФЦ, а также его интеграцию с существующей автоматизированной системой МФЦ и региональной информационно-аналитической системой управления деятельностью МФЦ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Финансирование мероприятия осуществляется на основе государственных контрактов (договоров) на поставку товаров, выполнение работ, оказание услуг, заключаемых областным государственным заказчиком в соответствии с законодательством Российской Федерации в сфере закупок товаров, работ, услуг для обеспечения государственных и муниципальных нужд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Финансирование мероприятия, указанного в </w:t>
      </w:r>
      <w:hyperlink w:anchor="sub_1076">
        <w:r>
          <w:rPr>
            <w:rStyle w:val="Style13"/>
          </w:rPr>
          <w:t>подпункте 3 пункта 5 таблицы 4</w:t>
        </w:r>
      </w:hyperlink>
      <w:r>
        <w:rPr>
          <w:rStyle w:val="Style15"/>
        </w:rPr>
        <w:t xml:space="preserve"> настоящей государственной программы, предусматривает затраты на обновление действующего программного обеспечения АИС "МФЦ" до новой версии, доработку системы в целях обеспечения возможности долговременного хранения электронных документов, включая хранение документов, подписанных электронной подписью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Финансирование мероприятия осуществляется на основе государственных контрактов (договоров) на поставку товаров, выполнение работ, оказание услуг, заключаемых областным государственным заказчиком в соответствии с законодательством Российской Федерации в сфере закупок товаров, работ, услуг для обеспечения государственных и муниципальных нужд.</w:t>
      </w:r>
    </w:p>
    <w:p>
      <w:pPr>
        <w:sectPr>
          <w:headerReference w:type="default" r:id="rId168"/>
          <w:footerReference w:type="default" r:id="rId169"/>
          <w:type w:val="nextPage"/>
          <w:pgSz w:w="11906" w:h="16838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hanging="0"/>
        <w:jc w:val="right"/>
        <w:rPr/>
      </w:pPr>
      <w:bookmarkStart w:id="100" w:name="sub_11"/>
      <w:bookmarkEnd w:id="100"/>
      <w:r>
        <w:rPr>
          <w:rStyle w:val="Style14"/>
        </w:rPr>
        <w:t>Приложение 1</w:t>
        <w:br/>
        <w:t xml:space="preserve">к </w:t>
      </w:r>
      <w:hyperlink w:anchor="sub_1000">
        <w:r>
          <w:rPr>
            <w:rStyle w:val="Style13"/>
          </w:rPr>
          <w:t>государственной программе</w:t>
        </w:r>
      </w:hyperlink>
      <w:r>
        <w:rPr>
          <w:rStyle w:val="Style14"/>
        </w:rPr>
        <w:br/>
        <w:t>Челябинской области</w:t>
        <w:br/>
        <w:t>"Оптимизация функций</w:t>
        <w:br/>
        <w:t>государственного (муниципального)</w:t>
        <w:br/>
        <w:t>управления Челябинской области</w:t>
        <w:br/>
        <w:t>и повышение эффективности</w:t>
        <w:br/>
        <w:t>их обеспечения"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01" w:name="sub_11"/>
      <w:bookmarkStart w:id="102" w:name="sub_11"/>
      <w:bookmarkEnd w:id="102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Система</w:t>
        <w:br/>
        <w:t>мероприятий государственной программы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340"/>
        <w:gridCol w:w="3079"/>
        <w:gridCol w:w="1401"/>
        <w:gridCol w:w="1539"/>
        <w:gridCol w:w="1121"/>
        <w:gridCol w:w="1260"/>
        <w:gridCol w:w="978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бъем финансирования по годам реализации государственной программы, тыс. руб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14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Задача I. Повышение эффективности государственной гражданской службы Челябинской области как важнейшего механизма эффективного государственного управления</w:t>
            </w:r>
          </w:p>
        </w:tc>
      </w:tr>
      <w:tr>
        <w:trPr/>
        <w:tc>
          <w:tcPr>
            <w:tcW w:w="145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одпрограмма "Развитие государственной гражданской службы Челябинской области"</w:t>
            </w:r>
          </w:p>
        </w:tc>
      </w:tr>
      <w:tr>
        <w:trPr/>
        <w:tc>
          <w:tcPr>
            <w:tcW w:w="145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Задача 1. Комплексное совершенствование системы управления гражданской службой, обеспечивающей актуальность правового регулирования вопросов ее прохождения, контроль исполнения законодательства о гражданской службе и совершенствование механизмов его реализа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роведение мониторинга правовой базы по вопросам гражданской службы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оценка полноты правового регулирования вопросов организации и прохождения гражданской службы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оценка соответствия нормативных правовых актов Челябинской области по вопросам гражданской службы федеральному законодательству, устранение выявленных противореч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роведение антикоррупционной экспертизы действующих нормативных правовых актов и проектов нормативных правовых актов Челябинской области по вопросам гражданской служб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авительств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ябинской област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рганы государственной власти Челябинской области (по согласованию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 - 2019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Разработка нормативных правовых актов Челябинской области и методических материалов по вопросам гражданской службы, содержащих регламентные положения и механизмы, позволяющие качественно выполнять нормы и требования законодательства о гражданской служб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авительств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ябинской област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Законодательное Собрание Челябинской област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 - 2019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Ведение реестра нормативных правовых актов, регулирующих вопросы организации и прохождения гражданской служб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авительств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яби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 - 2019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Контроль исполнения законодательства о государственной гражданской службе, в том числе осуществление контроля за соблюдением ограничений и запретов на гражданской службе, реализация механизмов профилактики и разрешения конфликта интересов на гражданской служб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авительств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яби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 - 2019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Оказание органам государственной власти Челябинской области организационно-методической помощи в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дготовке и реализации нормативных правовых актов, регулирующих вопросы гражданской службы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роведении конкурсов на замещение вакантных должностей гражданской службы и включение в кадровый резерв гражданской службы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роведении квалификационных экзаменов и аттестации гражданских служащих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авительств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ябинской област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рганы государственной власти Челябинской области (по согласованию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 - 2019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Развитие автоматизированной системы, обеспечивающей деятельность кадровых служб органов государственной власти Челябинской област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инистерство информационных технологий и связи Челяби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 - 2019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Внедрение и использование "Единой информационной системы управления кадровым составом государственной гражданской службы Российской Федерации"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авительств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ябинской област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рганы государственной власти Челябинской области (по согласованию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 - 2019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роведение проверок организации кадровых процессов в органах исполнительной власти Челябинской област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авительств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яби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 - 2019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Задача 2. Обеспечение организации эффективной гражданской службы с учетом систематизации направлений деятельности органов государственной власти Челябинской области, перераспределения и делегирования функций и полномочий, определение оптимальной численности государственных гражданских служащих органов исполнительной власти Челябинской област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Оптимизация функций органов государственной власти Челябинской области и определение оптимальной численности гражданских служащих органов государственной власти Челябинской област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авительств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ябинской област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рганы государственной власти Челябинской области (по согласованию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 - 2019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Задача 3. Совершенствование системы профессионального развития государственных гражданских служащих, обеспечение должностного роста эффективных, результативных и перспективных гражданских служащих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создание условий для привлечения наиболее подготовленных специалист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Формирование индивидуальных планов профессионального развития гражданских служащих в порядке, установленном Губернатором Челябинской област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авительств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ябинской област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рганы государственной власти Челябинской области (по согласованию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 - 2019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Формирование эффективного кадрового резерва на гражданской службе Челябинской област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авительств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ябинской област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рганы государственной власти Челябинской области (по согласованию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 - 2019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Осуществление мероприятий в сфере закупок образовательных услуг по дополнительному профессиональному образованию гражданских служащих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авительств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ябинской област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бразовательные организац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 - 2019 годы (ежегодно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Разработка учебных планов по программам дополнительного профессионального образования гражданских служащих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авительств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ябинской област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бразовательные организац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 - 2019 годы (ежегодно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Формирование и реализация государственного заказа на дополнительное профессиональное образование гражданских служащих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авительств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ябинской област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рганы государственной власти Челябинской области (по согласованию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бразовательные организац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05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Формирование и реализация государственного заказа на мероприятия по профессиональному развитию государственных гражданских служащих Челябинской област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авительств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ябинской област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рганы государственной власти Челябинской област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8 - 2019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815,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70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Обеспечение работы в актуальном режиме информационной системы формирования учебных групп раздела "Школа госслужащего" на официальном сайте "Государственная гражданская служба Челябинской области" (www.gosslujba.pravmin74.ru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авительств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ябинской област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рганы государственной власти Челябинской област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 - 2019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7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Контроль качества прохождения профессиональной переподготовки, повышения квалификации гражданскими служащим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авительств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ябинской област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бразовательные организац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 - 2019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Задача 4. Повышение результативности профессиональной служебной деятельности гражданских служащих путем развития технологий оценки на гражданской службе, внедрения эффективных технологий и современных методов кадровой работы, внедрения системы оплаты труда в зависимости от показателей эффективности и результативности профессиональной служебной деятельност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8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Внедрение современных кадровых технологий на гражданской служб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авительств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ябинской област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рганы государственной власти Челябинской области (по согласованию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 - 2019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роведение оценки эффективности деятельности руководителей органов исполнительной власти Челябинской области в соответствии с Методикой проведения оценки эффективности деятельности руководителей органов исполнительной власти Челябинской области, утвержденной Губернатором Челябинской области 8 июня 2015 год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авительств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ябинской област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рганы государственной власти Челябинской области (по согласованию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 - 2019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Разработка и внедрение методик комплексной оценки деятельности гражданских служащих, в том числе реализация пилотных проектов по разработке и внедрению системы показателей результативности деятельности гражданских служащих по отдельным направлениям деятельност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авительств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ябинской област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рганы государственной власти Челябинской области (по согласованию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 - 2019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рименение элементов системы оплаты труда отдельных гражданских служащих с учетом показателей эффективности и результативности их профессиональной служебной деятельност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авительств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ябинской област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рганы государственной власти Челябинской области (по согласованию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 - 2019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Задача 5. Обеспечение открытости гражданской службы, в том числе посредством применения информационно-коммуникационных технологий, расширяющих доступ граждан к информации о гражданской службе, а также внедрения механизмов общественного обсуждения, общественного контроля и общественной оцен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Совершенствование средств и методов информирования населения о деятельности органов исполнительной власти Челябинской област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авительств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ябинской области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рганы исполнительной власти Челяби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 - 2019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Актуализация и дальнейшее развитие интернет-портала "Гражданская служба Челябинской области", в том числе обеспечение работы интернет-приемной по вопросам прохождения государственной гражданской службы в Челябинской области на официальном сайте "Государственная гражданская служба Челябинской области" (www.gosslujba.pravmin74.ru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авительств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яби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 - 2019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4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Совершенствование инструментов общественной оценки гражданами деятельности органов исполнительной власти Челябинской област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авительств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ябинской области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рганы исполнительной власти Челяби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 - 2019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роведение цикла теле- и радиопередач, публикации в печатных изданиях и информационно-телекоммуникационной сети Интернет, направленные на информирование граждан о деятельности органов государственной власти Челябинской области, повышение престижа гражданской службы и авторитета гражданских служащих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авительств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ябинской област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рганы государственной власти Челябинской области (по согласованию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 - 2019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6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ривлечение независимых экспертов и представителей общественных советов, образованных в органах государственной власти Челябинской области, для участия в работе конкурсных и аттестационных комисси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авительств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ябинской област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рганы государственной власти Челябинской области (по согласованию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 - 2019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7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Размещение и актуализация на официальных сайтах органов исполнительной власти Челябинской области информации по вопросам организации и прохождения гражданской служб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авительств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ябинской област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рганы государственной власти Челябинской области (по согласованию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 - 2019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8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Обеспечение работы в актуальном режиме интернет-ресурса "Государственная гражданская служба Челябинской области"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авительств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яби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того по подпрограмм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605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915,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700,0</w:t>
            </w:r>
          </w:p>
        </w:tc>
      </w:tr>
      <w:tr>
        <w:trPr/>
        <w:tc>
          <w:tcPr>
            <w:tcW w:w="14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Задача II. Создание условий для эффективного развития и совершенствования муниципальной службы в Челябинской области как важнейшего механизма эффективного муниципального управления</w:t>
            </w:r>
          </w:p>
        </w:tc>
      </w:tr>
      <w:tr>
        <w:trPr/>
        <w:tc>
          <w:tcPr>
            <w:tcW w:w="145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одпрограмма "Развитие муниципальной службы в Челябинской области"</w:t>
            </w:r>
          </w:p>
        </w:tc>
      </w:tr>
      <w:tr>
        <w:trPr/>
        <w:tc>
          <w:tcPr>
            <w:tcW w:w="145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Задача 1. Методическое обеспечение вопросов организации и прохождения муниципальной службы в муниципальных образованиях Челябинской област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9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Анализ муниципальных нормативных правовых актов по вопросам муниципальной службы на соответствие федеральному и областному законодательству, принятие мер по устранению выявленных противоречи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авительств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ябинской област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рганы местного самоуправления муниципальных образований Челябинской област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 - 2019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0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Разработка нормативных правовых актов Челябинской области в соответствии с законодательством Российской Федерации по вопросам муниципальной службы (по мере необходимости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авительство Челябинской област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Законодательное Собрание Челябинской област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 - 2019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Разработка и внедрение методических материалов в целях совершенствования организационных механизмов профессиональной служебной деятельности муниципальных служащих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авительств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яби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 - 2019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роведение семинаров для руководителей (сотрудников) кадровых служб органов местного самоуправления муниципальных образований Челябинской области по актуальным вопросам реализации законодательства о муниципальной службе в Челябинской области и противодействия коррупци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авительств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яби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 - 2019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Задача 2. Совершенствование системы профессионального развития муниципальных служащих и лиц, замещающих муниципальные должности, в муниципальных образованиях Челябинской области, обеспечивающей эффективность муниципального управ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Формирование потребности органов местного самоуправления муниципальных образований Челябинской области в обучении муниципальных служащих и лиц, замещающих муниципальные должност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авительств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ябинской област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бразовательные организации (по согласованию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4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Осуществление мероприятий в сфере закупок образовательных услуг по дополнительному профессиональному образованию муниципальных служащих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авительств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ябинской област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бразовательные организац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 - 2019 годы (ежегодно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5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Комплектование учебных планов и учебных программ, утверждение графика учебного процесса по повышению квалификации (обучению) муниципальных служащих и лиц, замещающих муниципальные должност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авительств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яби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 - 2019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6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вышение квалификации (обучение) муниципальных служащих и лиц, замещающих муниципальные должност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авительств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ябинской област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рганы государственной власти Челябинской области (по согласованию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бразовательные организации (по согласованию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 - 2019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1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29,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7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Внедрение современных механизмов подбора кадров для муниципальной службы на основе детализации квалификационных требований для замещения должностей муниципальной служб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авительств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ябинской област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рганы местного самоуправления муниципальных образований Челябинской област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 - 2019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8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Организация и проведение конкурса "Лучший муниципальный служащий в Челябинской области" в порядке, установленном Губернатором Челябинской област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авительство Челяби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 - 2019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9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Разработка предложений по внедрению в деятельность органов местного самоуправления муниципальных образований Челябинской области критериев оценки эффективности деятельности каждого работника и их интегрирование в систему материального стимулирования муниципальных служащих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авительство Челябинской област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рганы местного самоуправления муниципальных образований Челябинской област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 - 2019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0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Совершенствование системы оценки профессиональной служебной деятельности муниципальных служащих, относящихся к высшей группе должностей муниципальной служб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авительств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ябинской област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рганы местного самоуправления муниципальных образований Челябинской област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 - 2019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Разработка методик, направленных на оптимизацию структуры и штатной численности органов местного самоуправления муниципальных образований Челябинской област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авительств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яби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83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Внедрение и использование информационно-аналитической системы сбора и свода отчетност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авительств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ябинской област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рганы местного самоуправления муниципальных образований Челябинской област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 - 2019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14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Задача 3. Обеспечение открытости муниципальной службы, в том числе посредством применения информационно-коммуникационных технологий, расширяющих доступ граждан к информации о муниципальной служб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ривлечение представителей общественных объединений в качестве независимых экспертов для участия в заседаниях конкурсных, аттестационных комисси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рганы местного самоуправления муниципальных образований Челябинской област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 - 2019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4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Заполнение и актуализация раздела "Муниципальная служба" на официальном сайте "Государственная гражданская служба Челябинской области" (www.gosslujba.pravmin74.ru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авительств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яби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 - 2019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того по подпрограмм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31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713,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50,0</w:t>
            </w:r>
          </w:p>
        </w:tc>
      </w:tr>
      <w:tr>
        <w:trPr/>
        <w:tc>
          <w:tcPr>
            <w:tcW w:w="14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Задача III. Снижение уровня коррупции, устранение причин ее возникновения, повышение эффективности координации антикоррупционной деятельности органов государственной власти Челябинской области, органов местного самоуправления муниципальных образований Челябинской области, институтов гражданского общества и граждан, повышение эффективности противодействия коррупции в системе государственных и муниципальных органов Челябинской области и подведомственных им учреждений, снижение административного давления на предпринимательство</w:t>
            </w:r>
          </w:p>
        </w:tc>
      </w:tr>
      <w:tr>
        <w:trPr/>
        <w:tc>
          <w:tcPr>
            <w:tcW w:w="145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"Подпрограмма противодействия коррупции в Челябинской области"</w:t>
            </w:r>
          </w:p>
        </w:tc>
      </w:tr>
      <w:tr>
        <w:trPr/>
        <w:tc>
          <w:tcPr>
            <w:tcW w:w="145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Задача 1. Организация противодействия коррупции в органах государственной власти Челябинской област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Мониторинг законодательства Челябинской области, регулирующего правоотношения в сфере противодействия коррупции, в целях выявления нормативных правовых актов, требующих приведения в соответствие с федеральным законодательством в связи с его изменением, а также пробелов в правовом регулировании. Подготовка и своевременное внесение необходимых изменений в нормативные правовые акт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авительств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ябинской области, Главное управление юстиции Челябинской област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рганы государственной власти Челябинской области (по согласованию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 - 2019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6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роведение антикоррупционной экспертизы действующих и проектов нормативных правовых актов Челябинской област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авительств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ябинской области; Законодательное Собрание Челябинской области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рганы государственной власти Челябинской области (по согласованию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 - 2019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7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Оказание органам государственной власти Челябинской области организационно-методической помощи в подготовке проектов правовых актов, регулирующих вопросы противодействия коррупци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авительств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яби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 - 2019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8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Ведение реестра нормативных правовых актов, регулирующих вопросы противодействия коррупции в Челябинской област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авительств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яби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 - 2019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9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Разработка проектов нормативных правовых актов Челябинской области и методических материалов по вопросам противодействия коррупци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авительств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ябинской области; Законодательное Собрание Челябинской област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 - 2019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0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Обеспечение соблюдения требований законодательства о противодействии коррупции в части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1)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2) процедуры информирования работниками работодателя о возникновении конфликта интересов и порядка его урегулирова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3) процедуры обмена подарками и знаками делового гостеприимства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4) оценки коррупционных рисков в целях выявления сфер деятельности организаций, наиболее подверженных таким рискам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авительств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ябинской област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рганы исполнительной власти Челябинской области; государственные учреждения Челябинской област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по согласованию), государственные унитарные предприятия Челябинской области (по согласованию), хозяйственные обществ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по согласованию), товариществ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по согласованию), фонд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по согласованию), автономные некоммерческие организации, единственным учредителем (участником) которых является Челябинская область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 - 2019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дготовка и издание сборника нормативных правовых актов, регулирующих вопросы противодействия коррупции, и иных методических пособи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авительств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яби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 - 2019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Мониторинг правоприменения нормативных правовых актов Челябинской области, принятых Губернатором Челябинской области и Правительством Челябинской област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лавное управление юстиции Челябинской области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рганы исполнительной власти Челябинской области; органы местного самоуправления муниципальных образований Челябинской област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 - 2019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Создание и обеспечение работы единого регионального интернет-портала для размещения проектов нормативных правовых актов Челябинской области в целях их общественного обсуждения и проведения независимой антикоррупционной экспертиз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инистерство информационных технологий и связи Челябинской области, Правительств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ябинской области, Главное управление юстиции Челябинской области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рганы исполнительной власти Челябинской области; Общественная палата Челябинской област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 - 2019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4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Мониторинг принятых мер по нормативному правовому и методическому обеспечению противодействия коррупци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авительство Челяби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 - 2019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Задача 2. Мониторинг коррупциогенных факторов и эффективности мер антикоррупционной политики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Задача 3. Принятие законодательных, административных и иных мер, направленных на снижение риска коррупционных действий и потерь от их совершения для должностных лиц, на привлечение гражданских и муниципальных служащих, а также граждан к более активному участию в противодействии коррупции, на формирование в обществе негативного отношения к коррупционному поведению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5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Анализ заявлений и обращений граждан, поступающих в органы государственной власти Челябинской области, а также результатов их рассмотрения на предмет наличия информации о фактах коррупции со стороны гражданских служащих, а также причинах и условиях, способствовавших проявлению таких фактов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авительств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ябинской област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рганы государственной власти Челябинской области (по согласованию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 - 2019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6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Анализ практики рассмотрения органами исполнительной власти Челябинской области представлений (протестов, требований и другого) надзорных органов о принятии мер по устранению обстоятельств, способствующих совершению коррупционных правонарушений и преступлени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авительств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яби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 - 2019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7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Формирование комплексной системы и проведение мониторинга хода реализации Национального плана противодействия коррупции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 законодательному обеспечению противодействия коррупци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 организации и проведению антикоррупционной экспертизы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 совершенствованию государственного управления в целях предупреждения коррупци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 противодействию коррупции в сфере закупок товаров, работ, услуг для обеспечения государственных нужд Челябинской област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 противодействию коррупции в сфере использования имущества, находящегося в государственной собственности Челябинской област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 противодействию коррупции при предоставлении государственной поддержки за счет средств областного бюджета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 противодействию коррупции в сфере предпринимательства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 противодействию коррупции в рамках реализации законодательства о гражданской служб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 противодействию коррупции в органах местного самоуправления муниципальных образований Челябинской област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авительств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ябинской област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рганы государственной власти Челябинской области (по согласованию); Общественная палата Челябинской област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 - 2019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8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Мониторинг средств массовой информации в части освещения хода реализации антикоррупционных мер и их результатов путем обработки и анализа информации, предоставленной в средствах массовой информаци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авительств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яби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 - 2019 годы (ежеквартально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9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роведение социологических опросов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в бизнес-среде о деятельности государственных органов, осуществляющих контрольно-надзорные и разрешительные полномочия, в целях выявления мнения об уровне коррупции в данных сферах, о фактах избыточного административного давления на предпринимателей; среди населения Челябинской области - о качестве и эффективности работы постоянно действующей "горячей линии" (телефона доверия) для сообщений о проявлении фактов коррупции в Челябинской област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авительств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ябинской области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инистерство экономического развития Челябинской област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бщественная палата Челябинской области (по согласованию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 - 2019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4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0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Организация проведения онлайн-опросов пользователей социальных сетей информационно-телекоммуникационной сети Интернет с целью оценки уровня коррупции в Челябинской области и эффективности принимаемых антикоррупционных мер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рганы исполнительной власти Челябинской области; Общественная палата Челябинской области (по согласованию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декабрь 2017 года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декабрь 2018 года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декабрь 2019 г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Мониторинг принятых мер по изучению причин коррупции, факторов, способствующих коррупци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авительств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ябинской област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рганы государственной власти Челябинской области (по согласованию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 - 2019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Задача 4. Совершенствование механизма защиты граждан, сообщающих о фактах коррупции, от преследования и ущемления их прав и законных интересов со стороны должностных лиц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Корректировка и актуализация ведомственных планов мероприятий по противодействию коррупции в органах государственной власти Челябинской област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авительство Челябинской област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рганы государственной власти Челябинской области (по согласованию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 - 2019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роведение общественных обсуждений (с привлечением экспертного сообщества) проектов планов противодействия коррупции на 2018 - 2020 годы органов государственной власти Челябинской област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правление государственной службы и противодействия коррупции Правительства Челябинской област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рганы государственной власти Челябинской област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8 - 2019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4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Методическое и организационное обеспечение деятельности комиссии по координации работы по противодействию коррупции в Челябинской област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авительств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яби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 - 2019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5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Разработка и внедрение административных регламентов исполнения органами исполнительной власти Челябинской области государственных функций (предоставления государственных услуг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авительств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ябинской област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рганы государственной власти Челябинской област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 - 2019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6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роведение мониторинга качества разработки и внедрения органами исполнительной власти Челябинской области административных регламентов исполнения государственных функций (предоставления государственных услуг) с целью выявления и устранения коррупциогенных факторов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авительство Челябинской области; органы государственной власти Челябинской област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 - 2019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7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роведение в установленном порядке антикоррупционной экспертизы документов, связанных с закупками товаров, работ, услуг для обеспечения государственных и муниципальных нужд Челябинской област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лавное контрольное управление Челябинской области; органы государственной власти Челябинской област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 - 2019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8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роведение мониторинга закупок товаров, работ, услуг для обеспечения государственных и муниципальных нужд Челябинской области в соответствии с требованиями действующего законодательств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лавное контрольное управление Челябинской области; органы государственной власти Челябинской област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 - 2019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9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Обеспечение межведомственного электронного документооборота при закупках товаров, работ, услуг для обеспечения государственных и муниципальных нужд Челябинской област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рганы государственной власти Челябинской области - государственные заказчики (по согласованию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 - 2019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0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Обеспечение запрета для органов государственной власти Челябинской области и органов местного самоуправления муниципальных образований Челябинской области осуществлять закупки работ, услуг в случае, если предметом таких закупок являются работы, услуги, выполнение (оказание) которых непосредственно отнесено к функциям (задачам) соответствующего органа государственной власти Челябинской области и органа местного самоуправления муниципального образования Челябинской област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рганы государственной власти Челябинской области - государственные заказчики (по согласованию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рганы местного самоуправления муниципальных образований Челябинской област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 - 2019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Оценка эффективности использования имущества, находящегося в государственной собственности Челябинской области, в том числе переданного в аренду, хозяйственное ведение и оперативное управление, совершенствование контроля за его использованием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инистерство имущества Челябинской области, Главное контрольное управлени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ябинской области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авительств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яби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 - 2019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роведение общественных (публичных) слушаний, предусмотренных земельным и градостроительным законодательством Российской Федерации, при рассмотрении вопросов о предоставл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инистерство имущества Челябинской области, Министерство строительства и инфраструктуры Челябинской области; Общественная палата Челябинской области, органы местного самоуправления муниципальных образований Челябинской област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 - 2019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Анализ результатов проведения конкурсов и аукционов по продаже имущества, находящегося в собственности Челябинской области, в том числе земельных участков, с целью выявления фактов занижения стоимости указанных объектов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лавное контрольное управление Челябинской области, Министерство имущества Челябинской области, Правительство Челябинской области; общественный совет при Министерстве имущества Челябинской област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 - 2019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Мониторинг принятых мер по исключению фактов проявления коррупции при расходовании бюджетных средств и использовании государственного имуществ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лавное контрольное управление Челябинской области, Министерство имущества Челяби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 - 2019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Организация проведения проверок с целью выявления аффилированности в деятельности должностных лиц органов государственной власти Челябинской области и органов местного самоуправления муниципальных образований Челябинской области с организациями, оказывающими услуги в сфере жилищно-коммунального хозяйств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инистерство строительства и инфраструктуры Челябинской области, Главное управление "Государственная жилищная инспекция Челябинской области", Министерство тарифного регулирования и энергетики Челябинской области, Главное контрольное управление Челябинской области, Правительство Челяби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 - 2019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Размещение в сети Интернет результатов проведения мониторинга соблюдения стандартов раскрытия информации субъектами естественных монополий, организациями коммунального комплекса, изменений размеров платы граждан за коммунальные услуги и жилое помещени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инистерство тарифного регулирования и энергетики Челябинской области, Главное управление "Государственная жилищная инспекция Челябинской области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 - 2019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роведение плановых проверок с мероприятиями по проверке обоснованности фактических затрат на оказание услуг регулируемых видов деятельности, правильности применения государственных регулируемых цен (тарифов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инистерство тарифного регулирования и энергетики Челябинской области, Министерство строительства и инфраструктуры Челяби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 - 2019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  <w:t xml:space="preserve">Обеспечение открытости в сфере регулирования деятельности организаций жилищно-коммунального комплекса, субъектов естественных монополий и установления тарифов путем проведения заседаний общественного совета при Министерстве тарифного регулирования и энергетики Челябинской области и на заседаниях межотраслевого Совета потребителей по вопросам деятельности субъектов естественных монополий при Губернаторе Челябинской области, созданного </w:t>
            </w:r>
            <w:hyperlink r:id="rId170">
              <w:r>
                <w:rPr>
                  <w:rStyle w:val="Style13"/>
                  <w:b w:val="false"/>
                  <w:color w:val="106BBE"/>
                </w:rPr>
                <w:t>распоряжением</w:t>
              </w:r>
            </w:hyperlink>
            <w:r>
              <w:rPr/>
              <w:t xml:space="preserve"> Губернатора Челябинской области от 29.07.2015 г. N 729-р "О межотраслевом Совете потребителей по вопросам деятельности субъектов естественных монополий при Губернаторе Челябинской области"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инистерство тарифного регулирования и энергетики Челябинской области; общественный совет при Министерстве тарифного регулирования и энергетики Челябинской област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 - 2019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9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Анализ неисполненных государственных (муниципальных) контрактов в системе жилищно-коммунального хозяйства и принятие мер по исполнению подрядчиками взятых на себя обязательств в части передачи информации в правоохранительные органы при наличии признаков правонарушени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инистерство строительства и инфраструктуры Челябинской области, Правительство Челябинской области; органы местного самоуправления муниципальных образований Челябинской област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 - 2019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ринятие мер по совершенствованию системы общественного контроля в сфере управления многоквартирными домами, реагирование на выявленные факты нарушений в работе управляющих компаний, рассмотрение жалоб граждан на получение некачественных жилищно-коммунальных услуг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лавное управление "Государственная жилищная инспекция Челябинской области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 - 2019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Мониторинг принятых мер по исключению проявлений коррупции в сфере жилищно-коммунального хозяйств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инистерство строительства и инфраструктуры Челябинской области, Министерство тарифного регулирования и энергетики Челябинской области, Главное управление "Государственная жилищная инспекция Челябинской области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 - 2019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Задача 5. Обеспечение неотвратимости ответственности за совершение коррупционных правонарушений в случаях, предусмотренных законодательством Российской Федера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Методическое и организационное обеспечение деятельности комиссий по соблюдению требований к служебному поведению гражданских служащих и урегулированию конфликта интересов в органах исполнительной власти Челябинской области с привлечением независимых экспертов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авительство Челябинской области, органы исполнительной власти Челяби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 - 2019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Мониторинг деятельности комиссий по соблюдению требований к служебному поведению гражданских служащих и урегулированию конфликта интересов в органах исполнительной власти Челябинской област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авительство Челяби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 - 2019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4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Внедрение в деятельность кадровых служб органов исполнительной власти Челябинской области компьютерных программ, разработанных Министерством труда и социальной защиты Российской Федерации, в целях проверки достоверности и полноты представляемых гражданскими служащими, их супругами и несовершеннолетними детьми сведений о доходах, об имуществе и обязательствах имущественного характер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авительство Челябинской области; органы государственной власти Челябинской област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 - 2019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5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Обеспечение введения специального программного обеспечения "Справки БК" для заполнения справок о доходах, расходах, об имуществе и обязательствах имущественного характера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правление государственной службы и противодействия коррупции Правительства Челябинской област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рганы государственной власти Челябинской област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рганы местного самоуправления Челябинской области (по согласованию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6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Обеспечение эффективной кадровой работы в части, касающейся ведения личных дел лиц, замещающих государственные должности, лиц, замещающих муниципальные должности и должности государственной и муниципальной службы, в том числе актуализации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правление государственной службы и противодействия коррупции Правительства Челябинской област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рганы государственной власти Челябинской област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рганы местного самоуправления Челябинской области (по согласованию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8 - 2019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7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Обеспечение эффективного контроля за соблюдением лицами, замещающими государственные должности, лицами, замещающими муниципальные должности и должности государственной и муниципальной службы Челябинской области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правление государственной службы и противодействия коррупции Правительства Челябинской област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рганы государственной власти Челябинской област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рганы местного самоуправле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ябинской област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8 - 2019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8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риобретение услуг доступа к части сетевого издания "Информационный ресурс "СПАРК" закрытого акционерного общества "Интерфакс-Урал" и техническое сопровождени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авительство Челяби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9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роверка достоверности документов и сведений, представляемых гражданами, претендующими на замещение должностей гражданской службы, и государственными служащими, путем направления соответствующих запросов в учебные заведения, налоговые и правоохранительные орган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авительство Челябинской област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рганы государственной власти Челябинской област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 - 2019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0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роведение в порядке, установленном действующим законодательством,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государственных и муниципальных учреждений, и руководителями государственных и муниципальных учреждени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рганы государственной власти Челябинской области (по согласованию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рганы местного самоуправления муниципальных образований Челябинской област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 - 2019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Осуществление в порядке, установленном действующим законодательством, контроля за расходами лиц, замещающих коррупционно опасные должност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авительство Челябинской области; органы государственной власти Челябинской област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по согласованию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рганы местного самоуправления муниципальных образований Челябинской област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 - 2019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стоянное обеспечение методического сопровождения применения современных кадровых технологий на гражданской службе с целью профилактики коррупционных и иных правонарушени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авительство Челябинской области; органы государственной власти Челябинской област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 - 2019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роведение регулярных проверок организации кадровых процессов и мер по профилактике коррупционных правонарушений в органах государственной власти Челябинской област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авительство Челяби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о особому график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4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Мониторинг принятых мер по совершенствованию системы гражданской, муниципальной службы и противодействия коррупци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авительство Челяби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 - 2019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Задача 6. Совершенствование мер организационного характера по предупреждению и профилактике коррупции в органах государственной власти Челябинской области и органах местного самоуправления муниципальных образований Челябинской област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5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роведение семинаров, конференций, "круглых столов" по вопросам профилактики и противодействия коррупции и индивидуального консультирования по вопросам применения (соблюдения) антикоррупционных стандартов и процедур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ля руководителей и специалистов в органах государственной власти Челябинской области и органах местного самоуправления муниципальных образований Челябинской област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ля работников организаций, созданных в целях выполнения задач, поставленных перед органами исполнительной власти Челябинской области и органами местного самоуправления муниципальных образований Челябинской област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авительство Челябинской област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рганы государственной власти Челябинской области (по согласованию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рганы местного самоуправления муниципальных образований Челябинской област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по согласованию); государственные учреждения Челябинской област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 xml:space="preserve">(по согласованию), государственные унитарные предприятия Челябинской области (по согласованию), хозяйственные общества </w:t>
              <w:br/>
              <w:t>(по согласованию), товариществ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по согласованию), фонд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по согласованию), автономные некоммерческие организации, единственным учредителем (участником) которых является Челябинская область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по согласованию), образовательные организации (по согласованию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 - 2019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6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Организация ежегодного повышения квалификации государственных и муниципальных служащих, лиц, замещающих государственные и муниципальные должности, в должностные обязанности которых входит участие в противодействии коррупци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правление государственной службы и противодействия коррупции Правительств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ябинской област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рганы государственной власти Челябинской област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рганы местного самоуправления Челябинской области (по согласованию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8 - 2019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7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Организация обучения государственных и муниципальных служащих, впервые поступивших на государственную или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правление государственной службы и противодействия коррупции Правительств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ябинской област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рганы государственной власти Челябинской област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рганы местного самоуправления Челябинской области (по согласованию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8 - 2019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8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Организация и проведение открытых обучающих семинаров, "круглых столов", консультаций для граждан с целью формирования в обществе нетерпимого отношения к коррупци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бщественная палата Челябинской области, общественные советы при органах исполнительной власти Челябинской области (по согласованию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 - 2019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Задача 7. Повышение информированности жителей Челябинской области о мерах по противодействию коррупции, принимаемых в регион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Задача 8. Активизация и обеспечение дальнейшей работы по антикоррупционному просвещению гражда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9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Техническое, организационное и методическое обеспечение работы постоянно действующей "горячей линии" (телефона доверия) для сообщений о проявлении фактов коррупции в Челябинской област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авительство Челябинской области; органы государственной власти Челябинской област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 - 2019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0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Организационное и методическое обеспечение работы "прямых линий" с гражданами по вопросам антикоррупционного просвеще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авительство Челябинской област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рганы государственной власти Челябинской области (по согласованию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рганы местного самоуправления муниципальных образований Челябинской област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 - 2019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роведение мероприятий по обеспечению технической и информационной поддержки раздела "Борьба с коррупцией" официальных интернет-сайтов Правительства Челябинской области и Управления государственной службы Правительства Челябинской област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авительство Челяби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 - 2019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роведение пресс-конференций о ходе реализации мер по противодействию коррупци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авительство Челяби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 - 2019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дготовка и рассылка пресс-релизов в средства массовой информации в рамках мероприятий по противодействию коррупци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авительство Челяби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 - 2019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4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Анализ освещения в средствах массовой информации хода реализации мер по противодействию коррупци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авительство Челяби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 - 2019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5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Мониторинг размещения информации на официальных сайтах органов государственной власти Челябинской области и органов местного самоуправления муниципальных образований Челябинской области в рамках реализации мер по противодействию коррупци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инистерство информационных технологий и связи Челябинской области, Правительств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яби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 - 2019 годы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о полугодия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6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Информационная и техническая поддержка интернет-сайтов органов государственной власти Челябинской области в части освещения хода реализации мер по противодействию коррупци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рганы государственной власти Челябинской области (по согласованию); Министерство информационных технологий и связи Челяби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 - 2019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7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Мониторинг принятых мер по обеспечению доступа населения к информации о деятельности органов исполнительной власти, в том числе в сфере противодействия коррупци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авительство Челябинской области, Министерство информационных технологий и связи Челяби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 - 2019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Задача 9. Формирование антикоррупционного общественного сознания, характеризующегося нетерпимостью гражданских служащих, граждан и организаций к коррупционным действия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Задача 10. Создание условий и обеспечение участия институтов гражданского общества и граждан в антикоррупционной деятельности в Челябинской област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8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Организация и проведение специальных журналистских конкурсов на лучшее освещение вопросов противодействия коррупции и активную антикоррупционную позицию в порядке, установленном Губернатором Челябинской област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авительство Челяби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 - 2019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9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Участие в правовом просвещении населения Челябинской области, воспитании у правоприменителей уважительного отношения к закону, формировании в обществе и органах государственной власти Челябинской области уважительного и бережного отношения к частной собственност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авительство Челябинской области, Главное управление юстиции Челябинской области; Общественная палата Челябинской области (по согласованию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 - 2019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0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Участие в организации и развитии центров общественного доступа к правовой и социально значимой информации на территории Челябинской области и методическом обеспечении их деятельност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инистерство социальных отношений Челябинской области, Главное управление юстиции Челябинской области, Правительство Челябинской области; Общественная палата Челябинской области (по согласованию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 - 2019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Обеспечение участия общественных советов в работе комиссий по соблюдению требований к служебному поведению государственных гражданских служащих Челябинской области и урегулированию конфликта интересов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рганы исполнительной власти Челябинской области; Общественная палата Челябинской области (по согласованию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 - 2019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Организационно-методическое содействие Общественной палате Челябинской области в сфере выработки общественных мер противодействия коррупци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авительств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яби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 - 2019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роведение конкурса официальных сайтов органов государственной власти Челябинской области, органов местного самоуправления муниципальных образований Челябинской области в информационно-телекоммуникационной сети Интернет на лучшее информационное освещение принимаемых мер по противодействию коррупци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авительств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ябинской област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рганы государственной власти Челябинской области (по согласованию); органы местного самоуправления муниципальных образований Челябинской област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 - 2019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4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Мониторинг принятых мер по формированию нетерпимого отношения в обществе к проявлениям коррупци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авительств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ябинской области; Общественная палата Челябинской област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 - 2019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того по подпрограмм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4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14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Задача IV. Подготовка и эффективное использование управленческих кадров</w:t>
            </w:r>
          </w:p>
        </w:tc>
      </w:tr>
      <w:tr>
        <w:trPr/>
        <w:tc>
          <w:tcPr>
            <w:tcW w:w="145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одпрограмма "Профессиональная подготовка резерва управленческих кадров Челябинской области"</w:t>
            </w:r>
          </w:p>
        </w:tc>
      </w:tr>
      <w:tr>
        <w:trPr/>
        <w:tc>
          <w:tcPr>
            <w:tcW w:w="145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Задача 1. Создание необходимых условий для профессионального развития лиц, включенных в резерв управленческих кадр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5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Разработка нормативных правовых актов и методических материалов по вопросам формирования, профессионального развития и эффективного использования резерва управленческих кадров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авительств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яби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 - 2019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6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Координация деятельности органов исполнительной власти Челябинской области и органов местного самоуправления Челябинской области по вопросам формирования, профессионального развития и эффективного использования резерва управленческих кадров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авительств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яби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 - 2019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7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Методическое обеспечение органов местного самоуправления муниципальных образований Челябинской области по вопросам формирования и профессиональной подготовки резерва управленческих кадров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авительств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яби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 - 2019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8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Обеспечение работы в актуальном режиме интернет-ресурса "Резерв управленческих кадров"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авительств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яби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 - 2019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45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Задача 2. Реализация комплекса мероприятий по профессиональному развитию лиц, включенных в резерв управленческих кадров, с использованием передовых обучающих технолог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9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ополнительное профессиональное образование лиц, состоящих в резерве управленческих кадров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авительств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яби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 - 2019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49,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0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роведение научно-практических конференций, тематических семинаров, "круглых столов", тренингов, совещани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авительств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яби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 - 2019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9,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Контроль качества прохождения профессиональной подготовки лицами, состоящими в резерве управленческих кадров, по итогам обуче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авительств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яби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 - 2019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Задача 3. Организация подготовки управленческих кадров для организаций народного хозяйства Российской Федерации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2.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дготовка управленческих кадров в соответствии с Государственными планами подготовки управленческих кадров для организаций народного хозяйства Российской Федерации по всем типам образовательных программ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авительств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ябинской области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 - 2019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39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35,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86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53,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того по подпрограмм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бластной и 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6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2,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488,6</w:t>
            </w:r>
          </w:p>
        </w:tc>
      </w:tr>
      <w:tr>
        <w:trPr/>
        <w:tc>
          <w:tcPr>
            <w:tcW w:w="14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Задача V. Оптимизация и повышение качества предоставления государственных и муниципальных услуг по принципу "одного окна" на территории Челябинской области</w:t>
            </w:r>
          </w:p>
        </w:tc>
      </w:tr>
      <w:tr>
        <w:trPr/>
        <w:tc>
          <w:tcPr>
            <w:tcW w:w="145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одпрограмма "Снижение административных барьеров, оптимизация и повышение качества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, в Челябинской области"</w:t>
            </w:r>
          </w:p>
        </w:tc>
      </w:tr>
      <w:tr>
        <w:trPr/>
        <w:tc>
          <w:tcPr>
            <w:tcW w:w="145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Задача 1. Расширение перечня услуг, предоставляемых по принципу "одного окна", в том числе по "жизненным ситуациям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Типизация муниципальных услуг в сферах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образова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имущественных отношен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архитектуры и строительства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архивного дела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опеки и попечительств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бластное государственное казенное учреждение "Многофункциональный центр предоставления государственных и муниципальных услуг Челябинской области", органы местного самоуправления муниципальных образований Челябинской област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 - 2019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4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Внесение изменений в заключенные соглашения о взаимодействии между Областным государственным казенным учреждением "Многофункциональный центр предоставления государственных и муниципальных услуг Челябинской области" и территориальными органами федеральных органов исполнительной власти, органами исполнительной власти Челябинской области, органами местного самоуправления муниципальных образований Челябинской области, организациями при предоставлении государственных (муниципальных) услуг в целях оптимизации процесса предоставления услуг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бластное государственное казенное учреждение "Многофункциональный центр предоставления государственных и муниципальных услуг Челябинской области", органы местного самоуправления муниципальных образований Челябинской области - учредители МФЦ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 - 2019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5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Организация предоставления услуг в МФЦ по "жизненным ситуациям" с использованием АИС "МФЦ"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рганы местного самоуправления муниципальных образований Челябинской област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бластное государственное казенное учреждение "Многофункциональный центр предоставления государственных и муниципальных услуг Челябинской области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 - 2019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6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Внедрение в МФЦ услуг Корпорации МСП и услуг, необходимых для начала осуществления и развития предпринимательской деятельности, в целях поддержки субъектов малого и среднего предпринимательств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бластное государственное казенное учреждение "Многофункциональный центр предоставления государственных и муниципальных услуг Челябинской области"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по согласованию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рганы исполнительной власти Челяби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 - 2019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Задача 2. Развитие информационно-коммуникационной системы предоставления государственных и муниципальных услуг по принципу "одного окна", в том числе на базе многофункциональных центров предоставления государственных и муниципальных услуг в Челябинской област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127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Развитие и сопровождение единой региональной информационно-аналитической системы управления деятельностью МФ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инистерство информационных технологий и связи Челябинской област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ФЦ (по согласованию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 - 2018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8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Развитие АИС "МФЦ"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авительств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ябинской области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инистерство информационных технологий и связи Челяби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 - 2018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9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9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Автоматизация процесса предоставления государственных услуг, предоставляемых федеральными органами исполнительной власти, органами власти Челябинской области в МФЦ, с учетом внедрения технологических схем предоставления государственных и муниципальных услуг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авительство Челябинской области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инистерство информационных технологий и связи Челяби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 - 2019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0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Обучение сотрудников МФЦ, в том числе стажировка в органах исполнительной власти Челябинской области и органах местного самоуправления муниципальных образований Челябинской области, государственные и муниципальные услуги которых предоставляются в МФ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бластное государственное казенное учреждение "Многофункциональный центр предоставления государственных и муниципальных услуг Челябинской области"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рганы местного самоуправления муниципальных образований Челябинской области - учредители МФЦ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 - 2019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236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94,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14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Задача 3. Повышение комфортности предоставления услуг в МФЦ в соответствии с требованиями законодательст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роведение мониторинга деятельности МФЦ на предмет соответствия требованиям действующего законодательств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бластное государственное казенное учреждение "Многофункциональный центр предоставления государственных и муниципальных услуг Челябинской области"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 - 2019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Внедрение единого фирменного стил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"Мои Документы"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рганы местного самоуправления муниципальных образований Челябинской области - учредители МФЦ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 - 2019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редоставление субсидий местным бюджетам муниципальных образований Челябинской области на оснащение МФ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авительств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яби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412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5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Задача 4. Развитие системы мониторинга качества и доступности государственных и муниципальных услуг в Челябинской област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4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Актуализация нормативных правовых актов Челябинской области, муниципальных образований Челябинской области и методических материалов, необходимых для оптимизации и повышения качества предоставления государственных и муниципальных услуг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авительство Челябинской области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рганы исполнительной власти Челябинской област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рганы местного самоуправления муниципальных образований Челябинской област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 - 2019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5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роведение регионального конкурса "Лучший МФЦ Челябинской области" в порядке, установленном Губернатором Челябинской област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авительство Челябинской области; Областное государственное казенное учреждение "Многофункциональный центр предоставления государственных и муниципальных услуг Челябинской области", органы местного самоуправления муниципальных образований Челябинской области - учредители МФЦ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 - 2019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6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роведение ежегодного мониторинга качества и доступности предоставления государственных услуг органами исполнительной власти Челябинской област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авительство Челябинской области, органы исполнительной власти Челяби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 - 2019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7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роведение мониторинга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качества предоставления в МФЦ государственных и муниципальных услуг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исполнения административных регламентов предоставления государственных и муниципальных услуг в МФ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авительство Челябинской област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бластное государственное казенное учреждение "Многофункциональный центр предоставления государственных и муниципальных услуг Челябинской области" (по согласованию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 - 2019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5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Задача 5. Снижение административной нагрузки на организации и граждан, осуществляющих предпринимательскую деятельность, и повышение качества администрирования контрольно-надзорных функц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8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Реализация приоритетного проекта "Реформирование контрольной и надзорной деятельности в Челябинской области", в том числе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рганы исполнительной власти Челябинской области, участвующие в контрольно-надзорной деятельности, органы местного самоуправления муниципальных образований Челябинской области, участвующие в контрольно-надзорной деятельности (по согласованию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 - 2019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риведение в соответствие действующему законодательству нормативных правовых актов и муниципальных правовых актов, регулирующих контрольно-надзорную деятельность органов исполнительной власти Челябинской области и контрольную деятельность органов местного самоуправления муниципальных образований Челябинской област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рганы исполнительной власти Челябинской области, участвующие в контрольно-надзорной деятельности, органы местного самоуправления муниципальных образований Челябинской области, участвующие в контрольно-надзорной деятельности (по согласованию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 - 2019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формирование реестров подконтрольных субъектов (объектов) по всем контрольным (надзорным) функциям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рганы исполнительной власти Челябинской области, участвующие в контрольно-надзорной деятель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распределение подконтрольных субъектов (объектов) по категориям риска (классам опасности) по 7 пилотным видам контроля (надзора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рганы исполнительной власти Челябинской области, участвующие в контрольно-надзорной деятель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формирование планов проверок на основе риск-ориентированного подхода по 7 пилотным видам контроля (надзора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рганы исполнительной власти Челябинской области, участвующие в контрольно-надзорной деятель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формирование планов проверок на основе риск-ориентированного подхода по всем видам контроля (надзора) в случаях, предусмотренных Правительством Российской Федераци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рганы исполнительной власти Челябинской области, участвующие в контрольно-надзорной деятель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8 - 2019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формирование реестров подконтрольных субъектов (объектов) по функциям муниципального контрол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рганы исполнительной власти Челябинской области, участвующие в контрольно-надзорной деятель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распределение подконтрольных субъектов (объектов) по категориям риска (классам опасности) по всем видам контроля (надзора) в случаях, предусмотренных Правительством Российской Федераци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рганы исполнительной власти Челябинской области, участвующие в контрольно-надзорной деятель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разработка методики оценки результативности и эффективности контрольно-надзорной деятельности органов исполнительной власти Челябинской област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инистерство экономического развития Челяби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  <w:t xml:space="preserve">утверждение перечня показателей оценки результативности и эффективности контрольно-надзорной деятельности по видам осуществляемого государственного контроля (надзора) и целевых (индикативных) значений показателей оценки результативности и эффективности контрольно-надзорной деятельности в соответствии с </w:t>
            </w:r>
            <w:hyperlink r:id="rId171">
              <w:r>
                <w:rPr>
                  <w:rStyle w:val="Style13"/>
                  <w:b w:val="false"/>
                  <w:color w:val="106BBE"/>
                </w:rPr>
                <w:t>Методикой</w:t>
              </w:r>
            </w:hyperlink>
            <w:r>
              <w:rPr/>
              <w:t xml:space="preserve"> оценки результативности и эффективности контрольно-надзорной деятельности органов исполнительной власти Челябинской области, утвержденной </w:t>
            </w:r>
            <w:hyperlink r:id="rId172">
              <w:r>
                <w:rPr>
                  <w:rStyle w:val="Style13"/>
                  <w:b w:val="false"/>
                  <w:color w:val="106BBE"/>
                </w:rPr>
                <w:t>распоряжением</w:t>
              </w:r>
            </w:hyperlink>
            <w:r>
              <w:rPr/>
              <w:t xml:space="preserve"> Губернатора Челябинской области от 25 декабря 2017 г. N 1374-р </w:t>
              <w:br/>
              <w:t>"Об оценке результативности и эффективности контрольно-надзорной деятельности органов исполнительной власти Челябинской области"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рганы исполнительной власти Челябинской области, участвующие 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онтрольно-надзорной деятель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расчет итоговой оценки эффективности и результативности органов исполнительной власти Челябинской области, составление рейтинга органов исполнительной власти Челябинской области. Размещение информации на официальном сайте Правительства Челябинской област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авительство Челяби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актуализация обязательных требований, исключение неэффективных обязательных требований по всем наиболее массовым видам предпринимательской деятельности и видам государственного контроля (надзора) Челябинской област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рганы исполнительной власти Челябинской области, участвующие в контрольно-надзорной деятель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утверждение форм проверочных листов, содержащих обязательные требова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рганы исполнительной власти Челябинской области, участвующие в контрольно-надзорной деятель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актуализация обязательных требований, исключение неэффективных обязательных требований по всем наиболее массовым видам муниципального контрол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рганы местного самоуправления муниципальных образований Челябинской област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размещение в сети Интернет интерактивных сервисов с формами проверочных листов для проведения юридическими лицами, индивидуальными предпринимателями самопроверки соблюдения обязательных требовани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инистерство информационных технологий и связи Челябинской области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рганы исполнительной власти Челябинской области, участвующие в контрольно-надзорной деятель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внедрение механизма самостоятельного определения подконтрольным субъектом предъявляемых к нему обязательных требований (самообследование на основе заполнения анкет и/или опросных листов), в том числе с использованием личного кабинета в сети Интерне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инистерство информационных технологий и связи Челябинской области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рганы исполнительной власти Челябинской области, участвующие в контрольно-надзорной деятель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создание рабочей группы под руководством Губернатора Челябинской области для координации деятельности по организации публичных обсуждений правоприменительной практик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рганы исполнительной власти Челябинской области, участвующие в контрольно-надзорной деятель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7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утверждение Сводного плана-графика проведения публичных обсуждений на территории Челябинской област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рганы исполнительной власти Челябинской области, участвующие в контрольно-надзорной деятель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8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формирование раздела "Публичные обсуждения правоприменительной практики" на сайте Правительства Челябинской област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авительство Челяби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формирование перечня наиболее частых нарушений со стороны субъектов контроля, размещение разъяснений по ним на сайте контрольно-надзорного орган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рганы исполнительной власти Челябинской области, участвующие в контрольно-надзорной деятель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размещение отчета об участии органов исполнительной власти Челябинской области в публичных мероприятиях, проведенных территориальными органами федеральных органов исполнительной власти, на сайте Правительства Челябинской области в разделе "Публичные обсуждения правоприменительной практики"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авительство Челяби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1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утверждение Сводного плана-графика проведения публичных обсуждений на территории Челябинской области на 2019 го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рганы исполнительной власти Челябинской области, участвующие в контрольно-надзорной деятель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2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актуализация перечней должностей в контрольно-надзорных органах Челябинской области, замещение которых связано с коррупционными рискам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рганы исполнительной власти Челябинской области, участвующие в контрольно-надзорной деятель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 - 2019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3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создание рабочих групп в органах исполнительной власти Челябинской области по оценке коррупционных рисков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рганы исполнительной власти Челябинской области, участвующие в контрольно-надзорной деятель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4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формирование перечня административных процедур в рамках функций контрольно-надзорных органов, при реализации которых наиболее вероятно возникновение коррупци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рганы исполнительной власти Челябинской области, участвующие в контрольно-надзорной деятель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дготовка предложений по минимизации коррупционных рисков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рганы исполнительной власти Челябинской области, участвующие в контрольно-надзорной деятель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6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утверждение карт коррупционных рисков в органах исполнительной власти Челябинской област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рганы исполнительной власти Челябинской области, участвующие в контрольно-надзорной деятель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7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роведение мониторинга реализации мер по минимизации выявленных коррупционных рисков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рганы исполнительной власти Челябинской области, участвующие в контрольно-надзорной деятель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8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внесение изменений в должностные регламенты, определяющих модели компетенций, детализированные квалификационные требования для замещения должностей государственной гражданской и муниципальной службы, в полномочия которых входит осуществление контрольной (надзорной) деятельност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рганы исполнительной власти Челябинской области, участвующие в контрольно-надзорной деятель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9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организация дополнительного профессионального образования по соответствующей образовательной программе для государственных гражданских служащих Челябинской области, осуществляющих контрольные функци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авительство Челяби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8 - 2019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0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ринятие ведомственных правовых актов о внедрении системы мотивации и стимулирования гражданских служащих Челябинской области, ориентированной на эффективность, результативность деятельности, в том числе методов поощрения гражданских служащих Челябинской област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рганы исполнительной власти Челябинской области, участвующие в контрольно-надзорной деятель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1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обеспечение работы на официальных сайтах всех органов исполнительной власти Челябинской области сервисов, позволяющих ознакомиться с информацией по контролю (надзору), с возможностью направления сообщений, отзывов, комментариев ("обратная связь") от предпринимательского и экспертного сообществ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рганы исполнительной власти Челябинской области, участвующие в контрольно-надзорной деятель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2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информатизация контрольно-надзорной деятельности во всех органах исполнительной власти Челябинской области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внедрение государственной автоматизированной информационной системы "Типовое облачное решение, обеспечивающее автоматизацию контрольно-надзорной деятельности"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оработка ведомственных информационных систем для сбора и обработки информации о подконтрольных объектах (субъектах) предпринимательской деятельност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рганы исполнительной власти Челябинской области, участвующие в контрольно-надзорной деятель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3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автоматизация процессов контрольно-надзорной деятельности органов исполнительной власти Челябинской област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инистерство информационных технологий и связи Челяби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50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того по подпрограмм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6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8907,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000,0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>-----------------------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*Финансирование осуществляется за счет мероприятий подпрограмм настоящей государственной программы "Развитие государственной гражданской службы Челябинской области" и "Развитие муниципальной службы в Челябинской области".</w:t>
      </w:r>
    </w:p>
    <w:p>
      <w:pPr>
        <w:sectPr>
          <w:headerReference w:type="default" r:id="rId173"/>
          <w:footerReference w:type="default" r:id="rId174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698"/>
        <w:jc w:val="right"/>
        <w:rPr/>
      </w:pPr>
      <w:bookmarkStart w:id="103" w:name="sub_12"/>
      <w:bookmarkEnd w:id="103"/>
      <w:r>
        <w:rPr>
          <w:rStyle w:val="Style14"/>
        </w:rPr>
        <w:t>Приложение 2</w:t>
        <w:br/>
        <w:t xml:space="preserve">к </w:t>
      </w:r>
      <w:hyperlink w:anchor="sub_1000">
        <w:r>
          <w:rPr>
            <w:rStyle w:val="Style13"/>
          </w:rPr>
          <w:t>государственной программе</w:t>
        </w:r>
      </w:hyperlink>
      <w:r>
        <w:rPr>
          <w:rStyle w:val="Style14"/>
        </w:rPr>
        <w:br/>
        <w:t>Челябинской области</w:t>
        <w:br/>
        <w:t>"Оптимизация функций</w:t>
        <w:br/>
        <w:t>государственного (муниципального)</w:t>
        <w:br/>
        <w:t>управления Челябинской области</w:t>
        <w:br/>
        <w:t>и повышение эффективности</w:t>
        <w:br/>
        <w:t>их обеспечения"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04" w:name="sub_12"/>
      <w:bookmarkStart w:id="105" w:name="sub_12"/>
      <w:bookmarkEnd w:id="105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Условия предоставления и методика расчета</w:t>
        <w:br/>
        <w:t>субсидий местным бюджетам муниципальных образований Челябинской области на оснащение МФЦ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bookmarkStart w:id="106" w:name="sub_1037"/>
      <w:bookmarkEnd w:id="106"/>
      <w:r>
        <w:rPr>
          <w:rStyle w:val="Style15"/>
        </w:rPr>
        <w:t>1. Настоящие условия предоставления и методика расчета субсидий местным бюджетам муниципальных образований Челябинской области на оснащение МФЦ (далее именуются - Условия и методика) разработаны в соответствии с действующим законодательством, регулирующим бюджетные правоотношения, и определяют условия и механизм предоставления субсидии из областного бюджета местным бюджетам муниципальных образований Челябинской области (далее именуется - местные бюджеты) на софинансирование мероприятий по оснащению МФЦ.</w:t>
      </w:r>
    </w:p>
    <w:p>
      <w:pPr>
        <w:pStyle w:val="Normal"/>
        <w:bidi w:val="0"/>
        <w:ind w:firstLine="720"/>
        <w:rPr/>
      </w:pPr>
      <w:bookmarkStart w:id="107" w:name="sub_1037"/>
      <w:bookmarkStart w:id="108" w:name="sub_1038"/>
      <w:bookmarkEnd w:id="107"/>
      <w:bookmarkEnd w:id="108"/>
      <w:r>
        <w:rPr>
          <w:rStyle w:val="Style15"/>
        </w:rPr>
        <w:t>2. Предоставление субсидий местным бюджетам на оснащение МФЦ (далее именуется - субсидии) осуществляется в пределах средств областного бюджета, выделенных на реализацию подпрограммы "Снижение административных барьеров, оптимизация и повышение качества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, в Челябинской области" в 2018 году, в предусмотренных настоящей подпрограммой объемах и в пределах доведенных лимитов бюджетных обязательств и предельных объемов финансирования на очередной финансовый год.</w:t>
      </w:r>
    </w:p>
    <w:p>
      <w:pPr>
        <w:pStyle w:val="Normal"/>
        <w:bidi w:val="0"/>
        <w:ind w:firstLine="720"/>
        <w:rPr/>
      </w:pPr>
      <w:bookmarkStart w:id="109" w:name="sub_1038"/>
      <w:bookmarkStart w:id="110" w:name="sub_1039"/>
      <w:bookmarkEnd w:id="109"/>
      <w:bookmarkEnd w:id="110"/>
      <w:r>
        <w:rPr>
          <w:rStyle w:val="Style15"/>
        </w:rPr>
        <w:t>3. Условием предоставления субсидии является предоставление органом местного самоуправления муниципального образования Челябинской области (далее именуется - орган местного самоуправления) в Управление государственной службы и противодействия коррупции Правительства Челябинской области (далее именуется - Управление государственной службы и противодействия коррупции) не позднее 1 октября 2018 года заявки и прилагаемых к ней следующих документов:</w:t>
      </w:r>
    </w:p>
    <w:p>
      <w:pPr>
        <w:pStyle w:val="Normal"/>
        <w:bidi w:val="0"/>
        <w:ind w:firstLine="720"/>
        <w:rPr/>
      </w:pPr>
      <w:bookmarkStart w:id="111" w:name="sub_1039"/>
      <w:bookmarkStart w:id="112" w:name="sub_1077"/>
      <w:bookmarkEnd w:id="111"/>
      <w:bookmarkEnd w:id="112"/>
      <w:r>
        <w:rPr>
          <w:rStyle w:val="Style15"/>
        </w:rPr>
        <w:t>1) копии муниципального правового акта, предусматривающего бюджетные ассигнования на софинансирование работ по развитию и содержанию МФЦ не менее 10 процентов от средств запрашиваемой субсидии;</w:t>
      </w:r>
    </w:p>
    <w:p>
      <w:pPr>
        <w:pStyle w:val="Normal"/>
        <w:bidi w:val="0"/>
        <w:ind w:firstLine="720"/>
        <w:rPr/>
      </w:pPr>
      <w:bookmarkStart w:id="113" w:name="sub_1077"/>
      <w:bookmarkEnd w:id="113"/>
      <w:r>
        <w:rPr>
          <w:rStyle w:val="Style15"/>
        </w:rPr>
        <w:t>2) проект с описанием мероприятий по использованию субсидии и указанием срока открытия нового офиса МФЦ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3) план размещения офиса МФЦ, в котором отражено соблюдение требований </w:t>
      </w:r>
      <w:hyperlink r:id="rId175">
        <w:r>
          <w:rPr>
            <w:rStyle w:val="Style13"/>
          </w:rPr>
          <w:t>постановления</w:t>
        </w:r>
      </w:hyperlink>
      <w:r>
        <w:rPr>
          <w:rStyle w:val="Style15"/>
        </w:rPr>
        <w:t xml:space="preserve"> Правительства Российской Федерации от 22 декабря 2012 г. N 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bidi w:val="0"/>
        <w:ind w:firstLine="720"/>
        <w:rPr/>
      </w:pPr>
      <w:bookmarkStart w:id="114" w:name="sub_1040"/>
      <w:bookmarkEnd w:id="114"/>
      <w:r>
        <w:rPr>
          <w:rStyle w:val="Style15"/>
        </w:rPr>
        <w:t>4. Размер субсидии местному бюджету (</w:t>
      </w:r>
      <w:r>
        <w:rPr/>
        <w:drawing>
          <wp:inline distT="0" distB="0" distL="0" distR="0">
            <wp:extent cx="154940" cy="234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</w:rPr>
        <w:t>) определяется по формуле: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15" w:name="sub_1040"/>
      <w:bookmarkStart w:id="116" w:name="sub_1040"/>
      <w:bookmarkEnd w:id="116"/>
    </w:p>
    <w:p>
      <w:pPr>
        <w:pStyle w:val="Normal"/>
        <w:bidi w:val="0"/>
        <w:ind w:firstLine="698"/>
        <w:jc w:val="center"/>
        <w:rPr/>
      </w:pPr>
      <w:r>
        <w:rPr/>
        <w:drawing>
          <wp:inline distT="0" distB="0" distL="0" distR="0">
            <wp:extent cx="572135" cy="234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</w:rPr>
        <w:t>, где: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/>
        <w:drawing>
          <wp:inline distT="0" distB="0" distL="0" distR="0">
            <wp:extent cx="190500" cy="234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</w:rPr>
        <w:t xml:space="preserve"> </w:t>
      </w:r>
      <w:r>
        <w:rPr>
          <w:rStyle w:val="Style15"/>
        </w:rPr>
        <w:t>- размер субсидии органу местного самоуправления;</w:t>
      </w:r>
    </w:p>
    <w:p>
      <w:pPr>
        <w:pStyle w:val="Normal"/>
        <w:bidi w:val="0"/>
        <w:ind w:firstLine="720"/>
        <w:rPr/>
      </w:pPr>
      <w:r>
        <w:rPr/>
        <w:drawing>
          <wp:inline distT="0" distB="0" distL="0" distR="0">
            <wp:extent cx="154940" cy="234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</w:rPr>
        <w:t xml:space="preserve"> </w:t>
      </w:r>
      <w:r>
        <w:rPr>
          <w:rStyle w:val="Style15"/>
        </w:rPr>
        <w:t>- общий объем денежных средств, выделенных на предоставление субсидий в рамках подпрограммы;</w:t>
      </w:r>
    </w:p>
    <w:p>
      <w:pPr>
        <w:pStyle w:val="Normal"/>
        <w:bidi w:val="0"/>
        <w:ind w:firstLine="720"/>
        <w:rPr/>
      </w:pPr>
      <w:r>
        <w:rPr/>
        <w:drawing>
          <wp:inline distT="0" distB="0" distL="0" distR="0">
            <wp:extent cx="100965" cy="234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</w:rPr>
        <w:t xml:space="preserve"> </w:t>
      </w:r>
      <w:r>
        <w:rPr>
          <w:rStyle w:val="Style15"/>
        </w:rPr>
        <w:t>- количество органов местного самоуправления, представивших заявки, соответствующие настоящим Условиям и методике.</w:t>
      </w:r>
    </w:p>
    <w:p>
      <w:pPr>
        <w:pStyle w:val="Normal"/>
        <w:bidi w:val="0"/>
        <w:ind w:firstLine="720"/>
        <w:rPr/>
      </w:pPr>
      <w:bookmarkStart w:id="117" w:name="sub_1041"/>
      <w:bookmarkEnd w:id="117"/>
      <w:r>
        <w:rPr>
          <w:rStyle w:val="Style15"/>
        </w:rPr>
        <w:t>5. Критериями отбора муниципальных образований Челябинской области на предоставление субсидий в очередном финансовом году являются:</w:t>
      </w:r>
    </w:p>
    <w:p>
      <w:pPr>
        <w:pStyle w:val="Normal"/>
        <w:bidi w:val="0"/>
        <w:ind w:firstLine="720"/>
        <w:rPr/>
      </w:pPr>
      <w:bookmarkStart w:id="118" w:name="sub_1041"/>
      <w:bookmarkEnd w:id="118"/>
      <w:r>
        <w:rPr>
          <w:rStyle w:val="Style15"/>
        </w:rPr>
        <w:t>соответствие представленных муниципальными образованиями документов требованиям настоящей методик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тсутствие неосвоенных субсидий, предоставленных местному бюджету в предыдущие годы на реализацию мероприятий подпрограммы.</w:t>
      </w:r>
    </w:p>
    <w:p>
      <w:pPr>
        <w:pStyle w:val="Normal"/>
        <w:bidi w:val="0"/>
        <w:ind w:firstLine="720"/>
        <w:rPr/>
      </w:pPr>
      <w:bookmarkStart w:id="119" w:name="sub_1042"/>
      <w:bookmarkEnd w:id="119"/>
      <w:r>
        <w:rPr>
          <w:rStyle w:val="Style15"/>
        </w:rPr>
        <w:t xml:space="preserve">6. Управление государственной службы и противодействия коррупции в течение 10 дней со дня получения заявок и документов, указанных в </w:t>
      </w:r>
      <w:hyperlink w:anchor="sub_1039">
        <w:r>
          <w:rPr>
            <w:rStyle w:val="Style13"/>
          </w:rPr>
          <w:t>пункте 3</w:t>
        </w:r>
      </w:hyperlink>
      <w:r>
        <w:rPr>
          <w:rStyle w:val="Style15"/>
        </w:rPr>
        <w:t xml:space="preserve"> настоящих Условий и методики, проводит экспертизу представленных органом местного самоуправления документов на предмет их соответствия требованиям настоящих Условий и методики.</w:t>
      </w:r>
    </w:p>
    <w:p>
      <w:pPr>
        <w:pStyle w:val="Normal"/>
        <w:bidi w:val="0"/>
        <w:ind w:firstLine="720"/>
        <w:rPr/>
      </w:pPr>
      <w:bookmarkStart w:id="120" w:name="sub_1042"/>
      <w:bookmarkStart w:id="121" w:name="sub_1043"/>
      <w:bookmarkEnd w:id="120"/>
      <w:bookmarkEnd w:id="121"/>
      <w:r>
        <w:rPr>
          <w:rStyle w:val="Style15"/>
        </w:rPr>
        <w:t>7. Основаниями для принятия решения об отказе в предоставлении субсидии являются:</w:t>
      </w:r>
    </w:p>
    <w:p>
      <w:pPr>
        <w:pStyle w:val="Normal"/>
        <w:bidi w:val="0"/>
        <w:ind w:firstLine="720"/>
        <w:rPr/>
      </w:pPr>
      <w:bookmarkStart w:id="122" w:name="sub_1043"/>
      <w:bookmarkEnd w:id="122"/>
      <w:r>
        <w:rPr>
          <w:rStyle w:val="Style15"/>
        </w:rPr>
        <w:t xml:space="preserve">1) нарушение срока представления документов, указанного в </w:t>
      </w:r>
      <w:hyperlink w:anchor="sub_1039">
        <w:r>
          <w:rPr>
            <w:rStyle w:val="Style13"/>
          </w:rPr>
          <w:t>пункте 3</w:t>
        </w:r>
      </w:hyperlink>
      <w:r>
        <w:rPr>
          <w:rStyle w:val="Style15"/>
        </w:rPr>
        <w:t xml:space="preserve"> настоящих Условий и методик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2) непредставление или представление не в полном объеме документов, указанных в </w:t>
      </w:r>
      <w:hyperlink w:anchor="sub_1077">
        <w:r>
          <w:rPr>
            <w:rStyle w:val="Style13"/>
          </w:rPr>
          <w:t>подпунктах 1 - 3 пункта 3</w:t>
        </w:r>
      </w:hyperlink>
      <w:r>
        <w:rPr>
          <w:rStyle w:val="Style15"/>
        </w:rPr>
        <w:t xml:space="preserve"> настоящих Условий и методики.</w:t>
      </w:r>
    </w:p>
    <w:p>
      <w:pPr>
        <w:pStyle w:val="Normal"/>
        <w:bidi w:val="0"/>
        <w:ind w:firstLine="720"/>
        <w:rPr/>
      </w:pPr>
      <w:bookmarkStart w:id="123" w:name="sub_1044"/>
      <w:bookmarkEnd w:id="123"/>
      <w:r>
        <w:rPr>
          <w:rStyle w:val="Style15"/>
        </w:rPr>
        <w:t>8. Предоставление субсидии осуществляется на основании соглашения, заключаемого между Правительством Челябинской области и органом местного самоуправления (далее именуется - Соглашение), в котором должны быть предусмотрены:</w:t>
      </w:r>
    </w:p>
    <w:p>
      <w:pPr>
        <w:pStyle w:val="Normal"/>
        <w:bidi w:val="0"/>
        <w:ind w:firstLine="720"/>
        <w:rPr/>
      </w:pPr>
      <w:bookmarkStart w:id="124" w:name="sub_1044"/>
      <w:bookmarkEnd w:id="124"/>
      <w:r>
        <w:rPr>
          <w:rStyle w:val="Style15"/>
        </w:rPr>
        <w:t>1) целевое назначение субсиди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) размер субсидии, порядок, условия предоставления, расходования и сроки перечисления субсиди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3) порядок представления органом местного самоуправления отчетности об использовании средств субсиди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4) ответственность органа местного самоуправления за нарушение условий предоставления субсидии, предусмотренных настоящими Условиями и методикой и Соглашением.</w:t>
      </w:r>
    </w:p>
    <w:p>
      <w:pPr>
        <w:pStyle w:val="Normal"/>
        <w:bidi w:val="0"/>
        <w:ind w:firstLine="720"/>
        <w:rPr/>
      </w:pPr>
      <w:bookmarkStart w:id="125" w:name="sub_1045"/>
      <w:bookmarkEnd w:id="125"/>
      <w:r>
        <w:rPr>
          <w:rStyle w:val="Style15"/>
        </w:rPr>
        <w:t xml:space="preserve">9. Управление государственной службы и противодействия коррупции формирует перечень получателей субсидии в соответствии с </w:t>
      </w:r>
      <w:hyperlink w:anchor="sub_1039">
        <w:r>
          <w:rPr>
            <w:rStyle w:val="Style13"/>
          </w:rPr>
          <w:t>пунктами 3</w:t>
        </w:r>
      </w:hyperlink>
      <w:r>
        <w:rPr>
          <w:rStyle w:val="Style15"/>
        </w:rPr>
        <w:t xml:space="preserve">, </w:t>
      </w:r>
      <w:hyperlink w:anchor="sub_1040">
        <w:r>
          <w:rPr>
            <w:rStyle w:val="Style13"/>
          </w:rPr>
          <w:t>4</w:t>
        </w:r>
      </w:hyperlink>
      <w:r>
        <w:rPr>
          <w:rStyle w:val="Style15"/>
        </w:rPr>
        <w:t xml:space="preserve"> настоящих Условий и методики и представляет в Правительство Челябинской области проект постановления Правительства Челябинской области об утверждении распределения субсидии местным бюджетам муниципальных образований Челябинской области.</w:t>
      </w:r>
    </w:p>
    <w:p>
      <w:pPr>
        <w:pStyle w:val="Normal"/>
        <w:bidi w:val="0"/>
        <w:ind w:firstLine="720"/>
        <w:rPr/>
      </w:pPr>
      <w:bookmarkStart w:id="126" w:name="sub_1045"/>
      <w:bookmarkStart w:id="127" w:name="sub_1046"/>
      <w:bookmarkEnd w:id="126"/>
      <w:bookmarkEnd w:id="127"/>
      <w:r>
        <w:rPr>
          <w:rStyle w:val="Style15"/>
        </w:rPr>
        <w:t>10. Перечисление субсидии в местный бюджет из областного бюджета осуществляется в соответствии с условиями Соглашения на счет территориального органа Федерального казначейства, открытый для учета поступлений и их распределения между бюджетами бюджетной системы Российской Федерации.</w:t>
      </w:r>
    </w:p>
    <w:p>
      <w:pPr>
        <w:pStyle w:val="Normal"/>
        <w:bidi w:val="0"/>
        <w:ind w:firstLine="720"/>
        <w:rPr/>
      </w:pPr>
      <w:bookmarkStart w:id="128" w:name="sub_1046"/>
      <w:bookmarkStart w:id="129" w:name="sub_1047"/>
      <w:bookmarkEnd w:id="128"/>
      <w:bookmarkEnd w:id="129"/>
      <w:r>
        <w:rPr>
          <w:rStyle w:val="Style15"/>
        </w:rPr>
        <w:t>11. Не использованный на 1 января 2019 года остаток субсидии подлежит возврату в областной бюджет в соответствии с требованиями бюджетного законодательства.</w:t>
      </w:r>
    </w:p>
    <w:p>
      <w:pPr>
        <w:pStyle w:val="Normal"/>
        <w:bidi w:val="0"/>
        <w:ind w:firstLine="720"/>
        <w:rPr/>
      </w:pPr>
      <w:bookmarkStart w:id="130" w:name="sub_1047"/>
      <w:bookmarkEnd w:id="130"/>
      <w:r>
        <w:rPr>
          <w:rStyle w:val="Style15"/>
        </w:rPr>
        <w:t>В соответствии с решением Правительства Челябинской области о наличии потребности в межбюджетных трансфертах, полученных в форме субсидий, имеющих целевое назначение, не использованных на 1 января 2019 года, согласованным с Министерством финансов Челябинской области в определяемом им порядке, средства в объеме, не превышающем остатка указанных субсидий, могут быть возвращены в очередном финансовом году в доход бюджета муниципального образования, которому они были ранее предоставлены, для финансового обеспечения расходов бюджета, соответствующих целям предоставления указанной субсидии.</w:t>
      </w:r>
    </w:p>
    <w:p>
      <w:pPr>
        <w:pStyle w:val="Normal"/>
        <w:bidi w:val="0"/>
        <w:ind w:firstLine="720"/>
        <w:rPr/>
      </w:pPr>
      <w:bookmarkStart w:id="131" w:name="sub_1048"/>
      <w:bookmarkEnd w:id="131"/>
      <w:r>
        <w:rPr>
          <w:rStyle w:val="Style15"/>
        </w:rPr>
        <w:t xml:space="preserve">12. Субсидия в случае ее нецелевого использования и (или) нарушения муниципальным образованием условий ее предоставления подлежит возврату в областной бюджет в соответствии с </w:t>
      </w:r>
      <w:hyperlink r:id="rId181">
        <w:r>
          <w:rPr>
            <w:rStyle w:val="Style13"/>
          </w:rPr>
          <w:t>бюджетным законодательством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/>
      </w:pPr>
      <w:bookmarkStart w:id="132" w:name="sub_1048"/>
      <w:bookmarkStart w:id="133" w:name="sub_1049"/>
      <w:bookmarkEnd w:id="132"/>
      <w:bookmarkEnd w:id="133"/>
      <w:r>
        <w:rPr>
          <w:rStyle w:val="Style15"/>
        </w:rPr>
        <w:t>13. В случае выявления фактов представления органом местного самоуправления недостоверных отчетов субсидия подлежит возврату в областной бюджет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34" w:name="sub_1049"/>
      <w:bookmarkStart w:id="135" w:name="sub_1049"/>
      <w:bookmarkEnd w:id="135"/>
    </w:p>
    <w:p>
      <w:pPr>
        <w:pStyle w:val="Normal"/>
        <w:bidi w:val="0"/>
        <w:ind w:firstLine="698"/>
        <w:jc w:val="right"/>
        <w:rPr/>
      </w:pPr>
      <w:bookmarkStart w:id="136" w:name="sub_13"/>
      <w:bookmarkEnd w:id="136"/>
      <w:r>
        <w:rPr>
          <w:rStyle w:val="Style14"/>
        </w:rPr>
        <w:t>Приложение 3</w:t>
        <w:br/>
        <w:t xml:space="preserve">к </w:t>
      </w:r>
      <w:hyperlink w:anchor="sub_1000">
        <w:r>
          <w:rPr>
            <w:rStyle w:val="Style13"/>
          </w:rPr>
          <w:t>государственной программе</w:t>
        </w:r>
      </w:hyperlink>
      <w:r>
        <w:rPr>
          <w:rStyle w:val="Style14"/>
        </w:rPr>
        <w:br/>
        <w:t>Челябинской области</w:t>
        <w:br/>
        <w:t>"Оптимизация функций</w:t>
        <w:br/>
        <w:t>государственного (муниципального)</w:t>
        <w:br/>
        <w:t>управления Челябинской области</w:t>
        <w:br/>
        <w:t>и повышение эффективности</w:t>
        <w:br/>
        <w:t>их обеспечения"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37" w:name="sub_13"/>
      <w:bookmarkStart w:id="138" w:name="sub_13"/>
      <w:bookmarkEnd w:id="138"/>
    </w:p>
    <w:p>
      <w:pPr>
        <w:pStyle w:val="Heading1"/>
        <w:bidi w:val="0"/>
        <w:spacing w:before="108" w:after="108"/>
        <w:ind w:hanging="0"/>
        <w:jc w:val="center"/>
        <w:rPr/>
      </w:pPr>
      <w:bookmarkStart w:id="139" w:name="sub_1061"/>
      <w:bookmarkEnd w:id="139"/>
      <w:r>
        <w:rPr/>
        <w:t>Паспорт</w:t>
        <w:br/>
        <w:t>подпрограммы "Развитие государственной гражданской службы Челябинской области"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40" w:name="sub_1061"/>
      <w:bookmarkStart w:id="141" w:name="sub_1061"/>
      <w:bookmarkEnd w:id="141"/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421"/>
        <w:gridCol w:w="7280"/>
      </w:tblGrid>
      <w:tr>
        <w:trPr/>
        <w:tc>
          <w:tcPr>
            <w:tcW w:w="237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42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равительство Челябинской области</w:t>
            </w:r>
          </w:p>
        </w:tc>
      </w:tr>
      <w:tr>
        <w:trPr/>
        <w:tc>
          <w:tcPr>
            <w:tcW w:w="237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оисполнители подпрограммы</w:t>
            </w:r>
          </w:p>
        </w:tc>
        <w:tc>
          <w:tcPr>
            <w:tcW w:w="421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72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рганы исполнительной власти Челябинской области</w:t>
            </w:r>
          </w:p>
        </w:tc>
      </w:tr>
      <w:tr>
        <w:trPr/>
        <w:tc>
          <w:tcPr>
            <w:tcW w:w="23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роекты подпрограммы</w:t>
            </w:r>
          </w:p>
        </w:tc>
        <w:tc>
          <w:tcPr>
            <w:tcW w:w="42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2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т</w:t>
            </w:r>
          </w:p>
        </w:tc>
      </w:tr>
      <w:tr>
        <w:trPr/>
        <w:tc>
          <w:tcPr>
            <w:tcW w:w="237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сновная цель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(основные цели) подпрограммы</w:t>
            </w:r>
          </w:p>
        </w:tc>
        <w:tc>
          <w:tcPr>
            <w:tcW w:w="42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вышение эффективности государственной гражданской службы Челябинской области как важнейшего механизма эффективного государственного управления</w:t>
            </w:r>
          </w:p>
        </w:tc>
      </w:tr>
      <w:tr>
        <w:trPr/>
        <w:tc>
          <w:tcPr>
            <w:tcW w:w="23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Основные задачи подпрограммы</w:t>
            </w:r>
          </w:p>
        </w:tc>
        <w:tc>
          <w:tcPr>
            <w:tcW w:w="42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комплексное совершенствование системы управления гражданской службой, обеспечивающей актуальность правового регулирования вопросов ее прохождения, контроль исполнения законодательства о гражданской службе и совершенствование механизмов его реализаци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обеспечение организации эффективной гражданской службы с учетом систематизации направлений деятельности органов государственной власти Челябинской области, перераспределения и делегирования функций и полномочий, определение оптимальной численности государственных гражданских служащих органов исполнительной власти Челябинской област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совершенствование системы профессионального развития государственных гражданских служащих, обеспечение должностного роста эффективных, результативных и перспективных гражданских служащих, создание условий для привлечения наиболее подготовленных специалистов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вышение результативности профессиональной служебной деятельности гражданских служащих путем развития технологий оценки на гражданской службе, внедрения эффективных технологий и современных методов кадровой работы, внедрения системы оплаты труда в зависимости от показателей эффективности и результативности профессиональной служебной деятельност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обеспечение открытости гражданской службы, в том числе посредством применения информационно-коммуникационных технологий, расширяющих доступ граждан к информации о гражданской службе, а также внедрения механизмов общественного обсуждения, общественного контроля и общественной оценки</w:t>
            </w:r>
          </w:p>
        </w:tc>
      </w:tr>
      <w:tr>
        <w:trPr/>
        <w:tc>
          <w:tcPr>
            <w:tcW w:w="237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Целевые показатели (индикаторы) подпрограммы</w:t>
            </w:r>
          </w:p>
        </w:tc>
        <w:tc>
          <w:tcPr>
            <w:tcW w:w="42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  <w:t xml:space="preserve">доля нормативных правовых актов Челябинской области, соответствующих </w:t>
            </w:r>
            <w:hyperlink r:id="rId182">
              <w:r>
                <w:rPr>
                  <w:rStyle w:val="Style13"/>
                  <w:b w:val="false"/>
                  <w:color w:val="106BBE"/>
                </w:rPr>
                <w:t>законодательству</w:t>
              </w:r>
            </w:hyperlink>
            <w:r>
              <w:rPr/>
              <w:t xml:space="preserve"> о государственной гражданской службе Российской Федерации, процентов от общего количества принятых нормативных правовых актов Челябинской области по вопросам гражданской службы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оля должностных регламентов государственных служащих, учитывающих детализированную систему квалификационных требований, процентов от общего количества должностных регламентов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оля органов исполнительной власти Челябинской области, своевременно актуализирующих информацию о кадровом составе, в рамках автоматизированной информационной системы, обеспечивающей деятельность кадровых служб органов исполнительной власти Челябинской области, процентов от общего количества органов исполнительной власти Челябинской област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оля органов исполнительной власти Челябинской области, структура и штатная численность которых соответствуют Стандарту структуры и штатной численности органов исполнительной власти Челябинской области, процентов от общего количества органов исполнительной власти Челябинской област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уровень укомплектованности кадрового состава органов государственной власти Челябинской области, процентов фактической численности от штатной численности государственного органа Челябинской област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количество гражданских служащих, прошедших профессиональную переподготовку, повышение квалификации в соответствии с государственным заказом, человек / процентов от общего количества гражданских служащих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оля должностей гражданской службы, замещенных из кадрового резерва гражданской службы, процентов от общего количества замещенных на конкурсной основе должностей гражданской службы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количество гражданских служащих, имеющих высшее профессиональное образование, процентов от общего количества гражданских служащих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количество гражданских служащих, имеющих стаж государственной службы от 5 лет и выше, процентов от общего количества гражданских служащих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оля органов исполнительной власти Челябинской области, в которых внедрены современные кадровые технологии, процентов от общего количества органов исполнительной власти Челябинской област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оля органов исполнительной власти Челябинской области, на официальных сайтах которых размещена актуальная информация по вопросам организации и прохождения государственной гражданской службы, процентов от общего количества органов исполнительной власти Челябинской области</w:t>
            </w:r>
          </w:p>
        </w:tc>
      </w:tr>
      <w:tr>
        <w:trPr/>
        <w:tc>
          <w:tcPr>
            <w:tcW w:w="237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42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дпрограмма реализуется в один этап с 2017 по 2019 год</w:t>
            </w:r>
          </w:p>
        </w:tc>
      </w:tr>
      <w:tr>
        <w:trPr/>
        <w:tc>
          <w:tcPr>
            <w:tcW w:w="237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42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дпрограмма финансируется за счет средств областного бюджета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Общий объем финансирования - 18221,11 тыс. рублей, в том числе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в 2017 году - 4605,58 тыс. рубле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в 2018 году - 4915,53 тыс. рубле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в 2019 году - 8700,0 тыс. рублей</w:t>
            </w:r>
          </w:p>
        </w:tc>
      </w:tr>
      <w:tr>
        <w:trPr/>
        <w:tc>
          <w:tcPr>
            <w:tcW w:w="237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42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совершенствование и развитие нормативной правовой базы по вопросам гражданской службы, обеспечение соответствия законодательства Челябинской области по вопросам регулирования гражданской службы федеральному законодательству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вышение качества государственного управления посредством эффективного осуществления государственных функций и исполнения законодательства о государственной служб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формирование единого механизма управления гражданской службой, в том числе путем создания государственного органа по управлению гражданской служб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формирование профессионального и эффективного кадрового состава и резерва гражданской службы с применением новых механизмов отбора и оценки кандидатов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вышение объективности и прозрачности процедуры проведения конкурсов на замещение вакантных должностей гражданской службы и включение в кадровый резерв органов исполнительной власти Челябинской област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организация дополнительного профессионального образования 3276 гражданских служащих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оптимизация численности гражданских служащих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внедрение инновационных программ дополнительного профессионального образования гражданских служащих с использованием современных образовательных технолог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внедрение системы комплексной оценки профессиональной служебной деятельности гражданских служащих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вышение персональной ответственности гражданских служащих за принимаемые решения, достижение качественного уровня исполнения должностных регламентов, поставленных целей, задач в полном объем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вышение мотивации гражданских служащих и их стимулирование, основанное на показателях результативности деятельности и профессиональном развити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совершенствование механизмов предоставления государственных гарантий гражданским служащим, их пенсионного обеспеч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вышение престижа гражданской службы и доверия граждан к системе государственного управления за счет расширения информационной открытости гражданской службы, предоставление объективной информации обществу об осуществляемых органами государственной власти Челябинской области действиях и их результатах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698"/>
        <w:jc w:val="right"/>
        <w:rPr/>
      </w:pPr>
      <w:bookmarkStart w:id="142" w:name="sub_14"/>
      <w:bookmarkEnd w:id="142"/>
      <w:r>
        <w:rPr>
          <w:rStyle w:val="Style14"/>
        </w:rPr>
        <w:t>Приложение 4</w:t>
        <w:br/>
        <w:t xml:space="preserve">к </w:t>
      </w:r>
      <w:hyperlink w:anchor="sub_1000">
        <w:r>
          <w:rPr>
            <w:rStyle w:val="Style13"/>
          </w:rPr>
          <w:t>государственной программе</w:t>
        </w:r>
      </w:hyperlink>
      <w:r>
        <w:rPr>
          <w:rStyle w:val="Style14"/>
        </w:rPr>
        <w:br/>
        <w:t>Челябинской области</w:t>
        <w:br/>
        <w:t>"Оптимизация функций</w:t>
        <w:br/>
        <w:t>государственного (муниципального)</w:t>
        <w:br/>
        <w:t>управления Челябинской области</w:t>
        <w:br/>
        <w:t>и повышение эффективности</w:t>
        <w:br/>
        <w:t>их обеспечения"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43" w:name="sub_14"/>
      <w:bookmarkStart w:id="144" w:name="sub_14"/>
      <w:bookmarkEnd w:id="144"/>
    </w:p>
    <w:p>
      <w:pPr>
        <w:pStyle w:val="Heading1"/>
        <w:bidi w:val="0"/>
        <w:spacing w:before="108" w:after="108"/>
        <w:ind w:hanging="0"/>
        <w:jc w:val="center"/>
        <w:rPr/>
      </w:pPr>
      <w:bookmarkStart w:id="145" w:name="sub_1060"/>
      <w:bookmarkEnd w:id="145"/>
      <w:r>
        <w:rPr/>
        <w:t>Паспорт</w:t>
        <w:br/>
        <w:t>подпрограммы "Развитие муниципальной службы в Челябинской области"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46" w:name="sub_1060"/>
      <w:bookmarkStart w:id="147" w:name="sub_1060"/>
      <w:bookmarkEnd w:id="147"/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0"/>
        <w:gridCol w:w="7000"/>
      </w:tblGrid>
      <w:tr>
        <w:trPr/>
        <w:tc>
          <w:tcPr>
            <w:tcW w:w="26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70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равительство Челябинской област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Соисполнители подпрограммы</w:t>
            </w:r>
          </w:p>
        </w:tc>
        <w:tc>
          <w:tcPr>
            <w:tcW w:w="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0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т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роекты подпрограммы</w:t>
            </w:r>
          </w:p>
        </w:tc>
        <w:tc>
          <w:tcPr>
            <w:tcW w:w="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0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т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сновная цель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(основные цели) под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70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создание условий для эффективного развития и совершенствования муниципальной службы в Челябинской области как важнейшего механизма эффективного муниципального управления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Основные задачи подпрограммы</w:t>
            </w:r>
          </w:p>
        </w:tc>
        <w:tc>
          <w:tcPr>
            <w:tcW w:w="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методическое обеспечение вопросов организации и прохождения муниципальной службы в муниципальных образованиях Челябинской област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совершенствование системы профессионального развития муниципальных служащих и лиц, замещающих муниципальные должности, в муниципальных образованиях Челябинской области, обеспечивающей эффективность муниципального управл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обеспечение открытости муниципальной службы, в том числе посредством применения информационно-коммуникационных технологий, расширяющих доступ граждан к информации о муниципальной службе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Целевые показатели (индикаторы) подпрограммы</w:t>
            </w:r>
          </w:p>
        </w:tc>
        <w:tc>
          <w:tcPr>
            <w:tcW w:w="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  <w:t xml:space="preserve">доля правовых актов муниципальных образований Челябинской области, соответствующих действующему </w:t>
            </w:r>
            <w:hyperlink r:id="rId183">
              <w:r>
                <w:rPr>
                  <w:rStyle w:val="Style13"/>
                  <w:b w:val="false"/>
                  <w:color w:val="106BBE"/>
                </w:rPr>
                <w:t>законодательству</w:t>
              </w:r>
            </w:hyperlink>
            <w:r>
              <w:rPr/>
              <w:t xml:space="preserve"> о муниципальной службе, процентов от общего количества принятых в Челябинской области муниципальных правовых актов по вопросам муниципальной службы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количество муниципальных образований Челябинской области, в которых утверждены муниципальные программы развития муниципальной службы (планы мероприятий по развитию муниципальной службы), единиц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  <w:t xml:space="preserve">количество выездных мероприятий по координации в пределах своей компетенции деятельности органов местного самоуправления муниципальных образований Челябинской области по реализации </w:t>
            </w:r>
            <w:hyperlink r:id="rId184">
              <w:r>
                <w:rPr>
                  <w:rStyle w:val="Style13"/>
                  <w:b w:val="false"/>
                  <w:color w:val="106BBE"/>
                </w:rPr>
                <w:t>законодательства</w:t>
              </w:r>
            </w:hyperlink>
            <w:r>
              <w:rPr/>
              <w:t xml:space="preserve"> о муниципальной службе, единиц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оля муниципальных служащих и лиц, замещающих муниципальные должности, прошедших повышение квалификации (обучение) по инновационным программам обучения, процентов от общего количества муниципальных служащих и лиц, замещающих муниципальные должности, прошедших повышение квалификации (обучение) в отчетном период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количество городских округов и муниципальных районов Челябинской области, в которых сформирован кадровый резерв на муниципальной службе, единиц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количество городских округов и муниципальных районов Челябинской области, на официальных сайтах которых размещена информация по вопросам организации и прохождения муниципальной службы в органах местного самоуправления муниципальных образований Челябинской области, единиц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количество городских округов и муниципальных районов Челябинской области, в отношении которых разработаны рекомендации по оптимизации штатной численности муниципальных служащих, единиц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70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дпрограмма реализуется в один этап с 2017 по 2019 год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70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дпрограмма финансируется за счет средств областного бюджета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Общий объем финансирования - 5094,50 тыс. рублей, в том числе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в 2017 году - 831,49 тыс. рубле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в 2018 году - 2713,01 тыс. рубле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в 2019 году - 1550,0 тыс. рублей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70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ринятие нормативных правовых актов Челябинской области и муниципальных образований Челябинской области по вопросам муниципальной службы в соответствии с законодательством Российской Федераци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обеспечение органов местного самоуправления муниципальных образований Челябинской области методическими материалами по вопросам муниципальной службы в полном объем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вышение эффективности и результативности профессиональной служебной деятельности муниципальных служащих и лиц, замещающих муниципальные должност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организация повышения квалификации (обучения) 1040 муниципальных служащих и лиц, замещающих муниципальные должност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совершенствование работы кадровых служб органов местного самоуправления муниципальных образований Челябинской област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вышение правовой культуры муниципальных служащих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обеспечение открытости, гласности муниципальной службы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оптимизация штатной численности муниципальных служащих в муниципальных образованиях Челябинской области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698"/>
        <w:jc w:val="right"/>
        <w:rPr/>
      </w:pPr>
      <w:bookmarkStart w:id="148" w:name="sub_15"/>
      <w:bookmarkEnd w:id="148"/>
      <w:r>
        <w:rPr>
          <w:rStyle w:val="Style14"/>
        </w:rPr>
        <w:t>Приложение 5</w:t>
        <w:br/>
        <w:t xml:space="preserve">к </w:t>
      </w:r>
      <w:hyperlink w:anchor="sub_1000">
        <w:r>
          <w:rPr>
            <w:rStyle w:val="Style13"/>
          </w:rPr>
          <w:t>государственной программе</w:t>
        </w:r>
      </w:hyperlink>
      <w:r>
        <w:rPr>
          <w:rStyle w:val="Style14"/>
        </w:rPr>
        <w:br/>
        <w:t>Челябинской области</w:t>
        <w:br/>
        <w:t>"Оптимизация функций</w:t>
        <w:br/>
        <w:t>государственного (муниципального)</w:t>
        <w:br/>
        <w:t>управления Челябинской области</w:t>
        <w:br/>
        <w:t>и повышение эффективности</w:t>
        <w:br/>
        <w:t>их обеспечения"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49" w:name="sub_15"/>
      <w:bookmarkStart w:id="150" w:name="sub_15"/>
      <w:bookmarkEnd w:id="150"/>
    </w:p>
    <w:p>
      <w:pPr>
        <w:pStyle w:val="Heading1"/>
        <w:bidi w:val="0"/>
        <w:spacing w:before="108" w:after="108"/>
        <w:ind w:hanging="0"/>
        <w:jc w:val="center"/>
        <w:rPr/>
      </w:pPr>
      <w:bookmarkStart w:id="151" w:name="sub_1059"/>
      <w:bookmarkEnd w:id="151"/>
      <w:r>
        <w:rPr/>
        <w:t>Паспорт</w:t>
        <w:br/>
        <w:t>"Подпрограммы противодействия коррупции в Челябинской области"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52" w:name="sub_1059"/>
      <w:bookmarkStart w:id="153" w:name="sub_1059"/>
      <w:bookmarkEnd w:id="153"/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421"/>
        <w:gridCol w:w="7420"/>
      </w:tblGrid>
      <w:tr>
        <w:trPr/>
        <w:tc>
          <w:tcPr>
            <w:tcW w:w="223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42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равительство Челябинской области</w:t>
            </w:r>
          </w:p>
        </w:tc>
      </w:tr>
      <w:tr>
        <w:trPr/>
        <w:tc>
          <w:tcPr>
            <w:tcW w:w="223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оисполнители подпрограммы</w:t>
            </w:r>
          </w:p>
        </w:tc>
        <w:tc>
          <w:tcPr>
            <w:tcW w:w="421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742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рганы исполнительной власти Челябинской области</w:t>
            </w:r>
          </w:p>
        </w:tc>
      </w:tr>
      <w:tr>
        <w:trPr/>
        <w:tc>
          <w:tcPr>
            <w:tcW w:w="223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роекты подпрограммы</w:t>
            </w:r>
          </w:p>
        </w:tc>
        <w:tc>
          <w:tcPr>
            <w:tcW w:w="42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42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т</w:t>
            </w:r>
          </w:p>
        </w:tc>
      </w:tr>
      <w:tr>
        <w:trPr/>
        <w:tc>
          <w:tcPr>
            <w:tcW w:w="223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сновная цель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(основные цели) подпрограммы</w:t>
            </w:r>
          </w:p>
        </w:tc>
        <w:tc>
          <w:tcPr>
            <w:tcW w:w="42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снижение уровня коррупции, устранение причин ее возникновения, повышение эффективности координации антикоррупционной деятельности органов государственной власти Челябинской области, органов местного самоуправления муниципальных образований Челябинской области, институтов гражданского общества и граждан, повышение эффективности противодействия коррупции в системе государственных и муниципальных органов Челябинской области и подведомственных им учреждений, снижение административного давления на предпринимательство</w:t>
            </w:r>
          </w:p>
        </w:tc>
      </w:tr>
      <w:tr>
        <w:trPr/>
        <w:tc>
          <w:tcPr>
            <w:tcW w:w="223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Основные задачи подпрограммы</w:t>
            </w:r>
          </w:p>
        </w:tc>
        <w:tc>
          <w:tcPr>
            <w:tcW w:w="42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организация противодействия коррупции в органах государственной власти Челябинской област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мониторинг коррупциогенных факторов и эффективности мер антикоррупционной политик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ринятие законодательных, административных и иных мер, направленных на снижение риска коррупционных действий и потерь от их совершения для должностных лиц, на привлечение гражданских и муниципальных служащих, а также граждан к более активному участию в противодействии коррупции, на формирование в обществе негативного отношения к коррупционному поведению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совершенствование механизма защиты граждан, сообщающих о фактах коррупции, от преследования и ущемления их прав и законных интересов со стороны должностных лиц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обеспечение неотвратимости ответственности за совершение коррупционных правонарушений в случаях, предусмотренных законодательством Российской Федераци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совершенствование мер организационного характера по предупреждению и профилактике коррупции в органах государственной власти Челябинской области и органах местного самоуправления муниципальных образований Челябинской област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вышение информированности жителей Челябинской области о мерах по противодействию коррупции, принимаемых в регион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активизация и обеспечение дальнейшей работы по антикоррупционному просвещению граждан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формирование антикоррупционного общественного сознания, характеризующегося нетерпимостью гражданских служащих, граждан и организаций к коррупционным действиям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создание условий и обеспечение участия институтов гражданского общества и граждан в антикоррупционной деятельности в Челябинской области</w:t>
            </w:r>
          </w:p>
        </w:tc>
      </w:tr>
      <w:tr>
        <w:trPr/>
        <w:tc>
          <w:tcPr>
            <w:tcW w:w="223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Целевые показатели (индикаторы) подпрограммы</w:t>
            </w:r>
          </w:p>
        </w:tc>
        <w:tc>
          <w:tcPr>
            <w:tcW w:w="42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оля органов государственной власти Челябинской области, в которых утверждены в актуальной редакции ведомственные планы мероприятий по противодействию коррупции, процентов от общего количества органов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количество органов местного самоуправления, посещенных в рамках выездных мероприятий по изучению практики применения законодательства о противодействии коррупции, единиц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количество материалов антикоррупционной направленности, опубликованных на официальных сайтах органов государственной власти Челябинской области и органов местного самоуправления Челябинской области, единиц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количество должностей в органах государственной власти Челябинской области и органах местного самоуправления Челябинской области, для которых в должностных регламентах (инструкциях) предусмотрена персональная ответственность за состояние антикоррупционной работы, процентов от общего количества штатных должностей категории руководител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оля поступивших обращений граждан, переданных для рассмотрения в органы прокуратуры, процентов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оля материалов проверок в отношении гражданских и муниципальных служащих, вынесенных для рассмотрения на заседаниях комиссий по соблюдению требований к служебному поведению и урегулированию конфликта интересов, от общего количества проведенных проверок, процентов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оля проверок сведений о расходах, представленных лицами, замещающими коррупционно опасные должности, от общего количества представленных сведений о расходах за отчетный период, процентов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количество гражданских и муниципальных служащих, прошедших профессиональную переподготовку и повышение квалификации по программам антикоррупционной направленности, человек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роведение семинаров, конференций, "круглых столов" по вопросам профилактики и противодействия коррупции и индивидуального консультирования по вопросам применения (соблюдения) антикоррупционных стандартов и процедур для руководителей и работников кадровых служб, единиц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оля респондентов, участвующих в социологическом опросе, которые информированы о работе "горячей линии" (телефона доверия) для сообщения о фактах коррупции, процентов от общего количества респондентов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количество телефонов "прямой линии" для обращения граждан в органы государственной власти Челябинской области и органы местного самоуправления Челябинской области по вопросам антикоррупционного просвещения, единиц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количество органов государственной власти Челябинской области и органов местного самоуправления Челябинской области, на официальных сайтах которых размещена информация о привлечении к ответственности за совершение коррупционных и иных правонарушений, единиц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количество мероприятий антикоррупционной направленности, проведенных в отчетный период с участием общественных объединений и организаций, единиц</w:t>
            </w:r>
          </w:p>
        </w:tc>
      </w:tr>
      <w:tr>
        <w:trPr/>
        <w:tc>
          <w:tcPr>
            <w:tcW w:w="223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42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дпрограмма реализуется в один этап с 2017 по 2019 год</w:t>
            </w:r>
          </w:p>
        </w:tc>
      </w:tr>
      <w:tr>
        <w:trPr/>
        <w:tc>
          <w:tcPr>
            <w:tcW w:w="223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42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общие затраты на реализацию подпрограммы на период 2017 - 2019 годов составляют 1130,0 тыс. рублей, в том числе по годам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2017 год - 340,0 тыс. рубле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2018 год - 340,0 тыс. рубле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2019 год - 450,0 тыс. рублей</w:t>
            </w:r>
          </w:p>
        </w:tc>
      </w:tr>
      <w:tr>
        <w:trPr/>
        <w:tc>
          <w:tcPr>
            <w:tcW w:w="223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42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обеспечение эффективной системы мер профилактики и упреждения в сфере борьбы с коррупционными правонарушениями на государственной гражданской службе Челябинской области и муниципальной службе в Челябинской област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снижение уровня коррупции при исполнении государственных функций и предоставлении государственных и муниципальных услуг органами исполнительной власти Челябинской области и органами местного самоуправления муниципальных образований Челябинской област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совершенствование нормативной правовой базы для эффективного противодействия коррупци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вышение качества и доступности предоставляемых населению Челябинской области государственных и муниципальных услуг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уменьшение издержек бизнеса на преодоление административных барьеров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укрепление доверия граждан к деятельности органов государственной власти Челябинской област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обеспечение эффективности государственного управления, высокого уровня социально-экономического развития и развития гражданского общества в Челябинской области, в том числе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вышение престижа государственной гражданской и муниципальной службы в Челябинской област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рофессиональная переподготовка и повышение квалификации 200 гражданских и муниципальных служащих по программам антикоррупционной направленност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обеспечение проверки не менее 25 процентов сведений о расходах, представленных лицами, замещающими коррупционно опасные должности, от общего количества представленных сведений о расходах за отчетный период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сещение 46 органов местного самоуправления в рамках выездных мероприятий по изучению практики применения законодательства о противодействии коррупци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увеличение налоговых поступлений и укрепление бюджетной сферы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вышение инвестиционной привлекательности Челябинской област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развитие и укрепление институтов гражданского общества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698"/>
        <w:jc w:val="right"/>
        <w:rPr/>
      </w:pPr>
      <w:bookmarkStart w:id="154" w:name="sub_16"/>
      <w:bookmarkEnd w:id="154"/>
      <w:r>
        <w:rPr>
          <w:rStyle w:val="Style14"/>
        </w:rPr>
        <w:t>Приложение 6</w:t>
        <w:br/>
        <w:t xml:space="preserve">к </w:t>
      </w:r>
      <w:hyperlink w:anchor="sub_1000">
        <w:r>
          <w:rPr>
            <w:rStyle w:val="Style13"/>
          </w:rPr>
          <w:t>государственной программе</w:t>
        </w:r>
      </w:hyperlink>
      <w:r>
        <w:rPr>
          <w:rStyle w:val="Style14"/>
        </w:rPr>
        <w:br/>
        <w:t>Челябинской области</w:t>
        <w:br/>
        <w:t>"Оптимизация функций</w:t>
        <w:br/>
        <w:t>государственного (муниципального)</w:t>
        <w:br/>
        <w:t>управления Челябинской области</w:t>
        <w:br/>
        <w:t>и повышение эффективности</w:t>
        <w:br/>
        <w:t>их обеспечения"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55" w:name="sub_16"/>
      <w:bookmarkStart w:id="156" w:name="sub_16"/>
      <w:bookmarkEnd w:id="156"/>
    </w:p>
    <w:p>
      <w:pPr>
        <w:pStyle w:val="Heading1"/>
        <w:bidi w:val="0"/>
        <w:spacing w:before="108" w:after="108"/>
        <w:ind w:hanging="0"/>
        <w:jc w:val="center"/>
        <w:rPr/>
      </w:pPr>
      <w:bookmarkStart w:id="157" w:name="sub_1058"/>
      <w:bookmarkEnd w:id="157"/>
      <w:r>
        <w:rPr/>
        <w:t>Паспорт</w:t>
        <w:br/>
        <w:t>подпрограммы "Профессиональная подготовка резерва управленческих кадров Челябинской области"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58" w:name="sub_1058"/>
      <w:bookmarkStart w:id="159" w:name="sub_1058"/>
      <w:bookmarkEnd w:id="159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420"/>
        <w:gridCol w:w="7560"/>
      </w:tblGrid>
      <w:tr>
        <w:trPr/>
        <w:tc>
          <w:tcPr>
            <w:tcW w:w="22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-</w:t>
            </w:r>
          </w:p>
        </w:tc>
        <w:tc>
          <w:tcPr>
            <w:tcW w:w="75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равительство Челябинской области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Соисполнители подпрограммы</w:t>
            </w:r>
          </w:p>
        </w:tc>
        <w:tc>
          <w:tcPr>
            <w:tcW w:w="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56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т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роекты подпрограммы</w:t>
            </w:r>
          </w:p>
        </w:tc>
        <w:tc>
          <w:tcPr>
            <w:tcW w:w="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56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т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сновная цель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(основные цели) подпрограммы</w:t>
            </w:r>
          </w:p>
        </w:tc>
        <w:tc>
          <w:tcPr>
            <w:tcW w:w="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5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дготовка и эффективное использование управленческих кадров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Основные задачи подпрограммы</w:t>
            </w:r>
          </w:p>
        </w:tc>
        <w:tc>
          <w:tcPr>
            <w:tcW w:w="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5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создание необходимых условий для профессионального развития лиц, включенных в резерв управленческих кадров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реализация комплекса мероприятий по профессиональному развитию лиц, включенных в резерв управленческих кадров, с использованием передовых обучающих технолог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организация подготовки управленческих кадров для организаций народного хозяйства Российской Федерации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Целевые показатели (индикаторы) подпрограммы</w:t>
            </w:r>
          </w:p>
        </w:tc>
        <w:tc>
          <w:tcPr>
            <w:tcW w:w="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5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оля нормативных правовых актов Челябинской области по вопросам формирования и развития резерва управленческих кадров, соответствующих законодательству Российской Федерации, процентов от общего количества принятых нормативных правовых актов Челябинской области по вопросам формирования и развития резерва управленческих кадров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актуальность интернет-ресурса "Резерв управленческих кадров Челябинской области", да/нет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оля управленческих должностей, замещенных из резерва управленческих кадров, в общем объеме замещенных управленческих должностей, процентов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количество подготовленных управленческих кадров в рамках реализации Государственных планов по всем типам образовательных программ, человек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количество специалистов, завершивших обучение, процентов от общего количества специалистов, приступивших к обучению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количество специалистов, сдавших итоговые аттестационные испытания на "хорошо" и "отлично", процентов от общего количества специалистов, завершивших обучение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75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дпрограмма реализуется в один этап с 2017 по 2019 год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5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дпрограмма финансируется из средств областного и федерального бюджетов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Общий объем финансирования - 9224,16 тыс. рублей, в том числе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редства областного бюджета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в 2017 году - 463,2 тыс. рубле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в 2018 году - 2186,06 тыс. рубле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в 2019 году - 2535,0 тыс. рубле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средства федерального бюджета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в 2018 году - 2086,3 тыс. рубле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в 2019 году - 1953,6 тыс. рублей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756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создание условий для профессиональной коммуникации и обмена успешным управленческим опытом между участниками подпрограммы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вышение профессионализма и компетентности руководителей органов государственной власти Челябинской области и органов местного самоуправления муниципальных образований Челябинской област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вышение эффективности работы органов государственной власти и органов местного самоуправления Челябинской област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вышение степени удовлетворения граждан услугами, предоставляемыми государственными (муниципальными) органам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обеспечение дополнительного профессионального образования 144 лиц, включенных в резерв управленческих кадров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численность управленческих кадров, подготовленных в рамках государственных планов подготовки управленческих кадров для организаций народного хозяйства Российской Федерации по всем типам образовательных программ, - 156 человек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698"/>
        <w:jc w:val="right"/>
        <w:rPr/>
      </w:pPr>
      <w:bookmarkStart w:id="160" w:name="sub_17"/>
      <w:bookmarkEnd w:id="160"/>
      <w:r>
        <w:rPr>
          <w:rStyle w:val="Style14"/>
        </w:rPr>
        <w:t>Приложение 7</w:t>
        <w:br/>
        <w:t xml:space="preserve">к </w:t>
      </w:r>
      <w:hyperlink w:anchor="sub_1000">
        <w:r>
          <w:rPr>
            <w:rStyle w:val="Style13"/>
          </w:rPr>
          <w:t>государственной программе</w:t>
        </w:r>
      </w:hyperlink>
      <w:r>
        <w:rPr>
          <w:rStyle w:val="Style14"/>
        </w:rPr>
        <w:br/>
        <w:t>Челябинской области</w:t>
        <w:br/>
        <w:t>"Оптимизация функций</w:t>
        <w:br/>
        <w:t>государственного (муниципального)</w:t>
        <w:br/>
        <w:t>управления Челябинской области</w:t>
        <w:br/>
        <w:t>и повышение эффективности</w:t>
        <w:br/>
        <w:t>их обеспечения"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61" w:name="sub_17"/>
      <w:bookmarkStart w:id="162" w:name="sub_17"/>
      <w:bookmarkEnd w:id="162"/>
    </w:p>
    <w:p>
      <w:pPr>
        <w:pStyle w:val="Heading1"/>
        <w:bidi w:val="0"/>
        <w:spacing w:before="108" w:after="108"/>
        <w:ind w:hanging="0"/>
        <w:jc w:val="center"/>
        <w:rPr/>
      </w:pPr>
      <w:bookmarkStart w:id="163" w:name="sub_1057"/>
      <w:bookmarkEnd w:id="163"/>
      <w:r>
        <w:rPr/>
        <w:t>Паспорт</w:t>
        <w:br/>
        <w:t>подпрограммы "Снижение административных барьеров, оптимизация и повышение качества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, в Челябинской области"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64" w:name="sub_1057"/>
      <w:bookmarkStart w:id="165" w:name="sub_1057"/>
      <w:bookmarkEnd w:id="165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20"/>
        <w:gridCol w:w="7700"/>
      </w:tblGrid>
      <w:tr>
        <w:trPr/>
        <w:tc>
          <w:tcPr>
            <w:tcW w:w="21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-</w:t>
            </w:r>
          </w:p>
        </w:tc>
        <w:tc>
          <w:tcPr>
            <w:tcW w:w="7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равительство Челябинской области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Соисполнители подпрограммы</w:t>
            </w:r>
          </w:p>
        </w:tc>
        <w:tc>
          <w:tcPr>
            <w:tcW w:w="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-</w:t>
            </w:r>
          </w:p>
        </w:tc>
        <w:tc>
          <w:tcPr>
            <w:tcW w:w="7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Министерство информационных технологий и связи Челябинской област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органы исполнительной власти Челябинской области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роекты подпрограммы</w:t>
            </w:r>
          </w:p>
        </w:tc>
        <w:tc>
          <w:tcPr>
            <w:tcW w:w="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70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иоритетный проект "Реформирование контрольной и надзорной деятельности в Челябинской области"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сновная цель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(основные цели) подпрограммы</w:t>
            </w:r>
          </w:p>
        </w:tc>
        <w:tc>
          <w:tcPr>
            <w:tcW w:w="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-</w:t>
            </w:r>
          </w:p>
        </w:tc>
        <w:tc>
          <w:tcPr>
            <w:tcW w:w="7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оптимизация и повышение качества предоставления государственных и муниципальных услуг по принципу "одного окна" на территории Челябинской области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Основные задачи подпрограммы</w:t>
            </w:r>
          </w:p>
        </w:tc>
        <w:tc>
          <w:tcPr>
            <w:tcW w:w="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расширение перечня услуг, предоставляемых по принципу "одного окна", в том числе по "жизненным ситуациям"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развитие информационно-коммуникационной системы предоставления государственных и муниципальных услуг по принципу "одного окна", в том числе на базе многофункциональных центров предоставления государственных и муниципальных услуг в Челябинской област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вышение комфортности предоставления услуг в МФЦ в соответствии с требованиями законодательства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развитие системы мониторинга качества и доступности государственных и муниципальных услуг в Челябинской област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снижение административной нагрузки на организации и граждан, осуществляющих предпринимательскую деятельность, и повышение качества администрирования контрольно-надзорных функций деятельности в Челябинской области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Целевые показатели (индикаторы) подпрограммы</w:t>
            </w:r>
          </w:p>
        </w:tc>
        <w:tc>
          <w:tcPr>
            <w:tcW w:w="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количество МФЦ, предоставляющих государственные и муниципальные услуги по "жизненным ситуациям", единиц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количество окон МФЦ, в которых организовано предоставление услуг для субъектов малого и среднего предпринимательства, единиц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количество сотрудников (операторов) МФЦ, прошедших обучение, стажировку, от общего количества сотрудников МФЦ, процентов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время ожидания в очереди при обращении заявителя в орган исполнительной власти Челябинской области (орган местного самоуправления муниципального образования Челябинской области) или в МФЦ на территории Челябинской области для получения государственных и муниципальных услуг, минут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оля граждан, удовлетворенных качеством предоставления государственных и муниципальных услуг, в том числе на базе МФЦ, процентов от общего количества граждан, получивших государственные и муниципальные услуги, в том числе на базе МФЦ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оля МФЦ, в которых осуществляется мониторинг качества и доступности государственных и муниципальных услуг, процентов от общего числа МФЦ в Челябинской области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-</w:t>
            </w:r>
          </w:p>
        </w:tc>
        <w:tc>
          <w:tcPr>
            <w:tcW w:w="7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 xml:space="preserve">подпрограмма реализуется в один этап с 2017 по </w:t>
              <w:br/>
              <w:t>2019 год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-</w:t>
            </w:r>
          </w:p>
        </w:tc>
        <w:tc>
          <w:tcPr>
            <w:tcW w:w="7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дпрограмма финансируется за счет средств областного бюджета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Общий объем финансирования - 36644,25 тыс. рублей, в том числе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в 2017 году - 7236,69 тыс. рубле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в 2018 году - 28907,56 тыс. рубле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в 2019 году - 500,0 тыс. рублей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-</w:t>
            </w:r>
          </w:p>
        </w:tc>
        <w:tc>
          <w:tcPr>
            <w:tcW w:w="770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в результате реализации подпрограммы в Челябинской области планируется обеспечить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рост уровня удовлетворенности граждан качеством предоставления государственных и муниципальных услуг, в том числе на базе МФЦ, - до 95 процентов к 2019 году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время ожидания в очереди при обращении заявителя в орган исполнительной власти Челябинской области (орган местного самоуправления муниципального образования Челябинской области) или в МФЦ на территории Челябинской области для получения государственных и муниципальных услуг - не более 15 минут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количество МФЦ, предоставляющих государственные и муниципальные услуги по "жизненным ситуациям", - не менее 10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вышение доли органов исполнительной власти, которые достигли высокой результативности и эффективности при реализации контрольно-надзорной функции, - до 60 процентов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количество окон МФЦ, в которых организовано предоставление услуг для субъектов малого и среднего предпринимательства, - 24 единицы</w:t>
            </w:r>
          </w:p>
        </w:tc>
      </w:tr>
    </w:tbl>
    <w:p>
      <w:pPr>
        <w:pStyle w:val="Normal"/>
        <w:widowControl w:val="false"/>
        <w:bidi w:val="0"/>
        <w:spacing w:before="0" w:after="0"/>
        <w:ind w:hanging="0"/>
        <w:rPr/>
      </w:pPr>
      <w:r>
        <w:rPr/>
      </w:r>
    </w:p>
    <w:sectPr>
      <w:headerReference w:type="default" r:id="rId185"/>
      <w:footerReference w:type="default" r:id="rId186"/>
      <w:type w:val="nextPage"/>
      <w:pgSz w:w="11906" w:h="16838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DATE \@"dd\.MM\.yyyy" </w:instrText>
          </w:r>
          <w:r>
            <w:rPr/>
            <w:fldChar w:fldCharType="separate"/>
          </w:r>
          <w:r>
            <w:rPr/>
            <w:t>31.07.2026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41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79"/>
      <w:gridCol w:w="5079"/>
      <w:gridCol w:w="5079"/>
    </w:tblGrid>
    <w:tr>
      <w:trPr/>
      <w:tc>
        <w:tcPr>
          <w:tcW w:w="5079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DATE \@"dd\.MM\.yyyy" </w:instrText>
          </w:r>
          <w:r>
            <w:rPr/>
            <w:fldChar w:fldCharType="separate"/>
          </w:r>
          <w:r>
            <w:rPr/>
            <w:t>31.07.2026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5079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5079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4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41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79"/>
      <w:gridCol w:w="5079"/>
      <w:gridCol w:w="5079"/>
    </w:tblGrid>
    <w:tr>
      <w:trPr/>
      <w:tc>
        <w:tcPr>
          <w:tcW w:w="5079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DATE \@"dd\.MM\.yyyy" </w:instrText>
          </w:r>
          <w:r>
            <w:rPr/>
            <w:fldChar w:fldCharType="separate"/>
          </w:r>
          <w:r>
            <w:rPr/>
            <w:t>31.07.2026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5079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5079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41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08"/>
      <w:gridCol w:w="3008"/>
      <w:gridCol w:w="3008"/>
    </w:tblGrid>
    <w:tr>
      <w:trPr/>
      <w:tc>
        <w:tcPr>
          <w:tcW w:w="3008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DATE \@"dd\.MM\.yyyy" </w:instrText>
          </w:r>
          <w:r>
            <w:rPr/>
            <w:fldChar w:fldCharType="separate"/>
          </w:r>
          <w:r>
            <w:rPr/>
            <w:t>31.07.2026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008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008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9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41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79"/>
      <w:gridCol w:w="5079"/>
      <w:gridCol w:w="5079"/>
    </w:tblGrid>
    <w:tr>
      <w:trPr/>
      <w:tc>
        <w:tcPr>
          <w:tcW w:w="5079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DATE \@"dd\.MM\.yyyy" </w:instrText>
          </w:r>
          <w:r>
            <w:rPr/>
            <w:fldChar w:fldCharType="separate"/>
          </w:r>
          <w:r>
            <w:rPr/>
            <w:t>31.07.2026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5079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5079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7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41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08"/>
      <w:gridCol w:w="3008"/>
      <w:gridCol w:w="3008"/>
    </w:tblGrid>
    <w:tr>
      <w:trPr/>
      <w:tc>
        <w:tcPr>
          <w:tcW w:w="3008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DATE \@"dd\.MM\.yyyy" </w:instrText>
          </w:r>
          <w:r>
            <w:rPr/>
            <w:fldChar w:fldCharType="separate"/>
          </w:r>
          <w:r>
            <w:rPr/>
            <w:t>31.07.2026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008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008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41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остановление Правительства Челябинской области от 28 ноября 2016 г. N 617-П "О государственной программе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остановление Правительства Челябинской области от 28 ноября 2016 г. N 617-П "О государственной программе Челябинской области "Оптимизация функций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остановление Правительства Челябинской области от 28 ноября 2016 г. N 617-П "О государственной программе Челябинской области "Оптимизация функций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остановление Правительства Челябинской области от 28 ноября 2016 г. N 617-П "О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остановление Правительства Челябинской области от 28 ноября 2016 г. N 617-П "О государственной программе Челябинской области "Оптимизация функций…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остановление Правительства Челябинской области от 28 ноября 2016 г. N 617-П "О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Style17"/>
    <w:next w:val="Normal"/>
    <w:qFormat/>
    <w:pPr>
      <w:spacing w:before="75" w:after="0"/>
      <w:ind w:left="170" w:hanging="0"/>
    </w:pPr>
    <w:rPr>
      <w:color w:val="353842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Информация о версии"/>
    <w:basedOn w:val="Style16"/>
    <w:next w:val="Normal"/>
    <w:qFormat/>
    <w:pPr>
      <w:spacing w:before="75" w:after="0"/>
      <w:ind w:left="170" w:hanging="0"/>
    </w:pPr>
    <w:rPr>
      <w:i/>
      <w:color w:val="353842"/>
    </w:rPr>
  </w:style>
  <w:style w:type="paragraph" w:styleId="Style21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color w:val="353842"/>
      <w:sz w:val="20"/>
    </w:rPr>
  </w:style>
  <w:style w:type="paragraph" w:styleId="Style22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</w:rPr>
  </w:style>
  <w:style w:type="paragraph" w:styleId="Style23">
    <w:name w:val="Подзаголовок для информации об изменениях"/>
    <w:basedOn w:val="Style22"/>
    <w:next w:val="Normal"/>
    <w:qFormat/>
    <w:pPr>
      <w:ind w:firstLine="720"/>
    </w:pPr>
    <w:rPr>
      <w:b/>
      <w:color w:val="353842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9760921/0" TargetMode="External"/><Relationship Id="rId3" Type="http://schemas.openxmlformats.org/officeDocument/2006/relationships/hyperlink" Target="http://internet.garant.ru/document/redirect/19863730/2" TargetMode="External"/><Relationship Id="rId4" Type="http://schemas.openxmlformats.org/officeDocument/2006/relationships/hyperlink" Target="http://internet.garant.ru/document/redirect/19883488/0" TargetMode="External"/><Relationship Id="rId5" Type="http://schemas.openxmlformats.org/officeDocument/2006/relationships/hyperlink" Target="http://internet.garant.ru/document/redirect/12112604/179" TargetMode="External"/><Relationship Id="rId6" Type="http://schemas.openxmlformats.org/officeDocument/2006/relationships/hyperlink" Target="http://internet.garant.ru/document/redirect/19863730/3" TargetMode="External"/><Relationship Id="rId7" Type="http://schemas.openxmlformats.org/officeDocument/2006/relationships/hyperlink" Target="http://internet.garant.ru/document/redirect/19883488/1001" TargetMode="External"/><Relationship Id="rId8" Type="http://schemas.openxmlformats.org/officeDocument/2006/relationships/hyperlink" Target="http://internet.garant.ru/document/redirect/19760984/0" TargetMode="External"/><Relationship Id="rId9" Type="http://schemas.openxmlformats.org/officeDocument/2006/relationships/hyperlink" Target="http://internet.garant.ru/document/redirect/72944960/1062" TargetMode="External"/><Relationship Id="rId10" Type="http://schemas.openxmlformats.org/officeDocument/2006/relationships/hyperlink" Target="http://internet.garant.ru/document/redirect/19893154/1000" TargetMode="External"/><Relationship Id="rId11" Type="http://schemas.openxmlformats.org/officeDocument/2006/relationships/hyperlink" Target="http://internet.garant.ru/document/redirect/19868061/1000" TargetMode="External"/><Relationship Id="rId12" Type="http://schemas.openxmlformats.org/officeDocument/2006/relationships/hyperlink" Target="http://internet.garant.ru/document/redirect/19868061/0" TargetMode="External"/><Relationship Id="rId13" Type="http://schemas.openxmlformats.org/officeDocument/2006/relationships/hyperlink" Target="http://internet.garant.ru/document/redirect/186367/0" TargetMode="External"/><Relationship Id="rId14" Type="http://schemas.openxmlformats.org/officeDocument/2006/relationships/hyperlink" Target="http://internet.garant.ru/document/redirect/12136354/0" TargetMode="External"/><Relationship Id="rId15" Type="http://schemas.openxmlformats.org/officeDocument/2006/relationships/hyperlink" Target="http://internet.garant.ru/document/redirect/12152272/0" TargetMode="External"/><Relationship Id="rId16" Type="http://schemas.openxmlformats.org/officeDocument/2006/relationships/hyperlink" Target="http://internet.garant.ru/document/redirect/12164203/0" TargetMode="External"/><Relationship Id="rId17" Type="http://schemas.openxmlformats.org/officeDocument/2006/relationships/hyperlink" Target="http://internet.garant.ru/document/redirect/12177515/0" TargetMode="External"/><Relationship Id="rId18" Type="http://schemas.openxmlformats.org/officeDocument/2006/relationships/hyperlink" Target="http://internet.garant.ru/document/redirect/70207730/0" TargetMode="External"/><Relationship Id="rId19" Type="http://schemas.openxmlformats.org/officeDocument/2006/relationships/hyperlink" Target="http://internet.garant.ru/document/redirect/12174916/0" TargetMode="External"/><Relationship Id="rId20" Type="http://schemas.openxmlformats.org/officeDocument/2006/relationships/hyperlink" Target="http://internet.garant.ru/document/redirect/70170942/0" TargetMode="External"/><Relationship Id="rId21" Type="http://schemas.openxmlformats.org/officeDocument/2006/relationships/hyperlink" Target="http://internet.garant.ru/document/redirect/70284810/0" TargetMode="External"/><Relationship Id="rId22" Type="http://schemas.openxmlformats.org/officeDocument/2006/relationships/hyperlink" Target="http://internet.garant.ru/document/redirect/71364578/0" TargetMode="External"/><Relationship Id="rId23" Type="http://schemas.openxmlformats.org/officeDocument/2006/relationships/hyperlink" Target="http://internet.garant.ru/document/redirect/71463052/0" TargetMode="External"/><Relationship Id="rId24" Type="http://schemas.openxmlformats.org/officeDocument/2006/relationships/hyperlink" Target="http://internet.garant.ru/document/redirect/71977694/0" TargetMode="External"/><Relationship Id="rId25" Type="http://schemas.openxmlformats.org/officeDocument/2006/relationships/hyperlink" Target="http://internet.garant.ru/document/redirect/198135/1000" TargetMode="External"/><Relationship Id="rId26" Type="http://schemas.openxmlformats.org/officeDocument/2006/relationships/hyperlink" Target="http://internet.garant.ru/document/redirect/198135/0" TargetMode="External"/><Relationship Id="rId27" Type="http://schemas.openxmlformats.org/officeDocument/2006/relationships/hyperlink" Target="http://internet.garant.ru/document/redirect/71682144/0" TargetMode="External"/><Relationship Id="rId28" Type="http://schemas.openxmlformats.org/officeDocument/2006/relationships/hyperlink" Target="http://internet.garant.ru/document/redirect/71747674/0" TargetMode="External"/><Relationship Id="rId29" Type="http://schemas.openxmlformats.org/officeDocument/2006/relationships/hyperlink" Target="http://internet.garant.ru/document/redirect/19722472/1" TargetMode="External"/><Relationship Id="rId30" Type="http://schemas.openxmlformats.org/officeDocument/2006/relationships/hyperlink" Target="http://internet.garant.ru/document/redirect/19722472/0" TargetMode="External"/><Relationship Id="rId31" Type="http://schemas.openxmlformats.org/officeDocument/2006/relationships/hyperlink" Target="http://internet.garant.ru/document/redirect/19722472/111" TargetMode="External"/><Relationship Id="rId32" Type="http://schemas.openxmlformats.org/officeDocument/2006/relationships/hyperlink" Target="http://internet.garant.ru/document/redirect/19722472/0" TargetMode="External"/><Relationship Id="rId33" Type="http://schemas.openxmlformats.org/officeDocument/2006/relationships/hyperlink" Target="http://internet.garant.ru/document/redirect/19735049/0" TargetMode="External"/><Relationship Id="rId34" Type="http://schemas.openxmlformats.org/officeDocument/2006/relationships/hyperlink" Target="http://internet.garant.ru/document/redirect/19735601/0" TargetMode="External"/><Relationship Id="rId35" Type="http://schemas.openxmlformats.org/officeDocument/2006/relationships/hyperlink" Target="http://internet.garant.ru/document/redirect/19744251/0" TargetMode="External"/><Relationship Id="rId36" Type="http://schemas.openxmlformats.org/officeDocument/2006/relationships/hyperlink" Target="http://internet.garant.ru/document/redirect/19785903/0" TargetMode="External"/><Relationship Id="rId37" Type="http://schemas.openxmlformats.org/officeDocument/2006/relationships/hyperlink" Target="http://internet.garant.ru/document/redirect/19768573/0" TargetMode="External"/><Relationship Id="rId38" Type="http://schemas.openxmlformats.org/officeDocument/2006/relationships/hyperlink" Target="http://internet.garant.ru/document/redirect/19768573/1000" TargetMode="External"/><Relationship Id="rId39" Type="http://schemas.openxmlformats.org/officeDocument/2006/relationships/hyperlink" Target="http://internet.garant.ru/document/redirect/71463052/0" TargetMode="External"/><Relationship Id="rId40" Type="http://schemas.openxmlformats.org/officeDocument/2006/relationships/hyperlink" Target="http://internet.garant.ru/document/redirect/70170942/0" TargetMode="External"/><Relationship Id="rId41" Type="http://schemas.openxmlformats.org/officeDocument/2006/relationships/hyperlink" Target="http://internet.garant.ru/document/redirect/19722472/12" TargetMode="External"/><Relationship Id="rId42" Type="http://schemas.openxmlformats.org/officeDocument/2006/relationships/hyperlink" Target="http://internet.garant.ru/document/redirect/19722472/1" TargetMode="External"/><Relationship Id="rId43" Type="http://schemas.openxmlformats.org/officeDocument/2006/relationships/hyperlink" Target="http://internet.garant.ru/document/redirect/19722472/0" TargetMode="External"/><Relationship Id="rId44" Type="http://schemas.openxmlformats.org/officeDocument/2006/relationships/hyperlink" Target="http://internet.garant.ru/document/redirect/12174916/1000" TargetMode="External"/><Relationship Id="rId45" Type="http://schemas.openxmlformats.org/officeDocument/2006/relationships/hyperlink" Target="http://internet.garant.ru/document/redirect/12174916/0" TargetMode="External"/><Relationship Id="rId46" Type="http://schemas.openxmlformats.org/officeDocument/2006/relationships/hyperlink" Target="http://internet.garant.ru/document/redirect/19722472/13" TargetMode="External"/><Relationship Id="rId47" Type="http://schemas.openxmlformats.org/officeDocument/2006/relationships/hyperlink" Target="http://internet.garant.ru/document/redirect/19722472/1" TargetMode="External"/><Relationship Id="rId48" Type="http://schemas.openxmlformats.org/officeDocument/2006/relationships/hyperlink" Target="http://internet.garant.ru/document/redirect/19722472/0" TargetMode="External"/><Relationship Id="rId49" Type="http://schemas.openxmlformats.org/officeDocument/2006/relationships/hyperlink" Target="http://internet.garant.ru/document/redirect/71265528/0" TargetMode="External"/><Relationship Id="rId50" Type="http://schemas.openxmlformats.org/officeDocument/2006/relationships/hyperlink" Target="http://internet.garant.ru/document/redirect/12164203/0" TargetMode="External"/><Relationship Id="rId51" Type="http://schemas.openxmlformats.org/officeDocument/2006/relationships/hyperlink" Target="http://internet.garant.ru/document/redirect/71364578/0" TargetMode="External"/><Relationship Id="rId52" Type="http://schemas.openxmlformats.org/officeDocument/2006/relationships/hyperlink" Target="http://internet.garant.ru/document/redirect/71977694/0" TargetMode="External"/><Relationship Id="rId53" Type="http://schemas.openxmlformats.org/officeDocument/2006/relationships/hyperlink" Target="http://internet.garant.ru/document/redirect/8728189/0" TargetMode="External"/><Relationship Id="rId54" Type="http://schemas.openxmlformats.org/officeDocument/2006/relationships/hyperlink" Target="http://internet.garant.ru/document/redirect/19722472/14" TargetMode="External"/><Relationship Id="rId55" Type="http://schemas.openxmlformats.org/officeDocument/2006/relationships/hyperlink" Target="http://internet.garant.ru/document/redirect/19722472/1" TargetMode="External"/><Relationship Id="rId56" Type="http://schemas.openxmlformats.org/officeDocument/2006/relationships/hyperlink" Target="http://internet.garant.ru/document/redirect/19722472/0" TargetMode="External"/><Relationship Id="rId57" Type="http://schemas.openxmlformats.org/officeDocument/2006/relationships/hyperlink" Target="http://internet.garant.ru/document/redirect/19722472/14" TargetMode="External"/><Relationship Id="rId58" Type="http://schemas.openxmlformats.org/officeDocument/2006/relationships/hyperlink" Target="http://internet.garant.ru/document/redirect/190871/0" TargetMode="External"/><Relationship Id="rId59" Type="http://schemas.openxmlformats.org/officeDocument/2006/relationships/hyperlink" Target="http://internet.garant.ru/document/redirect/72174924/0" TargetMode="External"/><Relationship Id="rId60" Type="http://schemas.openxmlformats.org/officeDocument/2006/relationships/hyperlink" Target="http://internet.garant.ru/document/redirect/11901352/0" TargetMode="External"/><Relationship Id="rId61" Type="http://schemas.openxmlformats.org/officeDocument/2006/relationships/hyperlink" Target="http://internet.garant.ru/document/redirect/70170942/0" TargetMode="External"/><Relationship Id="rId62" Type="http://schemas.openxmlformats.org/officeDocument/2006/relationships/hyperlink" Target="http://internet.garant.ru/document/redirect/19722472/15" TargetMode="External"/><Relationship Id="rId63" Type="http://schemas.openxmlformats.org/officeDocument/2006/relationships/hyperlink" Target="http://internet.garant.ru/document/redirect/19722472/1" TargetMode="External"/><Relationship Id="rId64" Type="http://schemas.openxmlformats.org/officeDocument/2006/relationships/hyperlink" Target="http://internet.garant.ru/document/redirect/19722472/0" TargetMode="External"/><Relationship Id="rId65" Type="http://schemas.openxmlformats.org/officeDocument/2006/relationships/hyperlink" Target="http://internet.garant.ru/document/redirect/70290064/1000" TargetMode="External"/><Relationship Id="rId66" Type="http://schemas.openxmlformats.org/officeDocument/2006/relationships/hyperlink" Target="http://internet.garant.ru/document/redirect/70290064/0" TargetMode="External"/><Relationship Id="rId67" Type="http://schemas.openxmlformats.org/officeDocument/2006/relationships/hyperlink" Target="http://internet.garant.ru/document/redirect/71463052/1000" TargetMode="External"/><Relationship Id="rId68" Type="http://schemas.openxmlformats.org/officeDocument/2006/relationships/hyperlink" Target="http://internet.garant.ru/document/redirect/71463052/0" TargetMode="External"/><Relationship Id="rId69" Type="http://schemas.openxmlformats.org/officeDocument/2006/relationships/hyperlink" Target="http://internet.garant.ru/document/redirect/19710562/1000" TargetMode="External"/><Relationship Id="rId70" Type="http://schemas.openxmlformats.org/officeDocument/2006/relationships/hyperlink" Target="http://internet.garant.ru/document/redirect/19710562/0" TargetMode="External"/><Relationship Id="rId71" Type="http://schemas.openxmlformats.org/officeDocument/2006/relationships/hyperlink" Target="http://internet.garant.ru/document/redirect/19710562/0" TargetMode="External"/><Relationship Id="rId72" Type="http://schemas.openxmlformats.org/officeDocument/2006/relationships/hyperlink" Target="http://internet.garant.ru/document/redirect/19710562/1000" TargetMode="External"/><Relationship Id="rId73" Type="http://schemas.openxmlformats.org/officeDocument/2006/relationships/hyperlink" Target="http://internet.garant.ru/document/redirect/19710562/0" TargetMode="External"/><Relationship Id="rId74" Type="http://schemas.openxmlformats.org/officeDocument/2006/relationships/hyperlink" Target="http://internet.garant.ru/document/redirect/19829562/1000" TargetMode="External"/><Relationship Id="rId75" Type="http://schemas.openxmlformats.org/officeDocument/2006/relationships/hyperlink" Target="http://internet.garant.ru/document/redirect/19829562/0" TargetMode="External"/><Relationship Id="rId76" Type="http://schemas.openxmlformats.org/officeDocument/2006/relationships/header" Target="header1.xml"/><Relationship Id="rId77" Type="http://schemas.openxmlformats.org/officeDocument/2006/relationships/footer" Target="footer1.xml"/><Relationship Id="rId78" Type="http://schemas.openxmlformats.org/officeDocument/2006/relationships/hyperlink" Target="http://internet.garant.ru/document/redirect/19785903/0" TargetMode="External"/><Relationship Id="rId79" Type="http://schemas.openxmlformats.org/officeDocument/2006/relationships/header" Target="header2.xml"/><Relationship Id="rId80" Type="http://schemas.openxmlformats.org/officeDocument/2006/relationships/footer" Target="footer2.xml"/><Relationship Id="rId81" Type="http://schemas.openxmlformats.org/officeDocument/2006/relationships/hyperlink" Target="http://internet.garant.ru/document/redirect/70170942/0" TargetMode="External"/><Relationship Id="rId82" Type="http://schemas.openxmlformats.org/officeDocument/2006/relationships/hyperlink" Target="http://internet.garant.ru/document/redirect/12152272/0" TargetMode="External"/><Relationship Id="rId83" Type="http://schemas.openxmlformats.org/officeDocument/2006/relationships/hyperlink" Target="http://internet.garant.ru/document/redirect/12164203/0" TargetMode="External"/><Relationship Id="rId84" Type="http://schemas.openxmlformats.org/officeDocument/2006/relationships/hyperlink" Target="http://internet.garant.ru/document/redirect/71364578/0" TargetMode="External"/><Relationship Id="rId85" Type="http://schemas.openxmlformats.org/officeDocument/2006/relationships/hyperlink" Target="http://internet.garant.ru/document/redirect/71977694/0" TargetMode="External"/><Relationship Id="rId86" Type="http://schemas.openxmlformats.org/officeDocument/2006/relationships/hyperlink" Target="http://internet.garant.ru/document/redirect/198135/1000" TargetMode="External"/><Relationship Id="rId87" Type="http://schemas.openxmlformats.org/officeDocument/2006/relationships/hyperlink" Target="http://internet.garant.ru/document/redirect/70170942/0" TargetMode="External"/><Relationship Id="rId88" Type="http://schemas.openxmlformats.org/officeDocument/2006/relationships/hyperlink" Target="http://internet.garant.ru/document/redirect/12177515/0" TargetMode="External"/><Relationship Id="rId89" Type="http://schemas.openxmlformats.org/officeDocument/2006/relationships/hyperlink" Target="http://internet.garant.ru/document/redirect/70207730/0" TargetMode="External"/><Relationship Id="rId90" Type="http://schemas.openxmlformats.org/officeDocument/2006/relationships/hyperlink" Target="http://internet.garant.ru/document/redirect/71385570/0" TargetMode="External"/><Relationship Id="rId91" Type="http://schemas.openxmlformats.org/officeDocument/2006/relationships/hyperlink" Target="http://internet.garant.ru/document/redirect/71682144/0" TargetMode="External"/><Relationship Id="rId92" Type="http://schemas.openxmlformats.org/officeDocument/2006/relationships/hyperlink" Target="http://internet.garant.ru/document/redirect/12136354/0" TargetMode="External"/><Relationship Id="rId93" Type="http://schemas.openxmlformats.org/officeDocument/2006/relationships/hyperlink" Target="http://internet.garant.ru/document/redirect/19785903/0" TargetMode="External"/><Relationship Id="rId94" Type="http://schemas.openxmlformats.org/officeDocument/2006/relationships/hyperlink" Target="http://internet.garant.ru/document/redirect/71463052/0" TargetMode="External"/><Relationship Id="rId95" Type="http://schemas.openxmlformats.org/officeDocument/2006/relationships/hyperlink" Target="http://internet.garant.ru/document/redirect/12136354/0" TargetMode="External"/><Relationship Id="rId96" Type="http://schemas.openxmlformats.org/officeDocument/2006/relationships/hyperlink" Target="http://internet.garant.ru/document/redirect/12136354/0" TargetMode="External"/><Relationship Id="rId97" Type="http://schemas.openxmlformats.org/officeDocument/2006/relationships/hyperlink" Target="http://internet.garant.ru/document/redirect/70170942/0" TargetMode="External"/><Relationship Id="rId98" Type="http://schemas.openxmlformats.org/officeDocument/2006/relationships/hyperlink" Target="http://internet.garant.ru/document/redirect/12136354/0" TargetMode="External"/><Relationship Id="rId99" Type="http://schemas.openxmlformats.org/officeDocument/2006/relationships/hyperlink" Target="http://internet.garant.ru/document/redirect/187829/0" TargetMode="External"/><Relationship Id="rId100" Type="http://schemas.openxmlformats.org/officeDocument/2006/relationships/hyperlink" Target="http://internet.garant.ru/document/redirect/12136354/0" TargetMode="External"/><Relationship Id="rId101" Type="http://schemas.openxmlformats.org/officeDocument/2006/relationships/hyperlink" Target="http://internet.garant.ru/document/redirect/8776710/0" TargetMode="External"/><Relationship Id="rId102" Type="http://schemas.openxmlformats.org/officeDocument/2006/relationships/hyperlink" Target="http://internet.garant.ru/document/redirect/12152272/0" TargetMode="External"/><Relationship Id="rId103" Type="http://schemas.openxmlformats.org/officeDocument/2006/relationships/hyperlink" Target="http://internet.garant.ru/document/redirect/12152272/0" TargetMode="External"/><Relationship Id="rId104" Type="http://schemas.openxmlformats.org/officeDocument/2006/relationships/hyperlink" Target="http://internet.garant.ru/document/redirect/194874/0" TargetMode="External"/><Relationship Id="rId105" Type="http://schemas.openxmlformats.org/officeDocument/2006/relationships/hyperlink" Target="http://internet.garant.ru/document/redirect/12152272/0" TargetMode="External"/><Relationship Id="rId106" Type="http://schemas.openxmlformats.org/officeDocument/2006/relationships/hyperlink" Target="http://internet.garant.ru/document/redirect/12164203/0" TargetMode="External"/><Relationship Id="rId107" Type="http://schemas.openxmlformats.org/officeDocument/2006/relationships/hyperlink" Target="http://internet.garant.ru/document/redirect/71364578/0" TargetMode="External"/><Relationship Id="rId108" Type="http://schemas.openxmlformats.org/officeDocument/2006/relationships/hyperlink" Target="http://internet.garant.ru/document/redirect/71977694/0" TargetMode="External"/><Relationship Id="rId109" Type="http://schemas.openxmlformats.org/officeDocument/2006/relationships/hyperlink" Target="http://internet.garant.ru/document/redirect/12164203/0" TargetMode="External"/><Relationship Id="rId110" Type="http://schemas.openxmlformats.org/officeDocument/2006/relationships/hyperlink" Target="http://internet.garant.ru/document/redirect/71364578/0" TargetMode="External"/><Relationship Id="rId111" Type="http://schemas.openxmlformats.org/officeDocument/2006/relationships/hyperlink" Target="http://internet.garant.ru/document/redirect/71977694/0" TargetMode="External"/><Relationship Id="rId112" Type="http://schemas.openxmlformats.org/officeDocument/2006/relationships/hyperlink" Target="http://internet.garant.ru/document/redirect/12164203/0" TargetMode="External"/><Relationship Id="rId113" Type="http://schemas.openxmlformats.org/officeDocument/2006/relationships/hyperlink" Target="http://internet.garant.ru/document/redirect/71364578/0" TargetMode="External"/><Relationship Id="rId114" Type="http://schemas.openxmlformats.org/officeDocument/2006/relationships/hyperlink" Target="http://internet.garant.ru/document/redirect/71977694/0" TargetMode="External"/><Relationship Id="rId115" Type="http://schemas.openxmlformats.org/officeDocument/2006/relationships/hyperlink" Target="http://internet.garant.ru/document/redirect/12164203/0" TargetMode="External"/><Relationship Id="rId116" Type="http://schemas.openxmlformats.org/officeDocument/2006/relationships/hyperlink" Target="http://internet.garant.ru/document/redirect/71364578/0" TargetMode="External"/><Relationship Id="rId117" Type="http://schemas.openxmlformats.org/officeDocument/2006/relationships/hyperlink" Target="http://internet.garant.ru/document/redirect/71977694/0" TargetMode="External"/><Relationship Id="rId118" Type="http://schemas.openxmlformats.org/officeDocument/2006/relationships/hyperlink" Target="http://internet.garant.ru/document/redirect/12164203/0" TargetMode="External"/><Relationship Id="rId119" Type="http://schemas.openxmlformats.org/officeDocument/2006/relationships/hyperlink" Target="http://internet.garant.ru/document/redirect/71364578/0" TargetMode="External"/><Relationship Id="rId120" Type="http://schemas.openxmlformats.org/officeDocument/2006/relationships/hyperlink" Target="http://internet.garant.ru/document/redirect/71977694/0" TargetMode="External"/><Relationship Id="rId121" Type="http://schemas.openxmlformats.org/officeDocument/2006/relationships/hyperlink" Target="http://internet.garant.ru/document/redirect/12164203/0" TargetMode="External"/><Relationship Id="rId122" Type="http://schemas.openxmlformats.org/officeDocument/2006/relationships/hyperlink" Target="http://internet.garant.ru/document/redirect/71364578/0" TargetMode="External"/><Relationship Id="rId123" Type="http://schemas.openxmlformats.org/officeDocument/2006/relationships/hyperlink" Target="http://internet.garant.ru/document/redirect/71977694/0" TargetMode="External"/><Relationship Id="rId124" Type="http://schemas.openxmlformats.org/officeDocument/2006/relationships/hyperlink" Target="http://internet.garant.ru/document/redirect/12164203/0" TargetMode="External"/><Relationship Id="rId125" Type="http://schemas.openxmlformats.org/officeDocument/2006/relationships/hyperlink" Target="http://internet.garant.ru/document/redirect/71364578/0" TargetMode="External"/><Relationship Id="rId126" Type="http://schemas.openxmlformats.org/officeDocument/2006/relationships/hyperlink" Target="http://internet.garant.ru/document/redirect/71977694/0" TargetMode="External"/><Relationship Id="rId127" Type="http://schemas.openxmlformats.org/officeDocument/2006/relationships/hyperlink" Target="http://internet.garant.ru/document/redirect/12164203/0" TargetMode="External"/><Relationship Id="rId128" Type="http://schemas.openxmlformats.org/officeDocument/2006/relationships/hyperlink" Target="http://internet.garant.ru/document/redirect/71364578/0" TargetMode="External"/><Relationship Id="rId129" Type="http://schemas.openxmlformats.org/officeDocument/2006/relationships/hyperlink" Target="http://internet.garant.ru/document/redirect/71977694/0" TargetMode="External"/><Relationship Id="rId130" Type="http://schemas.openxmlformats.org/officeDocument/2006/relationships/hyperlink" Target="http://internet.garant.ru/document/redirect/12164203/0" TargetMode="External"/><Relationship Id="rId131" Type="http://schemas.openxmlformats.org/officeDocument/2006/relationships/hyperlink" Target="http://internet.garant.ru/document/redirect/71364578/0" TargetMode="External"/><Relationship Id="rId132" Type="http://schemas.openxmlformats.org/officeDocument/2006/relationships/hyperlink" Target="http://internet.garant.ru/document/redirect/71977694/0" TargetMode="External"/><Relationship Id="rId133" Type="http://schemas.openxmlformats.org/officeDocument/2006/relationships/hyperlink" Target="http://internet.garant.ru/document/redirect/12164203/0" TargetMode="External"/><Relationship Id="rId134" Type="http://schemas.openxmlformats.org/officeDocument/2006/relationships/hyperlink" Target="http://internet.garant.ru/document/redirect/71364578/0" TargetMode="External"/><Relationship Id="rId135" Type="http://schemas.openxmlformats.org/officeDocument/2006/relationships/hyperlink" Target="http://internet.garant.ru/document/redirect/71977694/0" TargetMode="External"/><Relationship Id="rId136" Type="http://schemas.openxmlformats.org/officeDocument/2006/relationships/hyperlink" Target="http://internet.garant.ru/document/redirect/12164203/0" TargetMode="External"/><Relationship Id="rId137" Type="http://schemas.openxmlformats.org/officeDocument/2006/relationships/hyperlink" Target="http://internet.garant.ru/document/redirect/71364578/0" TargetMode="External"/><Relationship Id="rId138" Type="http://schemas.openxmlformats.org/officeDocument/2006/relationships/hyperlink" Target="http://internet.garant.ru/document/redirect/71977694/0" TargetMode="External"/><Relationship Id="rId139" Type="http://schemas.openxmlformats.org/officeDocument/2006/relationships/hyperlink" Target="http://internet.garant.ru/document/redirect/12164203/0" TargetMode="External"/><Relationship Id="rId140" Type="http://schemas.openxmlformats.org/officeDocument/2006/relationships/hyperlink" Target="http://internet.garant.ru/document/redirect/71364578/0" TargetMode="External"/><Relationship Id="rId141" Type="http://schemas.openxmlformats.org/officeDocument/2006/relationships/hyperlink" Target="http://internet.garant.ru/document/redirect/71977694/0" TargetMode="External"/><Relationship Id="rId142" Type="http://schemas.openxmlformats.org/officeDocument/2006/relationships/hyperlink" Target="http://internet.garant.ru/document/redirect/12164203/0" TargetMode="External"/><Relationship Id="rId143" Type="http://schemas.openxmlformats.org/officeDocument/2006/relationships/hyperlink" Target="http://internet.garant.ru/document/redirect/71364578/0" TargetMode="External"/><Relationship Id="rId144" Type="http://schemas.openxmlformats.org/officeDocument/2006/relationships/hyperlink" Target="http://internet.garant.ru/document/redirect/71977694/0" TargetMode="External"/><Relationship Id="rId145" Type="http://schemas.openxmlformats.org/officeDocument/2006/relationships/hyperlink" Target="http://internet.garant.ru/document/redirect/8728189/0" TargetMode="External"/><Relationship Id="rId146" Type="http://schemas.openxmlformats.org/officeDocument/2006/relationships/hyperlink" Target="http://internet.garant.ru/document/redirect/198135/0" TargetMode="External"/><Relationship Id="rId147" Type="http://schemas.openxmlformats.org/officeDocument/2006/relationships/hyperlink" Target="http://internet.garant.ru/document/redirect/190871/0" TargetMode="External"/><Relationship Id="rId148" Type="http://schemas.openxmlformats.org/officeDocument/2006/relationships/hyperlink" Target="http://internet.garant.ru/document/redirect/72174924/0" TargetMode="External"/><Relationship Id="rId149" Type="http://schemas.openxmlformats.org/officeDocument/2006/relationships/hyperlink" Target="http://internet.garant.ru/document/redirect/190871/0" TargetMode="External"/><Relationship Id="rId150" Type="http://schemas.openxmlformats.org/officeDocument/2006/relationships/hyperlink" Target="http://internet.garant.ru/document/redirect/72174924/0" TargetMode="External"/><Relationship Id="rId151" Type="http://schemas.openxmlformats.org/officeDocument/2006/relationships/hyperlink" Target="http://internet.garant.ru/document/redirect/70644224/0" TargetMode="External"/><Relationship Id="rId152" Type="http://schemas.openxmlformats.org/officeDocument/2006/relationships/hyperlink" Target="http://internet.garant.ru/document/redirect/70290064/0" TargetMode="External"/><Relationship Id="rId153" Type="http://schemas.openxmlformats.org/officeDocument/2006/relationships/hyperlink" Target="http://internet.garant.ru/document/redirect/70170942/0" TargetMode="External"/><Relationship Id="rId154" Type="http://schemas.openxmlformats.org/officeDocument/2006/relationships/hyperlink" Target="http://internet.garant.ru/document/redirect/70170942/0" TargetMode="External"/><Relationship Id="rId155" Type="http://schemas.openxmlformats.org/officeDocument/2006/relationships/hyperlink" Target="http://internet.garant.ru/document/redirect/70290064/0" TargetMode="External"/><Relationship Id="rId156" Type="http://schemas.openxmlformats.org/officeDocument/2006/relationships/hyperlink" Target="http://internet.garant.ru/document/redirect/70282224/0" TargetMode="External"/><Relationship Id="rId157" Type="http://schemas.openxmlformats.org/officeDocument/2006/relationships/hyperlink" Target="http://internet.garant.ru/document/redirect/70170942/0" TargetMode="External"/><Relationship Id="rId158" Type="http://schemas.openxmlformats.org/officeDocument/2006/relationships/hyperlink" Target="http://internet.garant.ru/document/redirect/19841113/0" TargetMode="External"/><Relationship Id="rId159" Type="http://schemas.openxmlformats.org/officeDocument/2006/relationships/header" Target="header3.xml"/><Relationship Id="rId160" Type="http://schemas.openxmlformats.org/officeDocument/2006/relationships/footer" Target="footer3.xml"/><Relationship Id="rId161" Type="http://schemas.openxmlformats.org/officeDocument/2006/relationships/hyperlink" Target="http://internet.garant.ru/document/redirect/70566432/1000" TargetMode="External"/><Relationship Id="rId162" Type="http://schemas.openxmlformats.org/officeDocument/2006/relationships/hyperlink" Target="http://internet.garant.ru/document/redirect/70566432/0" TargetMode="External"/><Relationship Id="rId163" Type="http://schemas.openxmlformats.org/officeDocument/2006/relationships/hyperlink" Target="http://internet.garant.ru/document/redirect/72246128/0" TargetMode="External"/><Relationship Id="rId164" Type="http://schemas.openxmlformats.org/officeDocument/2006/relationships/hyperlink" Target="http://internet.garant.ru/document/redirect/72179524/1045" TargetMode="External"/><Relationship Id="rId165" Type="http://schemas.openxmlformats.org/officeDocument/2006/relationships/hyperlink" Target="http://internet.garant.ru/document/redirect/72179524/0" TargetMode="External"/><Relationship Id="rId166" Type="http://schemas.openxmlformats.org/officeDocument/2006/relationships/hyperlink" Target="http://internet.garant.ru/document/redirect/190871/0" TargetMode="External"/><Relationship Id="rId167" Type="http://schemas.openxmlformats.org/officeDocument/2006/relationships/hyperlink" Target="http://internet.garant.ru/document/redirect/72174924/0" TargetMode="External"/><Relationship Id="rId168" Type="http://schemas.openxmlformats.org/officeDocument/2006/relationships/header" Target="header4.xml"/><Relationship Id="rId169" Type="http://schemas.openxmlformats.org/officeDocument/2006/relationships/footer" Target="footer4.xml"/><Relationship Id="rId170" Type="http://schemas.openxmlformats.org/officeDocument/2006/relationships/hyperlink" Target="http://internet.garant.ru/document/redirect/19774339/0" TargetMode="External"/><Relationship Id="rId171" Type="http://schemas.openxmlformats.org/officeDocument/2006/relationships/hyperlink" Target="http://internet.garant.ru/document/redirect/19841113/1000" TargetMode="External"/><Relationship Id="rId172" Type="http://schemas.openxmlformats.org/officeDocument/2006/relationships/hyperlink" Target="http://internet.garant.ru/document/redirect/19841113/0" TargetMode="External"/><Relationship Id="rId173" Type="http://schemas.openxmlformats.org/officeDocument/2006/relationships/header" Target="header5.xml"/><Relationship Id="rId174" Type="http://schemas.openxmlformats.org/officeDocument/2006/relationships/footer" Target="footer5.xml"/><Relationship Id="rId175" Type="http://schemas.openxmlformats.org/officeDocument/2006/relationships/hyperlink" Target="http://internet.garant.ru/document/redirect/70290064/0" TargetMode="External"/><Relationship Id="rId176" Type="http://schemas.openxmlformats.org/officeDocument/2006/relationships/image" Target="media/image1.wmf"/><Relationship Id="rId177" Type="http://schemas.openxmlformats.org/officeDocument/2006/relationships/image" Target="media/image2.wmf"/><Relationship Id="rId178" Type="http://schemas.openxmlformats.org/officeDocument/2006/relationships/image" Target="media/image3.wmf"/><Relationship Id="rId179" Type="http://schemas.openxmlformats.org/officeDocument/2006/relationships/image" Target="media/image4.wmf"/><Relationship Id="rId180" Type="http://schemas.openxmlformats.org/officeDocument/2006/relationships/image" Target="media/image5.wmf"/><Relationship Id="rId181" Type="http://schemas.openxmlformats.org/officeDocument/2006/relationships/hyperlink" Target="http://internet.garant.ru/document/redirect/12112604/3064" TargetMode="External"/><Relationship Id="rId182" Type="http://schemas.openxmlformats.org/officeDocument/2006/relationships/hyperlink" Target="http://internet.garant.ru/document/redirect/12136354/0" TargetMode="External"/><Relationship Id="rId183" Type="http://schemas.openxmlformats.org/officeDocument/2006/relationships/hyperlink" Target="http://internet.garant.ru/document/redirect/12152272/0" TargetMode="External"/><Relationship Id="rId184" Type="http://schemas.openxmlformats.org/officeDocument/2006/relationships/hyperlink" Target="http://internet.garant.ru/document/redirect/12152272/0" TargetMode="External"/><Relationship Id="rId185" Type="http://schemas.openxmlformats.org/officeDocument/2006/relationships/header" Target="header6.xml"/><Relationship Id="rId186" Type="http://schemas.openxmlformats.org/officeDocument/2006/relationships/footer" Target="footer6.xml"/><Relationship Id="rId187" Type="http://schemas.openxmlformats.org/officeDocument/2006/relationships/fontTable" Target="fontTable.xml"/><Relationship Id="rId1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